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6990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1229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16.05.2017 byla na elektronickou podatelnu Jihomoravského kraje a jeho orgánů doručena Vaše žádost</w:t>
        <w:br/>
        <w:t>o poskytnutí informací dle zákona č. 106/1999 Sb., o svobodném přístupu k informacím, ve znění pozdějších předpisů (dále jen „zákon č. 106/1999 Sb.“) ze dne 16.05.2017 (dále jen „žádost“), ve které uvádíte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/>
        <w:t>„</w:t>
      </w:r>
      <w:r>
        <w:rPr>
          <w:rFonts w:eastAsia="Times New Roman" w:cs="Tahoma"/>
          <w:i/>
          <w:shd w:fill="FFFFFF" w:val="clear"/>
        </w:rPr>
        <w:t xml:space="preserve">Žádám úřad Jihomoravského kraje o poskytnutí informace ve smyslu zákona č. 106/1999 Sb. Ve výroční zprávě za rok 2016, dle ustanovení zákona č. 106/1999 Sb., uvádíte, že Vám bylo doručeno 310 žádostí </w:t>
        <w:br/>
        <w:t>a ve 139 případech bylo vydáno rozhodnutí o odmítnutí žádosti. Ve srovnání s ostatními povinnými subjekty jde o nestandardně vysoké množství rozhodnutí o odmítnutí žádosti, přesahující hranici 40 % z celkového množství podaných žádostí. Žádám Vás o sdělení důvodů, kterými bylo toto vysoké množství odmítnutí zapříčiněno.</w:t>
      </w:r>
      <w:r>
        <w:rPr/>
        <w:t>“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žádosti sdělujeme následující:</w:t>
      </w:r>
    </w:p>
    <w:p>
      <w:pPr>
        <w:pStyle w:val="Normal"/>
        <w:autoSpaceDE w:val="false"/>
        <w:spacing w:before="0" w:after="0"/>
        <w:jc w:val="both"/>
        <w:rPr>
          <w:i/>
          <w:i/>
        </w:rPr>
      </w:pPr>
      <w:r>
        <w:rPr/>
        <w:t xml:space="preserve">Specifikace konkrétních požadavků na poskytnutí informací je vždy plně v rukou jednotlivých žadatelů o informace, je to tedy žadatel, kdo určuje předmět žádosti (požadovaných informací) a povinný subjekt nemůže z vlastní iniciativy např. dovozovat, čeho se ve skutečnosti žadatel domáhá. Z tohoto důvodu není Jihomoravský kraj a jeho orgány jakožto povinný subjekt schopen jakýmkoli způsobem ovlivnit požadované informace a tedy ani to, jaké žádosti, resp. informace (či jejich části) bude muset rozhodnutím odmítnout. </w:t>
        <w:br/>
        <w:t xml:space="preserve">K tomu uvádíme, že Jihomoravský kraj a jeho orgány postupují v případě vyřizování žádostí o poskytnutí informací vždy striktně dle zákona č. 106/1999 Sb., a to s přihlédnutím k aktuální judikatuře a odborné literatuře. Povinný subjekt tedy poskytuje požadované informace (včetně doprovodných informací) </w:t>
        <w:br/>
        <w:t xml:space="preserve">po vyloučení těch informací, u nichž to stanoví zákon. Důvody pro odmítnutí žádosti jsou přitom vymezeny zejména v § 7 – § 11 zákona č. 106/1999 Sb. K tomu lze dále dodat (viz citace z odborné literatury k zákonu č. 106/1999 Sb.: </w:t>
      </w:r>
      <w:r>
        <w:rPr>
          <w:i/>
        </w:rPr>
        <w:t>Furek, A., Rothanzl, L., Jírovec, T.</w:t>
      </w:r>
      <w:r>
        <w:rPr/>
        <w:t xml:space="preserve"> Zákon o svobodném přístupu k informacím. Komentář. 1. vydání. Praha : C. H. Beck, 2016, s. 754 a 755), že „</w:t>
      </w:r>
      <w:r>
        <w:rPr>
          <w:i/>
        </w:rPr>
        <w:t xml:space="preserve">SvInf ukládá, aby rozhodnutí o odmítnutí žádosti </w:t>
        <w:br/>
        <w:t xml:space="preserve">bylo vydáno vždy, pokud povinný subjekt nevyhovuje žádosti. Touto formulací ovšem vzniká otázka, </w:t>
        <w:br/>
        <w:t xml:space="preserve">zda je na místě rozhodnutí vydávat jen tam, kde je splněn důvod pro odmítnutí žádosti podle § 7 až 11 (případně s důvody plynoucími z některého zvláštního zákona – srov. dále) nebo zda je jeho smysl širší </w:t>
        <w:br/>
        <w:t>a ukládá vydat formální odmítavé rozhodnutí nejen tehdy, jestliže povinný subjekt informace neposkytuje z důvodu jejich ochrany, ale i tehdy, jestliže informace neposkytuje z jiných příčin (= nevyhovuje žádosti), typicky jestliže žadatelem vymezená informace, která se týká působnosti povinného subjektu, neexistuje (např. žádost o zápis z jednání, které se uskutečnilo, ale žádný zápis pořizován nebyl), jestliže by povinný subjekt musel požadovanou informaci nově vytvořit (§ 2 odst. 4) nebo pokud povinný subjekt nevyhovuje např. jen žadatelem požadované formě zpřístupnění informace.</w:t>
      </w:r>
      <w:r>
        <w:rPr>
          <w:i/>
          <w:lang w:val="en-US"/>
        </w:rPr>
        <w:t xml:space="preserve"> </w:t>
      </w:r>
      <w:r>
        <w:rPr>
          <w:i/>
        </w:rPr>
        <w:t xml:space="preserve">Z dostupných soudních rozhodnutí </w:t>
        <w:br/>
        <w:t xml:space="preserve">lze usuzovat, že správní soudy se přiklánějí (až na určité výjimky) k širšímu pojetí, takže rozhodnutí </w:t>
        <w:br/>
        <w:t xml:space="preserve">o (částečném) odmítnutí žádosti by mělo být vydáno vždy, pokud žádost není vyřízena poskytnutím informace (případně odkazem na zveřejněnou informaci nebo odložením žádosti), tedy nejen v případě aplikace důvodů podle § 7 až 11. Judikatura vytvořila koncept tzv. faktických důvodů pro odmítnutí </w:t>
        <w:br/>
        <w:t xml:space="preserve">žádosti o informace, do nichž zahrnuje neexistenci informace (rozsudek NSS č. j. 2 As 71/2007-56), žádosti směřující k vydání již dříve poskytnutých informací </w:t>
      </w:r>
      <w:r>
        <w:rPr>
          <w:i/>
          <w:lang w:val="en-US"/>
        </w:rPr>
        <w:t>[</w:t>
      </w:r>
      <w:r>
        <w:rPr>
          <w:i/>
        </w:rPr>
        <w:t>rozsudky NSS č. j.: 3 As 13/2007-75 (2202/2011 Sb.NSS) a č. j.: 5 A 65/2002-33 (750/2006 Sb.NSS)</w:t>
      </w:r>
      <w:r>
        <w:rPr>
          <w:i/>
          <w:lang w:val="en-US"/>
        </w:rPr>
        <w:t>]</w:t>
      </w:r>
      <w:r>
        <w:rPr>
          <w:i/>
        </w:rPr>
        <w:t xml:space="preserve">, případně jedná-li se na straně žadatele o zneužití práva na informace </w:t>
      </w:r>
      <w:r>
        <w:rPr>
          <w:i/>
          <w:lang w:val="en-US"/>
        </w:rPr>
        <w:t>[</w:t>
      </w:r>
      <w:r>
        <w:rPr>
          <w:i/>
        </w:rPr>
        <w:t>srov. např. bod 91 rozsudku NSS č. j.: 8 As 55/2012-62 (3155/2015 Sb.NSS)</w:t>
      </w:r>
      <w:r>
        <w:rPr>
          <w:i/>
          <w:lang w:val="en-US"/>
        </w:rPr>
        <w:t xml:space="preserve">]. </w:t>
      </w:r>
      <w:r>
        <w:rPr>
          <w:i/>
        </w:rPr>
        <w:t>Soudy dále dovodily povinnost odmítnout žádost v případě, že směřuje k vytvoření nové informace ve smyslu § 2 odst. 4 (srov. komentář k tomuto ustanovení).“.</w:t>
      </w:r>
    </w:p>
    <w:p>
      <w:pPr>
        <w:pStyle w:val="Normal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u w:val="single"/>
        </w:rPr>
        <w:t>Nejčastějšími důvody pro odmítnutí žádostí, se kterými se Jihomoravský kraj a jeho orgány při vyřizování žádostí v praxi setkává, jsou pak neexistence požadovaných informací</w:t>
      </w:r>
      <w:r>
        <w:rPr/>
        <w:t xml:space="preserve"> (blíže viz odstavec výše; </w:t>
        <w:br/>
        <w:t xml:space="preserve">závisí vždy na konkrétním požadavku žadatele na poskytnutí určitých informací, kterými však nemusí povinný subjekt nutně disponovat, ačkoli se tak žadatelé mnohdy domnívají) </w:t>
      </w:r>
      <w:r>
        <w:rPr>
          <w:u w:val="single"/>
        </w:rPr>
        <w:t>a odmítnutí osobních údajů fyzických osob obsažených v poskytovaných informacích</w:t>
      </w:r>
      <w:r>
        <w:rPr/>
        <w:t xml:space="preserve"> (informace se v takových případech poskytují </w:t>
        <w:br/>
        <w:t xml:space="preserve">se znečitelněním osobních údajů fyzických osob). K tomu lze přitom dodat (viz citace z odborné literatury </w:t>
        <w:br/>
        <w:t xml:space="preserve">k zákonu č. 106/1999 Sb.: </w:t>
      </w:r>
      <w:r>
        <w:rPr>
          <w:i/>
        </w:rPr>
        <w:t>Furek, A., Rothanzl, L., Jírovec, T.</w:t>
      </w:r>
      <w:r>
        <w:rPr/>
        <w:t xml:space="preserve"> Zákon o svobodném přístupu k informacím. Komentář. 1. vydání. Praha : C. H. Beck, 2016, s. 406), že „</w:t>
      </w:r>
      <w:r>
        <w:rPr>
          <w:i/>
        </w:rPr>
        <w:t xml:space="preserve">… veškerá ochrana osobních údajů či osobnosti poskytovaná prostřednictvím odepření poskytnutí takových údajů musí být v rámci SvInf provedena prostřednictvím institutu rozhodnutí o odmítnutí (celé nebo i jen části) žádosti o poskytnutí informací </w:t>
        <w:br/>
        <w:t>dle § 15 (viz komentář k tomuto ustanovení), které je v plném rozsahu správním rozhodnutím v režimu SpŘ. Z hlediska vymezení chráněných (neposkytnutých) osobních údajů v rozhodnutí o částečném odmítnutí žádosti lze odkázat na (níže citovaný) rozsudek NSS č. j. 1 As 229/2014-48.</w:t>
      </w:r>
      <w:r>
        <w:rPr/>
        <w:t>“.</w:t>
      </w:r>
    </w:p>
    <w:p>
      <w:pPr>
        <w:pStyle w:val="Normal"/>
        <w:autoSpaceDE w:val="false"/>
        <w:spacing w:before="500" w:after="200"/>
        <w:jc w:val="both"/>
        <w:rPr>
          <w:rFonts w:cs="Calibri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242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.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8:00Z</dcterms:created>
  <dc:creator>spravce</dc:creator>
  <dc:description/>
  <dc:language>en-US</dc:language>
  <cp:lastModifiedBy>Krásná Pavlína</cp:lastModifiedBy>
  <cp:lastPrinted>2017-05-30T11:28:00Z</cp:lastPrinted>
  <dcterms:modified xsi:type="dcterms:W3CDTF">2017-05-30T09:28:00Z</dcterms:modified>
  <cp:revision>3</cp:revision>
  <dc:subject/>
  <dc:title>Korespondence v samostatné působnosti</dc:title>
</cp:coreProperties>
</file>