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83929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2325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07.06.2017 byla na podatelnu Krajského úřadu Jihomoravského kraje doručena Vaše žádost</w:t>
        <w:br/>
        <w:t>o poskytnutí informací dle zákona č. 106/1999 Sb., o svobodném přístupu k informacím, ve znění pozdějších předpisů (dále jen „zákon č. 106/1999 Sb.“) ze dne 06.06.2017 (dále jen „žádost“), ve které požadujete:</w:t>
      </w:r>
    </w:p>
    <w:p>
      <w:pPr>
        <w:pStyle w:val="Normal"/>
        <w:spacing w:before="0" w:after="0"/>
        <w:jc w:val="both"/>
        <w:rPr/>
      </w:pPr>
      <w:r>
        <w:rPr/>
        <w:t>„…</w:t>
      </w:r>
      <w:r>
        <w:rPr>
          <w:rFonts w:cs="Calibri"/>
        </w:rPr>
        <w:t xml:space="preserve"> </w:t>
      </w:r>
      <w:r>
        <w:rPr>
          <w:rFonts w:eastAsia="Times New Roman" w:cs="Tahoma"/>
          <w:i/>
          <w:shd w:fill="FFFFFF" w:val="clear"/>
        </w:rPr>
        <w:t>poskytnutí informací k níže uvedenému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1. kdy byl na Krajský úřad Jihomoravského kraje v Brně postoupen povinným subjektem Obcí Lednice </w:t>
        <w:br/>
        <w:t xml:space="preserve">spisový materiál, vyžádaný dne 4.5.2017 Krajským úřadem jako nadřízeným orgánem (vedeno pod Vaším </w:t>
        <w:br/>
        <w:t>č.j.: JMK 66060/2017, sp.zn.: S-JMK 18598/2017 OKP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2. kdy byl na Krajský úřad Jihomoravského kraje v Brně postoupen povinným subjektem Obcí Lednice </w:t>
        <w:br/>
        <w:t xml:space="preserve">spisový materiál, vyžádaný dne 3.5.2017 Krajským úřadem jako nadřízeným orgánem (vedeno pod Vaším </w:t>
        <w:br/>
        <w:t>č.j.: JMK 65625/2017, sp.zn.: S-JMK 18452/2017 OKP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3. kdy byl na Krajský úřad Jihomoravského kraje v Brně postoupen povinným subjektem Obcí Lednice </w:t>
        <w:br/>
        <w:t>spisový materiál týkající se námi podané stížnosti dle § 16a odst. 1 z.č. 106/1999 Sb., o svobodném přístupu k informacím, datované dne 21.5.2017 (příloha č. 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kdy byl na Krajský úřad Jihomoravského kraje v Brně postoupen povinným subjektem Obcí Lednice </w:t>
        <w:br/>
        <w:t>spisový materiál týkající se námi podané stížnosti dle § 16a odst. 1 z.č. 106/1999 Sb., o svobodném přístupu k informacím, datované dne 1.5.2017 (příloha č. 2)</w:t>
      </w:r>
      <w:r>
        <w:rPr/>
        <w:t>“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Vám k bodům 1. – 4. žádosti sdělujeme, </w:t>
        <w:br/>
        <w:t>že ze strany obce Lednice nebyly Krajskému úřadu Jihomoravského kraje postoupeny žádné spisové materiály týkající se předmětu žádosti.</w:t>
      </w:r>
    </w:p>
    <w:p>
      <w:pPr>
        <w:pStyle w:val="Normal"/>
        <w:autoSpaceDE w:val="false"/>
        <w:spacing w:before="400" w:after="200"/>
        <w:jc w:val="both"/>
        <w:rPr>
          <w:rFonts w:cs="Calibri"/>
        </w:rPr>
      </w:pPr>
      <w:r>
        <w:rPr/>
        <w:t>S 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334645</wp:posOffset>
                </wp:positionV>
                <wp:extent cx="124206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6.7pt;mso-wrap-distance-left:9.05pt;mso-wrap-distance-right:9.05pt;mso-wrap-distance-top:0pt;mso-wrap-distance-bottom:0pt;margin-top:26.3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4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8:00Z</dcterms:created>
  <dc:creator>spravce</dc:creator>
  <dc:description/>
  <dc:language>en-US</dc:language>
  <cp:lastModifiedBy>Krásná Pavlína</cp:lastModifiedBy>
  <cp:lastPrinted>2017-06-09T13:09:00Z</cp:lastPrinted>
  <dcterms:modified xsi:type="dcterms:W3CDTF">2017-06-12T14:18:00Z</dcterms:modified>
  <cp:revision>2</cp:revision>
  <dc:subject/>
  <dc:title>Korespondence v samostatné působnosti</dc:title>
</cp:coreProperties>
</file>