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9878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5262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žená paní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Arial"/>
        </w:rPr>
        <w:t xml:space="preserve">dne 28.06.2017 byla na elektronickou podatelnu Jihomoravského kraje a jeho orgánů doručena Vaše </w:t>
        <w:br/>
        <w:t>žádost o poskytnutí informací dle zákona č. 106/1999 Sb., o svobodném přístupu k informacím, ve znění pozdějších předpisů (dále jen „zákon č. 106/1999 Sb.“) ze dne 28.06.2017 (dále jen „žádost“), ve které žádáte „</w:t>
      </w:r>
      <w:r>
        <w:rPr>
          <w:rFonts w:cs="Arial"/>
          <w:i/>
        </w:rPr>
        <w:t xml:space="preserve">o </w:t>
      </w:r>
      <w:r>
        <w:rPr>
          <w:i/>
        </w:rPr>
        <w:t>poskytnutí následujících informac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i/>
        </w:rPr>
        <w:t>Fotokopii protokolu pořízeného dne 18.5.2017 při jednání krajského úřadu s RNDr. Odstrčilovou, ředitelkou SZŠ a VOŠ zdravotnické v Brně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>Fotokopii vyjádření RNDr. Odstrčilové k mé stížnosti projednávané dne 18.5.201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>Fotokopii pracovní náplně Mgr. Nespěšnéh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</w:rPr>
      </w:pPr>
      <w:r>
        <w:rPr>
          <w:i/>
        </w:rPr>
        <w:t>Fotokopii pracovní náplně Mgr. Zou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i/>
          <w:i/>
        </w:rPr>
      </w:pPr>
      <w:r>
        <w:rPr>
          <w:i/>
        </w:rPr>
        <w:t>Fotokopii pracovní náplně JUDr. Polákové</w:t>
      </w:r>
      <w:r>
        <w:rPr/>
        <w:t>“</w:t>
      </w:r>
      <w:r>
        <w:rPr>
          <w:rFonts w:cs="Arial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poskytujeme následující inform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bodu 1. a 2. žád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příloze předávám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</w:rPr>
        <w:t>Zápis ze šetření stížnosti na ředitelku Střední zdravotnické školy a Vyšší odborné školy zdravotnické, Brno, Merhautova 15</w:t>
      </w:r>
      <w:r>
        <w:rPr>
          <w:rFonts w:cs="Calibri"/>
        </w:rPr>
        <w:t>“ ze dne 18.05.2017,</w:t>
      </w:r>
    </w:p>
    <w:p>
      <w:pPr>
        <w:pStyle w:val="Normal"/>
        <w:numPr>
          <w:ilvl w:val="0"/>
          <w:numId w:val="3"/>
        </w:numPr>
        <w:tabs>
          <w:tab w:val="clear" w:pos="1072"/>
          <w:tab w:val="left" w:pos="-5720" w:leader="none"/>
        </w:tabs>
        <w:ind w:left="714" w:hanging="357"/>
        <w:jc w:val="both"/>
        <w:rPr/>
      </w:pPr>
      <w:r>
        <w:rPr>
          <w:rFonts w:cs="Calibri"/>
        </w:rPr>
        <w:t>vyjádření Střední zdravotnické školy a Vyšší odborné školy zdravotnické Brno, Merhautova, ze dne 23.05.2017 ke stížnosti na ředitelku školy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bodu č. 3. – 5. žád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příloze předávám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pracovní náplň Mgr. Nespěšného (pracovník odboru školství Krajského úřadu Jihomoravského kraje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pracovní náplň Mgr. Zounka (pracovník odboru dopravy Krajského úřadu Jihomoravského kraje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>pracovní náplň JUDr. Polákové (vedoucí odboru školství Krajského úřadu Jihomoravského kraje)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Arial"/>
        </w:rPr>
        <w:t>Současně dodáváme, že ve všech předávaných dokumentech byly anonymizovány osobní údaje fyzických osob (podrobněji viz samostatné rozhodnutí Krajského úřadu Jihomoravského kraje č. j.: JMK 99877/2017 ze dne 12.07.2017, které Vám zasíláme prostřednictvím držitele poštovní licence)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exact" w:line="280" w:before="120" w:after="120"/>
      <w:ind w:left="708" w:hanging="0"/>
    </w:pPr>
    <w:rPr>
      <w:rFonts w:ascii="Open Sans;Tahoma" w:hAnsi="Open Sans;Tahoma" w:eastAsia="Times New Roman" w:cs="Open San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9:00Z</dcterms:created>
  <dc:creator>spravce</dc:creator>
  <dc:description/>
  <dc:language>en-US</dc:language>
  <cp:lastModifiedBy>Krásná Pavlína</cp:lastModifiedBy>
  <cp:lastPrinted>2017-07-11T13:07:00Z</cp:lastPrinted>
  <dcterms:modified xsi:type="dcterms:W3CDTF">2017-07-25T07:29:00Z</dcterms:modified>
  <cp:revision>2</cp:revision>
  <dc:subject/>
  <dc:title>Korespondence v samostatné působnosti</dc:title>
</cp:coreProperties>
</file>