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2791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7348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Poskytnutí informace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 xml:space="preserve">dne 02.07.2018 byla do datové schránky Jihomoravského kraje a jeho orgánů doručena Vaše žádost </w:t>
        <w:br/>
        <w:t>o poskytnutí informace dle zákona č. 106/1999 Sb., o svobodném přístupu k informacím, ve znění pozdějších předpisů (dále jen „zákon č. 106/1999 Sb.“) ze dne 02.07.2018 (dále jen „žádost“), jejímž prostřednictvím žádáte o zaslání následující informace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ahoma"/>
          <w:i/>
          <w:lang w:eastAsia="cs-CZ"/>
        </w:rPr>
        <w:t xml:space="preserve">zda Krajský úřad Jihomoravského kraje, jakožto odvolací správní orgán, někdy zrušil rozhodnutí prvostupňového orgánu z důvodu usnesení o odložení věci podle § 76 odst. 1 písm. k) zákona č. 250/2016 Sb., zákon o odpovědnosti za přestupky a řízení o nich, poznamenaného prvostupňovým orgánem do spisu až poté, co odpovědnost za přestupek již zanikla, a to za období od 1. 7. 2017 do 30. 6. 2018, ve lhůtě </w:t>
        <w:br/>
        <w:t>do 15 dnů (§ 14 odst. 5 písm. d) InfZ) prostřednictvím datové schránky (§ 4 odst. 5 InfZ).</w:t>
      </w:r>
      <w:r>
        <w:rPr>
          <w:rFonts w:cs="Century Gothic"/>
          <w:color w:val="000000"/>
          <w:lang w:eastAsia="cs-CZ"/>
        </w:rPr>
        <w:t>“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V souladu s § 14 odst. 5 písm. d) zákona č. 106/1999 Sb. Vám sdělujeme, že Krajský úřad Jihomoravského kraje, </w:t>
      </w:r>
      <w:r>
        <w:rPr/>
        <w:t xml:space="preserve">jakožto odvolací správní orgán, v období od 01.07.2017 do 30.06.2018 </w:t>
      </w:r>
      <w:r>
        <w:rPr>
          <w:u w:val="single"/>
        </w:rPr>
        <w:t>nezrušil</w:t>
      </w:r>
      <w:r>
        <w:rPr/>
        <w:t xml:space="preserve"> žádné </w:t>
        <w:br/>
        <w:t xml:space="preserve">rozhodnutí prvostupňového orgánu z důvodu usnesení o odložení věci podle § 76 odst. 1 písm. k) </w:t>
        <w:br/>
        <w:t>zákona č. 250/2016 Sb., zákon o odpovědnosti za přestupky a řízení o nich, poznamenaného prvostupňovým orgánem do spisu až poté, co odpovědnost za přestupek již zanikla.</w:t>
      </w:r>
    </w:p>
    <w:p>
      <w:pPr>
        <w:pStyle w:val="Normal"/>
        <w:spacing w:before="500" w:after="200"/>
        <w:rPr/>
      </w:pPr>
      <w:r>
        <w:rPr/>
        <w:t>S pozdravem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100" w:after="0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7:00Z</dcterms:created>
  <dc:creator>Krásná Pavlína</dc:creator>
  <dc:description/>
  <cp:keywords/>
  <dc:language>en-US</dc:language>
  <cp:lastModifiedBy>Krásná Pavlína</cp:lastModifiedBy>
  <cp:lastPrinted>2018-07-13T10:28:00Z</cp:lastPrinted>
  <dcterms:modified xsi:type="dcterms:W3CDTF">2018-07-25T10:37:00Z</dcterms:modified>
  <cp:revision>2</cp:revision>
  <dc:subject/>
  <dc:title>Korespondence v samostatné působnosti</dc:title>
</cp:coreProperties>
</file>