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506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5140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 xml:space="preserve">dne 27.06.2018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7.06.2018, ve které uvádíte: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Žádám o informaci, zda byla zpracována ex ante analýza (test soukromého investora) veřejné podpory </w:t>
        <w:br/>
        <w:t xml:space="preserve">pro leteckou linku mezi Brnem a Mnichovem.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V případě, že analýza zpracována byla, žádám o zaslání její kopie, a to elektronicky do datové schránky.</w:t>
      </w:r>
      <w:r>
        <w:rPr>
          <w:rFonts w:cs="Century Gothic" w:ascii="Calibri" w:hAnsi="Calibri"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(dále jen „žádost“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Vám sdělujeme, že Jihomoravský kraj nenechával zpracovat žádnou ex ante analýzu (test soukromého investora) veřejné podpory pro leteckou linku mezi Brnem a Mnichovem (z uvedeného důvodu Vám tedy ani nelze zaslat její kopii).</w:t>
      </w:r>
    </w:p>
    <w:p>
      <w:pPr>
        <w:pStyle w:val="Normal"/>
        <w:jc w:val="both"/>
        <w:rPr/>
      </w:pPr>
      <w:r>
        <w:rPr/>
        <w:t xml:space="preserve">K uvedenému pro úplnost dodáváme, že letecká linka mezi Brnem a Mnichovem je podporována na základě uložení závazku veřejné služby v souladu s Nařízením Evropského parlamentu a Rady (ES) č. 1008/2008 </w:t>
        <w:br/>
        <w:t>ze dne 24.09.2008. Závazek veřejné služby byl schválen Evropskou komisí. Letecká linka není podporována na principu soukromého investora (proto test soukromého investora nebyl proveden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3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6:00Z</dcterms:created>
  <dc:creator>spravce</dc:creator>
  <dc:description/>
  <cp:keywords/>
  <dc:language>en-US</dc:language>
  <cp:lastModifiedBy>Krásná Pavlína</cp:lastModifiedBy>
  <cp:lastPrinted>2018-03-06T09:03:00Z</cp:lastPrinted>
  <dcterms:modified xsi:type="dcterms:W3CDTF">2018-07-25T10:46:00Z</dcterms:modified>
  <cp:revision>2</cp:revision>
  <dc:subject/>
  <dc:title>Korespondence v samostatné působnosti</dc:title>
</cp:coreProperties>
</file>