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705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81770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x CD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21.12.2017 byla na podatelně Krajského úřadu Jihomoravského kraje osobně podána Vaše žádost </w:t>
        <w:br/>
        <w:t>o poskytnutí informací dle zákona č. 106/1999 Sb., o svobodném přístupu k informacím, ve znění pozdějších předpisů (dále jen „zákon č. 106/1999 Sb.“) s názvem „</w:t>
      </w:r>
      <w:r>
        <w:rPr>
          <w:i/>
        </w:rPr>
        <w:t xml:space="preserve">Žádost o informace podle zákona 106/1999 Sb. </w:t>
        <w:br/>
        <w:t>– k dopisu ředitele KrÚ JMK – 1</w:t>
      </w:r>
      <w:r>
        <w:rPr/>
        <w:t>“ (dále jen „žádost“)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žádosti uvádít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„</w:t>
      </w:r>
      <w:r>
        <w:rPr>
          <w:rFonts w:eastAsia="Times New Roman"/>
          <w:i/>
        </w:rPr>
        <w:t>Obdrželi jsme dopis ředitele Krajského úřadu JmK ze dne 9.10.2017 č.j. JMK 146921/2017 (v příloze).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Žádáme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</w:rPr>
        <w:t xml:space="preserve">1) kopii dokumentu, který dokládá předání našeho podnětu ze 7.7.2017 (v příloze) kontrolnímu odboru </w:t>
        <w:br/>
        <w:t>KÚ JmK,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2) kopii dokumentu dokládajícího žádost kontrolního odboru o prodloužení lhůty k vyřízení stížnosti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</w:rPr>
        <w:t>3) kopii dokumentu dokládajícího písemný souhlas ředitele KÚ JmK s prodloužením lhůty,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4) sdělení, na základě jakého předpisu je možné lhůtu prodloužit, a to na dobu delší než 60 dnů, </w:t>
        <w:br/>
        <w:t>jak je stanoveno správním řádem,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5) kopii směrnice 43/INA-VOK Stížnosti, petice a podání a podání veřejného ochránce práv,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6) kopii veškeré další korespondence, která doposud proběhla ve věci vyřizování této stížnosti, a to se všemi subjekty včetně AK Fiala, Tejkal a partneři, kanceláře advokáta Bahýĺa a s osobami z těchto kanceláří.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Korespondencí se rozumí veškerá korespondence přijatá i odeslaná, písemná i elektronická; v případě, </w:t>
        <w:br/>
        <w:t>že bylo jednáno telefonicky, žádáme sdělení, kdo, kdy a o čem ve věci předmětné stížnosti jednal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/>
          <w:i/>
        </w:rPr>
        <w:t>Všechny dokumenty požadujeme elektronicky na CD ROM</w:t>
      </w:r>
      <w:r>
        <w:rPr>
          <w:rFonts w:eastAsia="Times New Roman"/>
        </w:rPr>
        <w:t>“.</w:t>
      </w:r>
    </w:p>
    <w:p>
      <w:pPr>
        <w:pStyle w:val="Normal"/>
        <w:jc w:val="both"/>
        <w:rPr/>
      </w:pPr>
      <w:r>
        <w:rPr/>
        <w:t xml:space="preserve">Vzhledem k tomu, že poskytnutí Vámi požadovaných informací je pro povinný subjekt spojeno s určitými náklady na jejich vydání, byli jste dopisem Jihomoravského kraje č. j.: JMK 1737/2018 ze dne 04.01.2018 vyzváni k zaplacení úhrady nákladů za požadované informace. Konkrétně se jednalo o úhradu částky </w:t>
        <w:br/>
        <w:t>52,70 Kč. Požadovaná úhrada nákladů, kterou bylo poskytnutí informací podmíněno, byla na příjmový účet Jihomoravského kraje připsána dne 15.01.2018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tedy na přiloženém CD nosiči předáváme veškeré požadované informace, které má povinný subjekt k Vaší žádosti k dispozici, resp. sdělujeme následující:</w:t>
      </w:r>
    </w:p>
    <w:p>
      <w:pPr>
        <w:pStyle w:val="Normal"/>
        <w:jc w:val="both"/>
        <w:rPr/>
      </w:pPr>
      <w:r>
        <w:rPr>
          <w:u w:val="single"/>
        </w:rPr>
        <w:t>K bodu 1) žádosti</w:t>
      </w:r>
      <w:r>
        <w:rPr>
          <w:rFonts w:cs="Calibri"/>
          <w:u w:val="single"/>
        </w:rPr>
        <w:t>:</w:t>
      </w:r>
    </w:p>
    <w:p>
      <w:pPr>
        <w:pStyle w:val="Normal"/>
        <w:spacing w:before="0" w:after="0"/>
        <w:jc w:val="both"/>
        <w:rPr/>
      </w:pPr>
      <w:r>
        <w:rPr>
          <w:lang w:eastAsia="cs-CZ"/>
        </w:rPr>
        <w:t xml:space="preserve">Předáváme kopii </w:t>
      </w:r>
      <w:r>
        <w:rPr/>
        <w:t>Vašeho podnětu ze dne 07.07.2017 s názvem: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/>
        <w:t>„</w:t>
      </w:r>
      <w:r>
        <w:rPr>
          <w:i/>
        </w:rPr>
        <w:t>Podnět k prošetření smluv s právníky: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akázky “Právní služby při pořizování ZÚR JmK“ z roku 2013 v rozsahu 5 000 000 Kč + DPH </w:t>
        <w:br/>
        <w:t>a „Právní služby při pořizování Zásad územního rozvoje Jihomoravského kraje 2017“ v rozsahu 2 000 000 Kč + DPH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Údajně neexistující dokumenty dokládající plnění, problematická fakturace za miliony a plnění vyloučenými subdodavateli</w:t>
      </w:r>
      <w:r>
        <w:rPr>
          <w:rFonts w:cs="Calibri" w:ascii="Calibri" w:hAnsi="Calibri"/>
          <w:color w:val="000000"/>
          <w:sz w:val="22"/>
          <w:szCs w:val="22"/>
        </w:rPr>
        <w:t>“,</w:t>
      </w:r>
    </w:p>
    <w:p>
      <w:pPr>
        <w:pStyle w:val="Normal"/>
        <w:jc w:val="both"/>
        <w:rPr>
          <w:lang w:eastAsia="cs-CZ"/>
        </w:rPr>
      </w:pPr>
      <w:r>
        <w:rPr/>
        <w:t>který dokládá předání tohoto podnětu odboru kontrolnímu a právnímu Krajského úřadu Jihomoravského kraje k vyřízení (resp., na němž je tato skutečnost obsažena)</w:t>
      </w:r>
      <w:r>
        <w:rPr>
          <w:lang w:eastAsia="cs-CZ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ům 2) a 3) žádosti</w:t>
      </w:r>
      <w:r>
        <w:rPr>
          <w:rFonts w:cs="Calibri"/>
          <w:u w:val="single"/>
        </w:rPr>
        <w:t>:</w:t>
      </w:r>
    </w:p>
    <w:p>
      <w:pPr>
        <w:pStyle w:val="Normal"/>
        <w:jc w:val="both"/>
        <w:rPr/>
      </w:pPr>
      <w:r>
        <w:rPr/>
        <w:t xml:space="preserve">Předáváme kopii interního sdělení odboru kontrolního a právního Krajského úřadu Jihomoravského </w:t>
        <w:br/>
        <w:t>kraje ze dne 01.08.2017 s názvem „</w:t>
      </w:r>
      <w:r>
        <w:rPr>
          <w:i/>
        </w:rPr>
        <w:t>Žádost o prodloužení termínu pro vyřízení stížnosti</w:t>
      </w:r>
      <w:r>
        <w:rPr/>
        <w:t xml:space="preserve">“ (k sp. zn.: </w:t>
        <w:br/>
        <w:t>S-JMK 99476/2017), na kterém je současně obsažen i písemný souhlas ředitele Krajského úřadu Jihomoravského kraje s prodloužením termínu pro vyřízení stížnosti, a to v termínu do 15.10.2017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bodu 4) žádosti:</w:t>
      </w:r>
    </w:p>
    <w:p>
      <w:pPr>
        <w:pStyle w:val="Normal"/>
        <w:spacing w:before="0" w:after="60"/>
        <w:ind w:left="284" w:hanging="284"/>
        <w:jc w:val="both"/>
        <w:rPr>
          <w:lang w:eastAsia="cs-CZ"/>
        </w:rPr>
      </w:pPr>
      <w:r>
        <w:rPr>
          <w:lang w:eastAsia="cs-CZ"/>
        </w:rPr>
        <w:t>Lhůtu pro vyřízení stížnosti je možno prodloužit:</w:t>
      </w:r>
    </w:p>
    <w:p>
      <w:pPr>
        <w:pStyle w:val="Odstavecseseznamem"/>
        <w:numPr>
          <w:ilvl w:val="0"/>
          <w:numId w:val="6"/>
        </w:numPr>
        <w:spacing w:before="0" w:after="60"/>
        <w:contextualSpacing/>
        <w:jc w:val="both"/>
        <w:rPr/>
      </w:pPr>
      <w:r>
        <w:rPr/>
        <w:t xml:space="preserve">dle zákona č. 500/2004, správní řád, ve znění pozdějších předpisů a to na základě § 175 odst. 5 věty poslední </w:t>
      </w:r>
      <w:r>
        <w:rPr>
          <w:i/>
          <w:iCs/>
        </w:rPr>
        <w:t>„Stanovenou lhůtu lze překročit jen tehdy, nelze-li v jejím průběhu zajistit podklady potřebné pro vyřízení stížnosti.</w:t>
      </w:r>
      <w:r>
        <w:rPr>
          <w:iCs/>
        </w:rPr>
        <w:t>“</w:t>
      </w:r>
      <w:r>
        <w:rPr/>
        <w:t>;</w:t>
      </w:r>
    </w:p>
    <w:p>
      <w:pPr>
        <w:pStyle w:val="Odstavecseseznamem"/>
        <w:numPr>
          <w:ilvl w:val="0"/>
          <w:numId w:val="6"/>
        </w:numPr>
        <w:spacing w:before="0" w:after="200"/>
        <w:contextualSpacing w:val="false"/>
        <w:jc w:val="both"/>
        <w:rPr/>
      </w:pPr>
      <w:r>
        <w:rPr>
          <w:lang w:eastAsia="cs-CZ"/>
        </w:rPr>
        <w:t xml:space="preserve">dle interního normativního aktu volených orgánů kraje </w:t>
      </w:r>
      <w:r>
        <w:rPr/>
        <w:t xml:space="preserve">č. </w:t>
      </w:r>
      <w:r>
        <w:rPr>
          <w:i/>
          <w:iCs/>
        </w:rPr>
        <w:t>43/INA-VOK „VYŘIZOVÁNÍ STÍŽNOSTÍ, PETIC A PODÁNÍ A PODNĚTŮ VEŘEJNÉHO OCHRÁNCE</w:t>
      </w:r>
      <w:r>
        <w:rPr>
          <w:i/>
        </w:rPr>
        <w:t xml:space="preserve"> PRÁV</w:t>
      </w:r>
      <w:r>
        <w:rPr/>
        <w:t xml:space="preserve">“, kde je v čl. 2 odst. 2.1 </w:t>
        <w:br/>
        <w:t xml:space="preserve">bodu 2.1.4 uvedeno, že lhůtu pro vyřízení stížnosti lze překročit v odůvodněných případech, </w:t>
        <w:br/>
        <w:t>a to s písemným souhlasem ředitele Krajského úřadu Jihomoravského kraje, který stanoví konečný termín pro vyřízení stížnosti.</w:t>
      </w:r>
    </w:p>
    <w:p>
      <w:pPr>
        <w:pStyle w:val="Normal"/>
        <w:jc w:val="both"/>
        <w:rPr/>
      </w:pPr>
      <w:r>
        <w:rPr>
          <w:u w:val="single"/>
        </w:rPr>
        <w:t>K bodu 5) žádosti:</w:t>
      </w:r>
    </w:p>
    <w:p>
      <w:pPr>
        <w:pStyle w:val="Normal"/>
        <w:jc w:val="both"/>
        <w:rPr/>
      </w:pPr>
      <w:r>
        <w:rPr/>
        <w:t xml:space="preserve">Předáváme kopii </w:t>
      </w:r>
      <w:r>
        <w:rPr>
          <w:lang w:eastAsia="cs-CZ"/>
        </w:rPr>
        <w:t xml:space="preserve">interního normativního aktu volených orgánů kraje, tj. směrnici </w:t>
      </w:r>
      <w:r>
        <w:rPr/>
        <w:t xml:space="preserve">č. </w:t>
      </w:r>
      <w:r>
        <w:rPr>
          <w:i/>
          <w:iCs/>
        </w:rPr>
        <w:t>43/INA-VOK „VYŘIZOVÁNÍ STÍŽNOSTÍ, PETIC A PODÁNÍ A PODNĚTŮ VEŘEJNÉHO OCHRÁNCE</w:t>
      </w:r>
      <w:r>
        <w:rPr>
          <w:i/>
        </w:rPr>
        <w:t xml:space="preserve"> PRÁV</w:t>
      </w:r>
      <w:r>
        <w:rPr/>
        <w:t>“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6) žádosti:</w:t>
      </w:r>
    </w:p>
    <w:p>
      <w:pPr>
        <w:pStyle w:val="Normal"/>
        <w:spacing w:before="0" w:after="0"/>
        <w:jc w:val="both"/>
        <w:rPr/>
      </w:pPr>
      <w:r>
        <w:rPr/>
        <w:t>Předávám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-mailovou korespondenci mezi pracovníky odboru kontrolního a právního a odboru územního plánování a stavebního řádu Krajského úřadu Jihomoravského kraje. Obsahuje e-maily: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 xml:space="preserve">ze dne 03.08.2017 s názvem „RE: </w:t>
      </w:r>
      <w:r>
        <w:rPr>
          <w:i/>
        </w:rPr>
        <w:t>Smlouvy na zajištění a úpravu podmínek poskytování právních služeb souvisejících s pořizováním ZÚR JMK – žádost o spolupráci</w:t>
      </w:r>
      <w:r>
        <w:rPr/>
        <w:t>“;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ze dne 01.08.2017 s názvem „</w:t>
      </w:r>
      <w:r>
        <w:rPr>
          <w:i/>
        </w:rPr>
        <w:t>FW: Smlouvy na zajištění a úpravu podmínek poskytování právních služeb souvisejících s pořizováním ZÚR JMK – žádost o spolupráci</w:t>
      </w:r>
      <w:r>
        <w:rPr/>
        <w:t>“;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/>
        <w:t>ze dne 27.07.2017 s názvem „</w:t>
      </w:r>
      <w:r>
        <w:rPr>
          <w:i/>
        </w:rPr>
        <w:t>Smlouvy na zajištění a úpravu podmínek poskytování právních služeb souvisejících s pořizováním ZÚR JMK – žádost o spolupráci</w:t>
      </w:r>
      <w:r>
        <w:rPr/>
        <w:t>“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-mailovou korespondenci mezi pracovníky odboru kontrolního a právního a odboru ekonomického Krajského úřadu Jihomoravského kraje, tj. e-mail: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>ze dne 13.07.2017 s názvem „</w:t>
      </w:r>
      <w:r>
        <w:rPr>
          <w:i/>
        </w:rPr>
        <w:t>Žádost o poskytnutí dokumentace k fakturám</w:t>
      </w:r>
      <w:r>
        <w:rPr/>
        <w:t>“</w:t>
      </w:r>
    </w:p>
    <w:p>
      <w:pPr>
        <w:pStyle w:val="Normal"/>
        <w:ind w:left="714" w:hanging="0"/>
        <w:jc w:val="both"/>
        <w:rPr/>
      </w:pPr>
      <w:r>
        <w:rPr/>
        <w:t>(dodáváme, že podklady vyžádané tímto e-mailem byly odboru kontrolnímu a právnímu Krajského úřadu Jihomoravského kraje předány osobně – pozn. povinného subjektu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interní sdělení odboru kontrolního a právního Krajského úřadu Jihomoravského kraje ze dne 25.10.2017 (k sp. zn.: S-JMK 109370/2013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4889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0pt;mso-wrap-distance-right:9.05pt;mso-wrap-distance-top:0pt;mso-wrap-distance-bottom:0pt;margin-top:3.8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věřena vedením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Mgr. Radomír Zimek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3:00Z</dcterms:created>
  <dc:creator>spravce</dc:creator>
  <dc:description/>
  <dc:language>en-US</dc:language>
  <cp:lastModifiedBy>Krásná Pavlína</cp:lastModifiedBy>
  <cp:lastPrinted>2017-09-21T08:26:00Z</cp:lastPrinted>
  <dcterms:modified xsi:type="dcterms:W3CDTF">2018-01-26T08:03:00Z</dcterms:modified>
  <cp:revision>2</cp:revision>
  <dc:subject/>
  <dc:title>Korespondence v samostatné působnosti</dc:title>
</cp:coreProperties>
</file>