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18/03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790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9939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>dne 30.07.2018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ŽI k ŽUB</w:t>
      </w:r>
      <w:r>
        <w:rPr/>
        <w:t>“, ve které bylo uvedeno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rFonts w:eastAsia="Times New Roman"/>
          <w:i/>
        </w:rPr>
        <w:t>v tiskové zprávě ministerstva dopravy z 10.7.2018 je napsáno ohledně přestavby nádraží v Brně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"Centrální komise Ministerstva dopravy vybrala 30.května variantu Železničního uzlu Brno ve variantě </w:t>
        <w:br/>
        <w:t xml:space="preserve">u řeky. Rozhodla tak na základě studií proveditelnosti, názoru odborníků a železničních dopravců, vyjádření zástupců dotčených měst a </w:t>
      </w:r>
      <w:r>
        <w:rPr>
          <w:rFonts w:eastAsia="Times New Roman"/>
          <w:b/>
          <w:bCs/>
          <w:i/>
        </w:rPr>
        <w:t>kraje,</w:t>
      </w:r>
      <w:r>
        <w:rPr>
          <w:rFonts w:eastAsia="Times New Roman"/>
          <w:i/>
        </w:rPr>
        <w:t xml:space="preserve"> Správy železniční dopraví cesty a s přihlédnutím na poslední jednání řídícího výboru k železničnímu uzlu Brno."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V rámci práva na informace dle zákona č. 106/1999 Sb. k tomu </w:t>
      </w:r>
      <w:r>
        <w:rPr>
          <w:rFonts w:eastAsia="Times New Roman"/>
          <w:b/>
          <w:bCs/>
          <w:i/>
        </w:rPr>
        <w:t>žádám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1)</w:t>
      </w:r>
      <w:r>
        <w:rPr>
          <w:rFonts w:eastAsia="Times New Roman"/>
          <w:i/>
        </w:rPr>
        <w:t xml:space="preserve"> poskytnout informace, obsažené ve Vašem vyjádření, o které se tisková zpráva zmiňuje, a to poskytnutím její kopie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2)</w:t>
      </w:r>
      <w:r>
        <w:rPr>
          <w:rFonts w:eastAsia="Times New Roman"/>
          <w:i/>
        </w:rPr>
        <w:t xml:space="preserve"> sdělit, jak označené, datované a znějící usnesení k tomu který krajský orgán kdy přijal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3)</w:t>
      </w:r>
      <w:r>
        <w:rPr>
          <w:rFonts w:eastAsia="Times New Roman"/>
          <w:i/>
        </w:rPr>
        <w:t xml:space="preserve"> poskytnout informace, obsažené v materiálu na jednání onoho orgánu, a to poskytnutím jeho kopie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4)</w:t>
      </w:r>
      <w:r>
        <w:rPr>
          <w:rFonts w:eastAsia="Times New Roman"/>
          <w:i/>
        </w:rPr>
        <w:t xml:space="preserve"> sdělit, kdo Vám kdy poskytl Studii proveditelnosti, zpracovanou pro SŽDC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 xml:space="preserve">5) </w:t>
      </w:r>
      <w:r>
        <w:rPr>
          <w:rFonts w:eastAsia="Times New Roman"/>
          <w:i/>
        </w:rPr>
        <w:t>poskytnout informace, obsažené ve Studii postupujícím dopise, a to poskytnutím jeho kopie, 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6)</w:t>
      </w:r>
      <w:r>
        <w:rPr>
          <w:rFonts w:eastAsia="Times New Roman"/>
          <w:i/>
        </w:rPr>
        <w:t xml:space="preserve"> sdělit, kdy (a zda vůbec) Vám brněnský magistrát postoupil čtyři odborná stanoviska ke Studii, jejichž zpracování si vyžádali? </w:t>
      </w:r>
    </w:p>
    <w:p>
      <w:pPr>
        <w:pStyle w:val="Normal"/>
        <w:jc w:val="both"/>
        <w:rPr/>
      </w:pPr>
      <w:r>
        <w:rPr>
          <w:rFonts w:eastAsia="Times New Roman"/>
          <w:i/>
        </w:rPr>
        <w:t>Za poskytnutí informace děkuji.</w:t>
      </w:r>
      <w:r>
        <w:rPr>
          <w:rFonts w:eastAsia="Times New Roman"/>
        </w:rPr>
        <w:t>“ (dále jen „žádost“)</w:t>
      </w:r>
      <w:r>
        <w:rPr/>
        <w:t>.</w:t>
      </w:r>
    </w:p>
    <w:p>
      <w:pPr>
        <w:pStyle w:val="Normal"/>
        <w:jc w:val="both"/>
        <w:rPr/>
      </w:pPr>
      <w:r>
        <w:rPr/>
        <w:t>Na základě výzvy Jihomoravského kraje č. j.: JMK 112344/2018 ze dne 02.08.2018 pak byla následně Vaše žádost upřesněna Vaším elektronickým sdělením ze dne 03.08.2018, a to následovně: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/>
        <w:t>„</w:t>
      </w:r>
      <w:r>
        <w:rPr>
          <w:rFonts w:eastAsia="Times New Roman"/>
          <w:i/>
        </w:rPr>
        <w:t xml:space="preserve">v mé žádosti je následující věta, ve které jsem zvýraznil slovo kraje: "Rozhodla tak na základě studií proveditelnosti, názoru odborníků a železničních dopravců, vyjádření zástupců dotčených měst a kraje, Správy železniční dopravní cesty a s přihlédnutím na poslední jednání řídícího výboru k železničnímu uzlu Brno." Tiskové prohlášení MD sděluje všem, že centrální komise MD dospěla k oznamovanému stanovisku </w:t>
        <w:br/>
        <w:t>i na základě vyjádření kraje, což je jedině kraj Váš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>Stanovisko kraje může vyjádřit jen některý z jeho orgánů, což dle zákona č. 129/2000 Sb. je i krajský úřad (ten to sle sám asi nerozhodl), rada kraje a zastupitelstvo kraj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</w:rPr>
        <w:t>Mne zajímá obsah krajského stanoviska, které mohlo být přijato jen na základě nějakého materiálu. Takže žádám kopii materiálu, kopii usnesení a kopii dopisu, kterým jste to na MD poslali, a informaci i o průběhu jednaní krajské rady o materiálu, a to formou kopie zápisu z průběhu jednání krajského orgánu, a to poskytnutím kopie první a druhé strany zápisu, a také celé strany, na které je popsáno jednání orgánu o tomto bodu, to kvůli úspoře papíru tištěno oboustranně. Předpokládám, že předchozím jsem obsah žádosti upřesnil.</w:t>
      </w:r>
      <w:r>
        <w:rPr>
          <w:rFonts w:eastAsia="Times New Roman"/>
        </w:rPr>
        <w:t>“.</w:t>
      </w:r>
    </w:p>
    <w:p>
      <w:pPr>
        <w:pStyle w:val="Normal"/>
        <w:jc w:val="both"/>
        <w:rPr/>
      </w:pPr>
      <w:r>
        <w:rPr>
          <w:rFonts w:cs="Calibri"/>
        </w:rPr>
        <w:t>V souladu s § 14 odst. 5 písm. d) zákona č. 106/1999 Sb. Vám tedy k Vaší upřesněné žádosti poskytujeme požadované informace, resp. sdělujeme následující:</w:t>
      </w:r>
    </w:p>
    <w:p>
      <w:pPr>
        <w:pStyle w:val="Normal"/>
        <w:jc w:val="both"/>
        <w:rPr/>
      </w:pPr>
      <w:r>
        <w:rPr>
          <w:u w:val="single"/>
        </w:rPr>
        <w:t>K bodu 1) žádosti</w:t>
      </w:r>
      <w:r>
        <w:rPr/>
        <w:t>:</w:t>
      </w:r>
    </w:p>
    <w:p>
      <w:pPr>
        <w:pStyle w:val="Normal"/>
        <w:jc w:val="both"/>
        <w:rPr/>
      </w:pPr>
      <w:r>
        <w:rPr/>
        <w:t>V příloze Vám zasíláme „</w:t>
      </w:r>
      <w:r>
        <w:rPr>
          <w:i/>
        </w:rPr>
        <w:t>STANOVISKO JIHOMORAVSKÉHO KRAJE K ZÁVĚRŮM STUDIE PROVEDITELNOSTI ŽELEZNIČNÍHO UZLU BRNO</w:t>
      </w:r>
      <w:r>
        <w:rPr/>
        <w:t xml:space="preserve">“ datované dne 29.01.2018, které tvoří přílohu materiálu předloženého k bodu </w:t>
        <w:br/>
        <w:t>č. 13 na jednání 49. schůze Rady Jihomoravského kraje [celý tento materiál Vám předáváme v rámci vyřízení bodů 2) a 3) žádosti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>Žádné jiné stanovisko (resp. vyjádření k této věci) nebylo orgány Jihomoravského kraje vydáno.</w:t>
      </w:r>
    </w:p>
    <w:p>
      <w:pPr>
        <w:pStyle w:val="Normal"/>
        <w:jc w:val="both"/>
        <w:rPr/>
      </w:pPr>
      <w:r>
        <w:rPr/>
        <w:t xml:space="preserve">Dodáváme, že předávané stanovisko Jihomoravského kraje (vzešlé z jednání Rady Jihomoravského kraje konané dne 29.01.2018) však </w:t>
      </w:r>
      <w:r>
        <w:rPr>
          <w:u w:val="single"/>
        </w:rPr>
        <w:t>nebylo určeno Ministerstvu dopravy ani jeho centrální komisi</w:t>
      </w:r>
      <w:r>
        <w:rPr/>
        <w:t>, nýbrž Správě železniční dopravní cesty, státní organizaci (dále jen „SŽDC“).</w:t>
      </w:r>
    </w:p>
    <w:p>
      <w:pPr>
        <w:pStyle w:val="Normal"/>
        <w:spacing w:before="0" w:after="120"/>
        <w:jc w:val="both"/>
        <w:rPr/>
      </w:pPr>
      <w:r>
        <w:rPr/>
        <w:t xml:space="preserve">Jestli ovšem Ministerstvo dopravy při vydávání své tiskové zprávy vycházelo z takto utvořeného stanoviska Jihomoravského kraje, není povinnému subjektu známo. Pokud podle žádosti vybrala určitou variantu přestavby železničního uzlu Brno centrální komise Ministerstva dopravy, pak jedině tento orgán může mít informace o tom, z jakého vyjádření kraje nebo zástupců kraje vycházel a musí je mít k dispozici (ze žádosti je přitom zřejmé, že předpokládáte, že povinný subjekt byl obeznámen s podklady, ze kterých </w:t>
      </w:r>
      <w:r>
        <w:rPr>
          <w:u w:val="single"/>
        </w:rPr>
        <w:t>Ministerstvo dopravy při vydávání své tiskové zprávy</w:t>
      </w:r>
      <w:r>
        <w:rPr/>
        <w:t xml:space="preserve"> vycházelo. Povinný subjekt nicméně o podkladech použitých Ministerstvem dopravy pro zpracování předmětné tiskové zprávy informován nebyl.).</w:t>
      </w:r>
    </w:p>
    <w:p>
      <w:pPr>
        <w:pStyle w:val="Normal"/>
        <w:jc w:val="both"/>
        <w:rPr/>
      </w:pPr>
      <w:r>
        <w:rPr>
          <w:u w:val="single"/>
        </w:rPr>
        <w:t>K bodům 2) a 3) žádosti</w:t>
      </w:r>
      <w:r>
        <w:rPr/>
        <w:t>:</w:t>
      </w:r>
    </w:p>
    <w:p>
      <w:pPr>
        <w:pStyle w:val="Normal"/>
        <w:jc w:val="both"/>
        <w:rPr/>
      </w:pPr>
      <w:r>
        <w:rPr/>
        <w:t>Zastupitelstvo Jihomoravského kraje na svém 12. zasedání konaném dne 15.01.2018 projednalo materiál</w:t>
        <w:br/>
        <w:t>s názvem „</w:t>
      </w:r>
      <w:r>
        <w:rPr>
          <w:i/>
        </w:rPr>
        <w:t>Studie proveditelnosti železničního uzlu Brno</w:t>
      </w:r>
      <w:r>
        <w:rPr/>
        <w:t xml:space="preserve">“ (k bodu č. 4) – předmětný materiál Vám však již byl ze strany povinného subjektu poskytnut, a to v příloze sdělení Jihomoravského kraje č. j.: JMK 52445/2018 </w:t>
        <w:br/>
        <w:t>ze dne 09.04.2018 (a není Vám tedy opětovně zasílán).</w:t>
      </w:r>
    </w:p>
    <w:p>
      <w:pPr>
        <w:pStyle w:val="Normal"/>
        <w:jc w:val="both"/>
        <w:rPr/>
      </w:pPr>
      <w:r>
        <w:rPr/>
        <w:t>Zastupitelstvo Jihomoravského kraje přijalo v souvislosti s tímto materiálem usnesení č. 925/18/Z12</w:t>
        <w:br/>
        <w:t>a č. 926/18/Z12 v následujícím znění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snesení č. 925/18/Z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upitelstvo Jihomoravského kraje v souladu s ustanovením § 35 odst. 1 a odst. 2 písm. d)</w:t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b/>
          <w:spacing w:val="40"/>
          <w:sz w:val="22"/>
          <w:szCs w:val="24"/>
        </w:rPr>
        <w:t xml:space="preserve">pověřuje </w:t>
      </w:r>
      <w:r>
        <w:rPr>
          <w:rFonts w:cs="Calibri" w:ascii="Calibri" w:hAnsi="Calibri"/>
          <w:sz w:val="22"/>
          <w:szCs w:val="24"/>
        </w:rPr>
        <w:t xml:space="preserve">Bc. Romana Hanáka, náměstka hejtmana pověřeného </w:t>
      </w:r>
      <w:r>
        <w:rPr>
          <w:rFonts w:cs="Calibri" w:ascii="Calibri" w:hAnsi="Calibri"/>
          <w:bCs/>
          <w:sz w:val="22"/>
          <w:szCs w:val="24"/>
        </w:rPr>
        <w:t xml:space="preserve">zabezpečováním samosprávných úkolů v oblasti dopravy, a Mgr. Martina Malečka, </w:t>
      </w:r>
      <w:r>
        <w:rPr>
          <w:rFonts w:cs="Calibri" w:ascii="Calibri" w:hAnsi="Calibri"/>
          <w:sz w:val="22"/>
          <w:szCs w:val="24"/>
        </w:rPr>
        <w:t xml:space="preserve">náměstka hejtmana pověřeného </w:t>
      </w:r>
      <w:r>
        <w:rPr>
          <w:rFonts w:cs="Calibri" w:ascii="Calibri" w:hAnsi="Calibri"/>
          <w:bCs/>
          <w:sz w:val="22"/>
          <w:szCs w:val="24"/>
        </w:rPr>
        <w:t xml:space="preserve">zabezpečováním samosprávných úkolů v oblasti </w:t>
      </w:r>
      <w:r>
        <w:rPr>
          <w:rFonts w:cs="Calibri" w:ascii="Calibri" w:hAnsi="Calibri"/>
          <w:sz w:val="22"/>
          <w:szCs w:val="24"/>
        </w:rPr>
        <w:t xml:space="preserve">územního plánování, k jednání se zástupci Ministerstva dopravy ČR, Ministerstva financí ČR, statutárního města Brna a Správy železniční dopravní cesty, státní organizace, ve věci urychlené přípravy záměru a realizace Severojižního kolejového diametru Brno.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lasování č. 5: 56 – 0 –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26/18/Z12:</w:t>
      </w:r>
    </w:p>
    <w:p>
      <w:pPr>
        <w:pStyle w:val="Normal"/>
        <w:jc w:val="both"/>
        <w:rPr/>
      </w:pPr>
      <w:r>
        <w:rPr/>
        <w:t>Zastupitelstvo Jihomoravského kraje v souladu s ustanoveními § 37 a § 35 odst. 1 zákona č. 129/2000 Sb., o krajích (krajské zřízení), ve znění pozdějších předpisů,</w:t>
      </w:r>
    </w:p>
    <w:p>
      <w:pPr>
        <w:pStyle w:val="Seznamsodrkami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b/>
          <w:spacing w:val="60"/>
          <w:sz w:val="22"/>
          <w:szCs w:val="22"/>
        </w:rPr>
        <w:t xml:space="preserve"> bere na vědomí </w:t>
      </w:r>
      <w:r>
        <w:rPr>
          <w:rFonts w:cs="Calibri" w:ascii="Calibri" w:hAnsi="Calibri"/>
          <w:sz w:val="22"/>
          <w:szCs w:val="22"/>
        </w:rPr>
        <w:t>žádost Správy železniční dopravní cesty, státní organizace, ze dne 30.10.2017 o stanovisko Jihomoravského kraje k závěrům Studie proveditelnosti železničního uzlu Brno,</w:t>
      </w:r>
    </w:p>
    <w:p>
      <w:pPr>
        <w:pStyle w:val="Seznamsodrkami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60"/>
          <w:sz w:val="22"/>
          <w:szCs w:val="22"/>
        </w:rPr>
        <w:t xml:space="preserve">vyhrazuje si pravomoc </w:t>
      </w:r>
      <w:r>
        <w:rPr>
          <w:rFonts w:cs="Calibri" w:ascii="Calibri" w:hAnsi="Calibri"/>
          <w:sz w:val="22"/>
          <w:szCs w:val="22"/>
        </w:rPr>
        <w:t>rozhodnout o doporučení Jihomoravského kraje k variantám řešení železničního uzlu Brno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  <w:spacing w:val="60"/>
        </w:rPr>
        <w:t>schvaluje</w:t>
      </w:r>
      <w:r>
        <w:rPr/>
        <w:t xml:space="preserve"> doporučení Jihomoravského kraje k variantám řešení železničního uzlu Brno, jak je uvedeno v příloze č. 1 zápisu,</w:t>
      </w:r>
    </w:p>
    <w:p>
      <w:pPr>
        <w:pStyle w:val="Normal"/>
        <w:spacing w:before="0" w:after="0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  <w:spacing w:val="60"/>
        </w:rPr>
        <w:t>bere na vědomí</w:t>
      </w:r>
      <w:r>
        <w:rPr/>
        <w:t xml:space="preserve"> pravomoc Rady Jihomoravského kraje rozhodnout o stanovisku Jihomoravského kraje k závěrům Studie proveditelnosti železničního uzlu Brno ve zbytku, mimo doporučení podle písmena c) tohoto usnesení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Hlasování č. 6: 53 – 1 – 3</w:t>
      </w:r>
    </w:p>
    <w:p>
      <w:pPr>
        <w:pStyle w:val="Normal"/>
        <w:jc w:val="both"/>
        <w:rPr/>
      </w:pPr>
      <w:r>
        <w:rPr/>
        <w:t xml:space="preserve">Přílohu zápisu z předmětného zasedání Zastupitelstva Jihomoravského kraje pak tvoří dokument </w:t>
        <w:br/>
        <w:t>s názvem „</w:t>
      </w:r>
      <w:r>
        <w:rPr>
          <w:i/>
        </w:rPr>
        <w:t>Doporučení Jihomoravského kraje k variantám řešení Železničního uzlu Brno</w:t>
      </w:r>
      <w:r>
        <w:rPr/>
        <w:t xml:space="preserve">“, který Vám již byl </w:t>
        <w:br/>
        <w:t>ze strany povinného subjektu poskytnut, a to v rámci přílohy č. 2 výše uvedeného materiálu ze zasedání Zastupitelstva Jihomoravského kraje, který Vám byl v kompletní podobě zaslán jako příloha sdělení Jihomoravského kraje č. j.: JMK 52445/2018 ze dne 09.04.2018 (a není Vám tedy opětovně zasílán).</w:t>
      </w:r>
    </w:p>
    <w:p>
      <w:pPr>
        <w:pStyle w:val="Normal"/>
        <w:jc w:val="both"/>
        <w:rPr/>
      </w:pPr>
      <w:r>
        <w:rPr>
          <w:szCs w:val="24"/>
        </w:rPr>
        <w:t xml:space="preserve">Dodáváme, že obě usnesení </w:t>
      </w:r>
      <w:r>
        <w:rPr/>
        <w:t>Zastupitelstva Jihomoravského kraje</w:t>
      </w:r>
      <w:r>
        <w:rPr>
          <w:szCs w:val="24"/>
        </w:rPr>
        <w:t xml:space="preserve"> (</w:t>
      </w:r>
      <w:r>
        <w:rPr/>
        <w:t xml:space="preserve">č. </w:t>
      </w:r>
      <w:r>
        <w:rPr>
          <w:bCs/>
          <w:szCs w:val="24"/>
        </w:rPr>
        <w:t>925/18/Z12</w:t>
      </w:r>
      <w:r>
        <w:rPr>
          <w:b/>
          <w:bCs/>
          <w:szCs w:val="24"/>
          <w:u w:val="single"/>
        </w:rPr>
        <w:t xml:space="preserve"> </w:t>
      </w:r>
      <w:r>
        <w:rPr/>
        <w:t xml:space="preserve">a č. 926/18/Z12) jsou veřejně dostupné na webu kraje – viz </w:t>
      </w:r>
      <w:hyperlink r:id="rId2">
        <w:r>
          <w:rPr>
            <w:rStyle w:val="InternetLink"/>
          </w:rPr>
          <w:t>https://www.kr-jihomoravsky.cz/Default.aspx?ID=324450&amp;TypeID=1</w:t>
        </w:r>
      </w:hyperlink>
      <w:r>
        <w:rPr/>
        <w:t xml:space="preserve"> </w:t>
        <w:br/>
        <w:t>(pod odkazem „</w:t>
      </w:r>
      <w:r>
        <w:rPr>
          <w:i/>
        </w:rPr>
        <w:t>Usnesení z 12. zasedání Zastupitelstva Jihomoravského kraj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Dále sdělujeme, že</w:t>
      </w:r>
      <w:r>
        <w:rPr/>
        <w:t xml:space="preserve"> Rada Jihomoravského kraje na své 49. schůzi konané dne 29.01.2018 projednala materiál s názvem “</w:t>
      </w:r>
      <w:r>
        <w:rPr>
          <w:i/>
        </w:rPr>
        <w:t>Stanovisko Jihomoravského kraje k závěrům Studie proveditelnosti železničního uzlu Brno</w:t>
      </w:r>
      <w:r>
        <w:rPr/>
        <w:t>“ předložený k bodu č. 13, který Vám zasíláme v příloze tohoto sdělení, a to včetně jeho přílo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íloha č. 1: Žádost Správy železniční dopravní cesty z 30.10. 2017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</w:rPr>
        <w:t xml:space="preserve">Příloha č. 2: Návrh </w:t>
      </w:r>
      <w:r>
        <w:rPr/>
        <w:t>stanoviska JMK k závěrům Studie proveditelnosti železničního uzlu Brno.</w:t>
      </w:r>
    </w:p>
    <w:p>
      <w:pPr>
        <w:pStyle w:val="Normal"/>
        <w:jc w:val="both"/>
        <w:rPr/>
      </w:pPr>
      <w:r>
        <w:rPr/>
        <w:t xml:space="preserve">Současně dodáváme, že příloha č. 2 předmětného materiálu byla Radě Jihomoravského kraje předložena </w:t>
        <w:br/>
        <w:t xml:space="preserve">s anonymizovaným podpisem fyzické osoby v příloze č. 2 materiálu. Povinný subjekt přitom v daném případě nevydává rozhodnutí o odmítnutí tohoto osobního údaje ve smyslu § 8a a § 15 odst. 1 zákona </w:t>
        <w:br/>
        <w:t>č. 106/1999 Sb. (požadovaný materiál Vám předáváme ve stejné podobě, v jaké byl předložen k projednání i Radě Jihomoravského kraje).</w:t>
      </w:r>
    </w:p>
    <w:p>
      <w:pPr>
        <w:pStyle w:val="Normal"/>
        <w:jc w:val="both"/>
        <w:rPr/>
      </w:pPr>
      <w:r>
        <w:rPr/>
        <w:t>Rada Jihomoravského kraje pak k předmětnému materiálu přijala usnesení č. 3501/18/R49 v následujícím znění: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01/18/R49:</w:t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bCs/>
        </w:rPr>
        <w:t>Rada Jihomoravského kraje</w:t>
      </w:r>
      <w:r>
        <w:rPr/>
        <w:t xml:space="preserve"> v souladu s ustanovením § 59 odst. 1 zákona č. 129/2000 Sb., o krajích (krajské zřízení), ve znění pozdějších předpisů,</w:t>
      </w:r>
    </w:p>
    <w:p>
      <w:pPr>
        <w:pStyle w:val="Normal"/>
        <w:spacing w:before="0" w:after="0"/>
        <w:jc w:val="both"/>
        <w:rPr/>
      </w:pPr>
      <w:r>
        <w:rPr>
          <w:b/>
          <w:spacing w:val="60"/>
        </w:rPr>
        <w:t>schvaluje</w:t>
      </w:r>
      <w:r>
        <w:rPr/>
        <w:t xml:space="preserve"> závěrečné stanovisko Jihomoravského kraje k závěrům Studie proveditelnosti železničního uzlu Brno, jak je uvedeno v příloze č. 8 zápisu.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Hlasování č. 4: 9 – 0 – 0</w:t>
      </w:r>
    </w:p>
    <w:p>
      <w:pPr>
        <w:pStyle w:val="Normal"/>
        <w:jc w:val="both"/>
        <w:rPr/>
      </w:pPr>
      <w:r>
        <w:rPr>
          <w:szCs w:val="24"/>
        </w:rPr>
        <w:t xml:space="preserve">Předmětné stanovisko, které tvoří přílohu zápisu </w:t>
      </w:r>
      <w:r>
        <w:rPr/>
        <w:t>z tohoto jednání Rady Jihomoravského kraje Vám (jak již bylo výše uvedeno) zasíláme rámci přílohy č. 2 poskytovaného materiálu.</w:t>
      </w:r>
    </w:p>
    <w:p>
      <w:pPr>
        <w:pStyle w:val="Normal"/>
        <w:jc w:val="both"/>
        <w:rPr/>
      </w:pPr>
      <w:r>
        <w:rPr>
          <w:szCs w:val="24"/>
        </w:rPr>
        <w:t xml:space="preserve">Dodáváme, že usnesení </w:t>
      </w:r>
      <w:r>
        <w:rPr/>
        <w:t xml:space="preserve">Rady Jihomoravského kraje č. 3501/18/R49 je veřejně dostupné na webu kraje </w:t>
        <w:br/>
        <w:t xml:space="preserve">– viz </w:t>
      </w:r>
      <w:hyperlink r:id="rId3">
        <w:r>
          <w:rPr>
            <w:rStyle w:val="InternetLink"/>
          </w:rPr>
          <w:t>https://www.kr-jihomoravsky.cz/Default.aspx?ID=324447&amp;TypeID=1</w:t>
        </w:r>
      </w:hyperlink>
      <w:r>
        <w:rPr/>
        <w:t xml:space="preserve"> (pod odkazem „</w:t>
      </w:r>
      <w:r>
        <w:rPr>
          <w:i/>
        </w:rPr>
        <w:t>Usnesení z 49. schůze Rady Jihomoravského kraje</w:t>
      </w:r>
      <w:r>
        <w:rPr/>
        <w:t>“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 bodu 4) a 5) žádosti:</w:t>
      </w:r>
    </w:p>
    <w:p>
      <w:pPr>
        <w:pStyle w:val="Normal"/>
        <w:spacing w:before="0" w:after="120"/>
        <w:jc w:val="both"/>
        <w:rPr/>
      </w:pPr>
      <w:r>
        <w:rPr/>
        <w:t xml:space="preserve">Plně odkazuje na sdělení Jihomoravského kraje č. j.: JMK 53455/2018 ze dne 09.04.2018, kterým Vám byly poskytnuty informace požadované v bodech 4) a 5) Vaší žádosti evidované povinným subjektem pod sp. zn.: S-JMK 43593/2018 OKP. Tehdy jste žádal mj. poskytnout informace obsažené v průvodním dopisu SŽDC, </w:t>
        <w:br/>
        <w:t>a to poskytnutím jeho kopie, přičemž mělo jít o „průvodní dopis“ SŽDC ke studii proveditelnosti přestavby ŽUB. Z předaných podkladů Vám tedy musí být známo, kdo předal kraji (resp. jeho úřadu) studii proveditelnosti a kdy, tj. že to byla SŽDC, a to prostřednictvím dopisu ze dne 30.10.2017 (doručeným ještě tentýž den).</w:t>
      </w:r>
    </w:p>
    <w:p>
      <w:pPr>
        <w:pStyle w:val="Normal"/>
        <w:jc w:val="both"/>
        <w:rPr/>
      </w:pPr>
      <w:r>
        <w:rPr>
          <w:u w:val="single"/>
        </w:rPr>
        <w:t>K bodu 6) žádosti:</w:t>
      </w:r>
    </w:p>
    <w:p>
      <w:pPr>
        <w:pStyle w:val="Normal"/>
        <w:jc w:val="both"/>
        <w:rPr/>
      </w:pPr>
      <w:r>
        <w:rPr/>
        <w:t>Z Magistrátu města Brna nebyly povinnému subjektu postoupeny žádná odborná stanoviska ke studii proveditelnosti přestavby ŽUB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3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jihomoravsky.cz/Default.aspx?ID=324450&amp;TypeID=1" TargetMode="External"/><Relationship Id="rId3" Type="http://schemas.openxmlformats.org/officeDocument/2006/relationships/hyperlink" Target="https://www.kr-jihomoravsky.cz/Default.aspx?ID=324447&amp;TypeI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7:00Z</dcterms:created>
  <dc:creator>spravce</dc:creator>
  <dc:description/>
  <cp:keywords/>
  <dc:language>en-US</dc:language>
  <cp:lastModifiedBy>Krásná Pavlína</cp:lastModifiedBy>
  <cp:lastPrinted>2018-08-17T11:27:00Z</cp:lastPrinted>
  <dcterms:modified xsi:type="dcterms:W3CDTF">2018-08-30T09:47:00Z</dcterms:modified>
  <cp:revision>2</cp:revision>
  <dc:subject/>
  <dc:title>Korespondence v samostatné působnosti</dc:title>
</cp:coreProperties>
</file>