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8976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4603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/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nedodane zasilky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08.08.2018 byla na elektronickou podatelnu Jihomoravského kraje a jeho orgánů doručena Vaše žádost o poskytnutí informací dle zákona č. 106/1999 Sb., o svobodném přístupu k informacím, ve znění pozdějších předpisů (dále jen „zákon č. 106/1999 Sb.“), jejímž předmětem je „</w:t>
      </w:r>
      <w:r>
        <w:rPr>
          <w:i/>
        </w:rPr>
        <w:t xml:space="preserve">Zadost o informace dle zakona 106/99 </w:t>
        <w:br/>
        <w:t>– nedodane zasilky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/>
        </w:rPr>
        <w:t>„</w:t>
      </w:r>
      <w:r>
        <w:rPr>
          <w:rFonts w:eastAsia="Times New Roman" w:cs="Helvetica"/>
          <w:i/>
          <w:color w:val="000000"/>
        </w:rPr>
        <w:t>1. Pri kontrole v ramci Ceske posty bylo zjisteno, ze dle jejich systemu nebyly doruceny zasilky </w:t>
      </w:r>
      <w:r>
        <w:rPr>
          <w:rFonts w:eastAsia="Times New Roman" w:cs="Helvetica"/>
          <w:i/>
          <w:color w:val="000000"/>
          <w:lang w:eastAsia="cs-CZ"/>
        </w:rPr>
        <w:t xml:space="preserve"> </w:t>
      </w:r>
      <w:r>
        <w:rPr>
          <w:rFonts w:eastAsia="Times New Roman" w:cs="Helvetica"/>
          <w:i/>
          <w:color w:val="000000"/>
        </w:rPr>
        <w:t>RR439767179CZ a </w:t>
      </w:r>
      <w:r>
        <w:rPr>
          <w:rFonts w:eastAsia="Times New Roman" w:cs="Helvetica"/>
          <w:i/>
          <w:color w:val="000000"/>
          <w:shd w:fill="FFFFFF" w:val="clear"/>
        </w:rPr>
        <w:t>RR439767253CZ a byli jsme Ceskou postou pozadani o soucinnost v reseni teto veci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  <w:shd w:fill="FFFFFF" w:val="clear"/>
        </w:rPr>
        <w:t>Odesilatelem je Jihomoravsky kraj a obe zasilky byly podle systemu sledovani zasilek Ceske posty odeslany 30.5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  <w:shd w:fill="FFFFFF" w:val="clear"/>
        </w:rPr>
        <w:t>Pozadujeme opakovane zaslani techto zasilek.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i/>
          <w:color w:val="000000"/>
          <w:shd w:fill="FFFFFF" w:val="clear"/>
        </w:rPr>
        <w:t xml:space="preserve">2. Pozadujeme sdelit, zda JMK obdrzel nejake zasilky zaslane nam zpet jako nedorucene za obdobi </w:t>
        <w:br/>
        <w:t>od 1.4.2018 a pokud tomu tak bylo, pozadujeme opakovane tyto zasilky zaslat.</w:t>
      </w:r>
      <w:r>
        <w:rPr/>
        <w:t>“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K bodu 1. žádost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V příloze Vám zasíláme kopii sdělení Krajského úřadu Jihomoravského kraje č. j.: JMK 52337/2018 ze dne 25.05.2018 s názvem „</w:t>
      </w:r>
      <w:r>
        <w:rPr>
          <w:i/>
        </w:rPr>
        <w:t xml:space="preserve">Žádost o informace dle zákona č. 106/99 – podklady pro pořizování ÚZEMNÍ STUDIE NADŘAZENÉ DÁLNIČNÍ A SILNIČNÍ SÍTĚ V JÁDROVÉM ÚZEMÍ OB3 METROPOLITNÍ ROZVOJOVÉ OBLASTI </w:t>
        <w:br/>
        <w:t>– poskytnutí informace</w:t>
      </w:r>
      <w:r>
        <w:rPr/>
        <w:t xml:space="preserve">“, a to </w:t>
      </w:r>
      <w:r>
        <w:rPr>
          <w:u w:val="single"/>
        </w:rPr>
        <w:t>včetně kopie doručenky pokazující převzetí této písemnosti dne 01.06.2018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ále Vám příloze zasíláme kopii sdělení Krajského úřadu Jihomoravského kraje č. j.: JMK 52339/2018 ze dne 25.05.2018 s názvem „</w:t>
      </w:r>
      <w:r>
        <w:rPr>
          <w:i/>
        </w:rPr>
        <w:t xml:space="preserve">Žádost o informace dle zákona č. 106/99 – videozáznam z projednávání 28.3.2018 </w:t>
        <w:br/>
        <w:t>– ÚZEMNÍ STUDIE NADŘAZENÉ DÁLNIČNÍ A SILNIČNÍ SÍTĚ V JÁDROVÉM ÚZEMÍ OB3 METROPOLITNÍ ROZVOJOVÉ OBLASTI – poskytnutí informace</w:t>
      </w:r>
      <w:r>
        <w:rPr/>
        <w:t xml:space="preserve">“, a to </w:t>
      </w:r>
      <w:r>
        <w:rPr>
          <w:u w:val="single"/>
        </w:rPr>
        <w:t>včetně kopie doručenky pokazující převzetí této písemnosti dne 01.06.2018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K bodu 2. žádost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Sdělujeme, že povinný subjekt (resp. Jihomoravský kraj ani jeho orgány) neobdržel ve Vámi uvedeném období (tj. od 01.04.2018) žádné zásilky vrácené zpět jako nedoručené, které byly adresovány (zasílány) Vašemu spolku (přičemž z tohoto důvodu není tedy ani možno tyto zásilky </w:t>
      </w:r>
      <w:r>
        <w:rPr>
          <w:rFonts w:eastAsia="Times New Roman" w:cs="Helvetica"/>
          <w:color w:val="000000"/>
          <w:shd w:fill="FFFFFF" w:val="clear"/>
        </w:rPr>
        <w:t>opakovaně zaslat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0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8centrbold">
    <w:name w:val="Název 18 centr bold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5:00Z</dcterms:created>
  <dc:creator>spravce</dc:creator>
  <dc:description/>
  <cp:keywords/>
  <dc:language>en-US</dc:language>
  <cp:lastModifiedBy>Krásná Pavlína</cp:lastModifiedBy>
  <cp:lastPrinted>2018-08-17T10:42:00Z</cp:lastPrinted>
  <dcterms:modified xsi:type="dcterms:W3CDTF">2018-08-30T09:35:00Z</dcterms:modified>
  <cp:revision>2</cp:revision>
  <dc:subject/>
  <dc:title>Korespondence v samostatné působnosti</dc:title>
</cp:coreProperties>
</file>