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123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77853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 (poštou)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  <w:t>Vážený pane magistře,</w:t>
      </w:r>
    </w:p>
    <w:p>
      <w:pPr>
        <w:pStyle w:val="Normal"/>
        <w:spacing w:lineRule="auto" w:line="268"/>
        <w:jc w:val="both"/>
        <w:rPr/>
      </w:pPr>
      <w:r>
        <w:rPr/>
        <w:t xml:space="preserve">dne 15.12.2017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30.11.2017 (dále jen „žádost“).</w:t>
      </w:r>
    </w:p>
    <w:p>
      <w:pPr>
        <w:pStyle w:val="Normal"/>
        <w:spacing w:lineRule="auto" w:line="268" w:before="0" w:after="0"/>
        <w:jc w:val="both"/>
        <w:rPr/>
      </w:pPr>
      <w:r>
        <w:rPr/>
        <w:t>V žádosti uvádíte: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Ve smyslu zákona č. 106/1999 Sb., o svobodném přístup k informacím Vás žádáme o zpřístupnění následujících informací:</w:t>
      </w:r>
    </w:p>
    <w:p>
      <w:pPr>
        <w:pStyle w:val="Default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otokopie nebo scan (*.pdf) všech dokumentů týkající se jakékoliv dotace nebo finanční podpory </w:t>
        <w:br/>
        <w:t xml:space="preserve">či příspěvku, nebo odpuštění jakékoliv povinnosti, (dále jen jako „Dotace“) poskytnuté subjektu </w:t>
        <w:br/>
        <w:t xml:space="preserve">HC Kometa Úvoz, z.s. (IČ: 26664208, se sídlem Úvoz 423/55, 602 00 Brno, jehož součástí </w:t>
        <w:br/>
        <w:t xml:space="preserve">je i hokejový klub HCM Warrior Brno) v letech 2014, 2015, 2016 a 2017. Jedná se nám zejména </w:t>
        <w:br/>
        <w:t xml:space="preserve">o žádost o Dotaci, hodnotící protokoly, schvalovací podklady, smluvní dokumentace Dotace, podmínky poskytnutí Dotace, informace a podklady prokazující účelové užití Dotace, protokoly </w:t>
        <w:br/>
        <w:t>o kontrolách, atp.</w:t>
      </w:r>
    </w:p>
    <w:p>
      <w:pPr>
        <w:pStyle w:val="Default"/>
        <w:numPr>
          <w:ilvl w:val="0"/>
          <w:numId w:val="3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otokopie nebo scan (*.pdf) všech dokumentů týkající se jakékoliv dotace nebo finanční podpory </w:t>
        <w:br/>
        <w:t xml:space="preserve">či příspěvku, nebo odpuštění jakékoliv povinnosti, (dále jen jako „Dotace“) poskytnuté subjektu </w:t>
        <w:br/>
        <w:t>HLC BULLDOGS, z.s. (IČ: 26583968 se sídlem Bzenecká 4156/17, 628 00 Brno) v letech 2014, 2015, 2016 a 2017. Jedná se nám zejména o žádost o Dotaci, hodnotící protokoly, schvalovací podklady, smluvní dokumentace Dotace, podmínky poskytnutí Dotace, informace a podklady prokazující účelové užití Dotace, protokoly o kontrolách, atp.</w:t>
      </w:r>
    </w:p>
    <w:p>
      <w:pPr>
        <w:pStyle w:val="Default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otokopie nebo scan (*.pdf) všech dokumentů týkající se jakékoliv dotace nebo finanční podpory </w:t>
        <w:br/>
        <w:t xml:space="preserve">či příspěvku, nebo odpuštění jakékoliv povinnosti, vše výhradně určeno na sportovní hokejovou činnost (dále jen jako „Dotace“) poskytnuté subjektu Základní škola Brno, Úvoz 55, příspěvková organizace (Úvoz 55, Brno – střed, Veveří, 602 00 Brno, IČ: 4851 2699) v letech 2014, 2015, 2016 </w:t>
        <w:br/>
        <w:t>a 2017. Jedná se nám zejména o žádost o Dotaci, hodnotící protokoly, schvalovací podklady, smluvní dokumentace Dotace, podmínky poskytnutí Dotace, informace a podklady prokazující účelové užití Dotace, protokoly o kontrolách, atp.</w:t>
      </w:r>
    </w:p>
    <w:p>
      <w:pPr>
        <w:pStyle w:val="Default"/>
        <w:numPr>
          <w:ilvl w:val="0"/>
          <w:numId w:val="3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ání informací o všech úhradách/platbách (přijaté i vydané) mezi vaší organizací a HC Kometa Úvoz, z.s. (IČ: 26664208, se sídlem Úvoz 423/55, 602 00 Brno) v letech 2014, 2015, 2016 a 2017 </w:t>
        <w:br/>
        <w:t>dle specifikace: i) výše platby, ii) účel platby, iii) datum platby.</w:t>
      </w:r>
    </w:p>
    <w:p>
      <w:pPr>
        <w:pStyle w:val="Default"/>
        <w:numPr>
          <w:ilvl w:val="0"/>
          <w:numId w:val="3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ní informací o všech úhradách/platbách (přijaté i vydané) mezi vaší organizací a HLC BULLDOGS, z.s. (IČ: 26583968 se sídlem Bzenecká 4156/17, 628 00 Brno) v letech 2014, 2015, 2016 a 2017 dle specifikace: i) výše platby, ii) účel platby, iii) datum platby.</w:t>
      </w:r>
    </w:p>
    <w:p>
      <w:pPr>
        <w:pStyle w:val="Default"/>
        <w:spacing w:lineRule="auto" w:line="268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smyslu § 17 odst. 1 zákona č. 106/1999 Sb. žádáme o potvrzení předpokládané výše úhrady nákladů, budou-li účtovány. Informaci žádáme poskytnout v písemné formě a zaslat ji prostřednictvím datové schránky nebo doporučenou poštou. Za jejich poskytnutí v zákonem stanoveném termínu předem děkujeme.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68"/>
        <w:jc w:val="both"/>
        <w:rPr/>
      </w:pPr>
      <w:r>
        <w:rPr/>
        <w:t xml:space="preserve">Sdělením Jihomoravského kraje č. j.: JMK 181873/2017 ze dne 27.12.2017 jste byl nejprve vyrozuměn 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požadované informace, které má povinný subjekt k žádosti k dispozici, a to:</w:t>
      </w:r>
    </w:p>
    <w:p>
      <w:pPr>
        <w:pStyle w:val="Normal"/>
        <w:spacing w:lineRule="auto" w:line="268"/>
        <w:jc w:val="both"/>
        <w:rPr/>
      </w:pPr>
      <w:r>
        <w:rPr>
          <w:u w:val="single"/>
        </w:rPr>
        <w:t>K bodu 1. žádosti</w:t>
      </w:r>
      <w:r>
        <w:rPr>
          <w:rFonts w:cs="Calibri"/>
          <w:u w:val="single"/>
        </w:rPr>
        <w:t>:</w:t>
      </w:r>
    </w:p>
    <w:p>
      <w:pPr>
        <w:pStyle w:val="Odsazen0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vinný subjekt poskytuje informace vztahující se k dotaci poskytnuté subjektu </w:t>
      </w:r>
      <w:r>
        <w:rPr>
          <w:rFonts w:cs="Calibri" w:ascii="Calibri" w:hAnsi="Calibri"/>
          <w:sz w:val="22"/>
          <w:szCs w:val="22"/>
        </w:rPr>
        <w:t>HC Kometa Úvoz, z.s.,</w:t>
        <w:br/>
        <w:t>v rámci dotačního programu Podpora sportovní činnosti dětí a mládeže v Jihomoravském kraji v roce 2015,</w:t>
        <w:br/>
        <w:t>a to na projekt „Podpora sportovní činnosti dětí a mládeže spolku HC KOMETA Úvoz“. Jedná se o následující dokumenty:</w:t>
      </w:r>
    </w:p>
    <w:p>
      <w:pPr>
        <w:pStyle w:val="Odsazen0"/>
        <w:numPr>
          <w:ilvl w:val="0"/>
          <w:numId w:val="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ění dotačního programu;</w:t>
      </w:r>
    </w:p>
    <w:p>
      <w:pPr>
        <w:pStyle w:val="Odsazen0"/>
        <w:numPr>
          <w:ilvl w:val="0"/>
          <w:numId w:val="2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žádost o finanční podporu (včetně příloh);</w:t>
      </w:r>
    </w:p>
    <w:p>
      <w:pPr>
        <w:pStyle w:val="Odsazen0"/>
        <w:numPr>
          <w:ilvl w:val="0"/>
          <w:numId w:val="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chvalovací podklady [tj. Seznam žadatelů o veřejnou finanční podporu z rozpočtu Jihomoravského kraje (ZJMK)</w:t>
      </w:r>
      <w:r>
        <w:rPr>
          <w:rFonts w:cs="Calibri" w:ascii="Calibri" w:hAnsi="Calibri"/>
          <w:sz w:val="22"/>
          <w:szCs w:val="22"/>
          <w:lang w:val="en-US" w:eastAsia="en-US"/>
        </w:rPr>
        <w:t>]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Odsazen0"/>
        <w:numPr>
          <w:ilvl w:val="0"/>
          <w:numId w:val="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ouhrnná tabulka žadatelů;</w:t>
      </w:r>
    </w:p>
    <w:p>
      <w:pPr>
        <w:pStyle w:val="Odsazen0"/>
        <w:numPr>
          <w:ilvl w:val="0"/>
          <w:numId w:val="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č. 034074/15/OKH o poskytnutí dotace z rozpočtu Jihomoravského kraje;</w:t>
      </w:r>
    </w:p>
    <w:p>
      <w:pPr>
        <w:pStyle w:val="Odsazen0"/>
        <w:numPr>
          <w:ilvl w:val="0"/>
          <w:numId w:val="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 – platba;</w:t>
      </w:r>
    </w:p>
    <w:p>
      <w:pPr>
        <w:pStyle w:val="Odsazen0"/>
        <w:numPr>
          <w:ilvl w:val="0"/>
          <w:numId w:val="2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doklady k vyúčtování dotace (včetně příloh);</w:t>
      </w:r>
    </w:p>
    <w:p>
      <w:pPr>
        <w:pStyle w:val="Odsazen0"/>
        <w:numPr>
          <w:ilvl w:val="0"/>
          <w:numId w:val="2"/>
        </w:numPr>
        <w:spacing w:lineRule="auto" w:line="268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účetní doklad – zúčtování.</w:t>
      </w:r>
    </w:p>
    <w:p>
      <w:pPr>
        <w:pStyle w:val="Odsazen0"/>
        <w:spacing w:lineRule="auto" w:line="268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Dále povinný subjekt poskytuje informace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vztahující se k dotaci poskytnuté z rozpočtu Jihomoravského kraje pro rok 2017 subjektu </w:t>
      </w:r>
      <w:r>
        <w:rPr>
          <w:rFonts w:cs="Calibri" w:ascii="Calibri" w:hAnsi="Calibri"/>
          <w:sz w:val="22"/>
          <w:szCs w:val="22"/>
        </w:rPr>
        <w:t xml:space="preserve">HC Kometa Úvoz, z.s., a to </w:t>
      </w:r>
      <w:r>
        <w:rPr>
          <w:rFonts w:cs="Calibri" w:ascii="Calibri" w:hAnsi="Calibri"/>
          <w:sz w:val="22"/>
          <w:szCs w:val="22"/>
          <w:lang w:eastAsia="en-US"/>
        </w:rPr>
        <w:t>na projekt „Zajištění dopravy pro mládežnický hokej klubu HC KOMETA Úvoz z.s.“. Jedná se o následující dokumenty:</w:t>
      </w:r>
    </w:p>
    <w:p>
      <w:pPr>
        <w:pStyle w:val="Odsazen0"/>
        <w:numPr>
          <w:ilvl w:val="0"/>
          <w:numId w:val="4"/>
        </w:numPr>
        <w:spacing w:lineRule="auto" w:line="268"/>
        <w:rPr/>
      </w:pPr>
      <w:r>
        <w:rPr>
          <w:rFonts w:cs="Calibri" w:ascii="Calibri" w:hAnsi="Calibri"/>
          <w:sz w:val="22"/>
          <w:szCs w:val="22"/>
          <w:lang w:eastAsia="en-US"/>
        </w:rPr>
        <w:t>žádost o finanční podporu (včetně příloh);</w:t>
      </w:r>
    </w:p>
    <w:p>
      <w:pPr>
        <w:pStyle w:val="Odsazen0"/>
        <w:numPr>
          <w:ilvl w:val="0"/>
          <w:numId w:val="4"/>
        </w:numPr>
        <w:spacing w:lineRule="auto" w:line="268"/>
        <w:ind w:left="709" w:hanging="299"/>
        <w:rPr/>
      </w:pPr>
      <w:r>
        <w:rPr>
          <w:rFonts w:cs="Calibri" w:ascii="Calibri" w:hAnsi="Calibri"/>
          <w:sz w:val="22"/>
          <w:szCs w:val="22"/>
          <w:lang w:eastAsia="en-US"/>
        </w:rPr>
        <w:t>schvalovací podklady [tj. Seznam žadatelů o veřejnou finanční podporu z rozpočtu Jihomoravského kraje (ZJMK)</w:t>
      </w:r>
      <w:r>
        <w:rPr>
          <w:rFonts w:cs="Calibri" w:ascii="Calibri" w:hAnsi="Calibri"/>
          <w:sz w:val="22"/>
          <w:szCs w:val="22"/>
          <w:lang w:val="en-US" w:eastAsia="en-US"/>
        </w:rPr>
        <w:t>]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Odsazen0"/>
        <w:numPr>
          <w:ilvl w:val="0"/>
          <w:numId w:val="4"/>
        </w:numPr>
        <w:spacing w:lineRule="auto" w:line="268" w:before="0" w:after="200"/>
        <w:ind w:left="709" w:hanging="301"/>
        <w:rPr/>
      </w:pPr>
      <w:r>
        <w:rPr>
          <w:rFonts w:cs="Calibri" w:ascii="Calibri" w:hAnsi="Calibri"/>
          <w:sz w:val="22"/>
          <w:szCs w:val="22"/>
          <w:lang w:eastAsia="en-US"/>
        </w:rPr>
        <w:t>smlouva č. 049061/17/OKH o poskytnutí dotace z rozpočtu Jihomoravského kraje.</w:t>
      </w:r>
    </w:p>
    <w:p>
      <w:pPr>
        <w:pStyle w:val="Normal"/>
        <w:spacing w:lineRule="auto" w:line="268"/>
        <w:jc w:val="both"/>
        <w:rPr/>
      </w:pPr>
      <w:r>
        <w:rPr>
          <w:rFonts w:cs="Calibri"/>
        </w:rPr>
        <w:t xml:space="preserve">Současně sdělujeme, že v části předávaných dokumentů byly anonymizovány osobní údaje fyzických </w:t>
        <w:br/>
        <w:t xml:space="preserve">osob (podrobněji viz samostatné rozhodnutí Krajského úřadu Jihomoravského kraje </w:t>
      </w:r>
      <w:r>
        <w:rPr/>
        <w:t xml:space="preserve">č. j.: JMK 12121/2018 </w:t>
        <w:br/>
        <w:t>ze dne 25.01.2018).</w:t>
      </w:r>
    </w:p>
    <w:p>
      <w:pPr>
        <w:pStyle w:val="Odsazen0"/>
        <w:spacing w:lineRule="auto" w:line="268" w:before="0" w:after="20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plnost dodáváme, že ze </w:t>
      </w:r>
      <w:r>
        <w:rPr>
          <w:rFonts w:cs="Calibri" w:ascii="Calibri" w:hAnsi="Calibri"/>
          <w:sz w:val="22"/>
          <w:szCs w:val="22"/>
          <w:lang w:eastAsia="en-US"/>
        </w:rPr>
        <w:t>schvalovacích podkladů a souhrnné tabulky žadatelů</w:t>
      </w:r>
      <w:r>
        <w:rPr>
          <w:rFonts w:cs="Calibri" w:ascii="Calibri" w:hAnsi="Calibri"/>
          <w:sz w:val="22"/>
          <w:szCs w:val="22"/>
        </w:rPr>
        <w:t xml:space="preserve"> byly odstraněny údaje vztahující se k různým dalším subjektům, které žádaly Jihomoravský kraj v předmětném období o dotaci. Dále byly z dokladů k vyúčtování dotace odstraněny položky ve výpisech z bankovního účtu, které nesouvisí </w:t>
        <w:br/>
        <w:t xml:space="preserve">s dotací a informace o celkových pohybech na tomto účtu, a to ze stejného důvodu. Vzhledem k tomu, </w:t>
        <w:br/>
        <w:t>že tyto informace nebyly předmětem Vaší žádosti, byly z předaných dokumentů odstraněny bez dalšího (resp. tyto informace není třeba odmítat ve smyslu § 15 odst. 1 zákona č. 106/1999 Sb., protože jdou nad rámec Vaší žádosti).</w:t>
      </w:r>
    </w:p>
    <w:p>
      <w:pPr>
        <w:pStyle w:val="Normal"/>
        <w:spacing w:lineRule="auto" w:line="268"/>
        <w:jc w:val="both"/>
        <w:rPr>
          <w:u w:val="single"/>
        </w:rPr>
      </w:pPr>
      <w:r>
        <w:rPr>
          <w:u w:val="single"/>
        </w:rPr>
        <w:t>K bodům 2. a 3. žádosti:</w:t>
      </w:r>
    </w:p>
    <w:p>
      <w:pPr>
        <w:pStyle w:val="Default"/>
        <w:spacing w:lineRule="auto" w:line="268" w:before="0" w:after="200"/>
        <w:jc w:val="both"/>
        <w:rPr>
          <w:rFonts w:ascii="Calibri" w:hAnsi="Calibri" w:cs="Ebri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vinný subjekt neposkytoval v období od roku 2014 do roku 2017 (resp. do dne podání žádosti) spolku </w:t>
        <w:br/>
        <w:t xml:space="preserve">HLC BULLDOGS, z.s., IČO: 265 83 968, ani subjektu Základní škola Brno, Úvoz 55, příspěvková organizace, IČO: 485 12 699, žádné dotace, finanční podpory či příspěvky, nebo odpuštění jakékoliv povinnosti. </w:t>
        <w:br/>
      </w:r>
      <w:r>
        <w:rPr>
          <w:rStyle w:val="Nowrap"/>
          <w:rFonts w:cs="Calibri" w:ascii="Calibri" w:hAnsi="Calibri"/>
          <w:bCs/>
          <w:color w:val="000000"/>
          <w:sz w:val="22"/>
          <w:szCs w:val="22"/>
        </w:rPr>
        <w:t xml:space="preserve">V daném případě se tedy jedná o neexistující informace ve smyslu § 3 odst. 3 zákona č. 106/1999 Sb., přičemž povinnému subjektu v daném případě nezbývá než žádost v příslušných částech odmítnout </w:t>
        <w:br/>
        <w:t>na základě § 15 odst. 1 zákona č. 106/1999 Sb. (</w:t>
      </w:r>
      <w:r>
        <w:rPr>
          <w:rFonts w:cs="Calibri" w:ascii="Calibri" w:hAnsi="Calibri"/>
          <w:sz w:val="22"/>
          <w:szCs w:val="22"/>
        </w:rPr>
        <w:t>viz samostatné rozhodnutí Krajského úřadu Jihomoravského kraje č. j.: JMK 12121/2018 ze dne 25.01.2018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68" w:before="0" w:after="200"/>
        <w:jc w:val="both"/>
        <w:rPr>
          <w:rFonts w:ascii="Calibri" w:hAnsi="Calibri" w:cs="Ebrima"/>
          <w:color w:val="000000"/>
          <w:sz w:val="22"/>
          <w:szCs w:val="22"/>
          <w:u w:val="single"/>
        </w:rPr>
      </w:pPr>
      <w:r>
        <w:rPr>
          <w:rFonts w:cs="Ebrima" w:ascii="Calibri" w:hAnsi="Calibri"/>
          <w:color w:val="000000"/>
          <w:sz w:val="22"/>
          <w:szCs w:val="22"/>
          <w:u w:val="single"/>
        </w:rPr>
        <w:t>K bodu 4. žádosti:</w:t>
      </w:r>
    </w:p>
    <w:p>
      <w:pPr>
        <w:pStyle w:val="Default"/>
        <w:spacing w:lineRule="auto" w:line="268"/>
        <w:jc w:val="both"/>
        <w:rPr/>
      </w:pPr>
      <w:r>
        <w:rPr>
          <w:rFonts w:cs="Ebrima" w:ascii="Calibri" w:hAnsi="Calibri"/>
          <w:color w:val="000000"/>
          <w:sz w:val="22"/>
          <w:szCs w:val="22"/>
        </w:rPr>
        <w:t xml:space="preserve">Informace vztahující se k úhradě dotac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oskytnuté subjektu </w:t>
      </w:r>
      <w:r>
        <w:rPr>
          <w:rFonts w:cs="Calibri" w:ascii="Calibri" w:hAnsi="Calibri"/>
          <w:color w:val="000000"/>
          <w:sz w:val="22"/>
          <w:szCs w:val="22"/>
        </w:rPr>
        <w:t>HC Kometa Úvoz, z.s., v rámci dotačního programu Podpora sportovní činnosti dětí a mládeže v Jihomoravském kraji roce 2015, a to na projekt „Podpora sportovní činnosti dětí a mládeže spolku HC KOMETA Úvoz“: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výše platby: 280.000,000 Kč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účel platby: „Podpora sportovní činnosti dětí a mládeže spolku HC KOMETA Úvoz“</w:t>
      </w:r>
    </w:p>
    <w:p>
      <w:pPr>
        <w:pStyle w:val="Default"/>
        <w:spacing w:lineRule="auto" w:line="268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datum platby: 03.02.2015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e vztahující se k úhradě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otace poskytnuté z rozpočtu Jihomoravského kraje pro rok 2017 </w:t>
        <w:br/>
        <w:t xml:space="preserve">subjektu </w:t>
      </w:r>
      <w:r>
        <w:rPr>
          <w:rFonts w:cs="Calibri" w:ascii="Calibri" w:hAnsi="Calibri"/>
          <w:color w:val="000000"/>
          <w:sz w:val="22"/>
          <w:szCs w:val="22"/>
        </w:rPr>
        <w:t xml:space="preserve">HC Kometa Úvoz, z.s., a to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na projekt „Zajištění dopravy pro mládežnický hokej klubu HC KOMETA Úvoz z.s.“: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výše platby: 190.000,000 Kč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) účel platby: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„Zajištění dopravy pro mládežnický hokej klubu HC KOMETA Úvoz z.s.“</w:t>
      </w:r>
    </w:p>
    <w:p>
      <w:pPr>
        <w:pStyle w:val="Default"/>
        <w:spacing w:lineRule="auto" w:line="268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datum platby: 21.12.2017</w:t>
      </w:r>
    </w:p>
    <w:p>
      <w:pPr>
        <w:pStyle w:val="Default"/>
        <w:spacing w:lineRule="auto" w:line="268" w:before="0" w:after="200"/>
        <w:jc w:val="both"/>
        <w:rPr>
          <w:rFonts w:ascii="Calibri" w:hAnsi="Calibri" w:cs="Ebrima"/>
          <w:color w:val="000000"/>
          <w:sz w:val="22"/>
          <w:szCs w:val="22"/>
          <w:u w:val="single"/>
        </w:rPr>
      </w:pPr>
      <w:r>
        <w:rPr>
          <w:rFonts w:cs="Ebrima" w:ascii="Calibri" w:hAnsi="Calibri"/>
          <w:color w:val="000000"/>
          <w:sz w:val="22"/>
          <w:szCs w:val="22"/>
          <w:u w:val="single"/>
        </w:rPr>
        <w:t>K bodu 5. žádosti:</w:t>
      </w:r>
    </w:p>
    <w:p>
      <w:pPr>
        <w:pStyle w:val="Default"/>
        <w:spacing w:lineRule="auto" w:line="268"/>
        <w:jc w:val="both"/>
        <w:rPr>
          <w:rFonts w:ascii="Calibri" w:hAnsi="Calibri" w:cs="Ebrima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Vzhledem k tomu, že povinný subjekt neposkytoval v období od roku 2014 do roku 2017 (resp. do dne podání žádosti) spolku HLC BULLDOGS, z.s., IČO: 265 83 968, žádné dotace, finanční podpory či příspěvky, nebo odpuštění jakékoliv povinnosti,</w:t>
      </w:r>
      <w:r>
        <w:rPr>
          <w:rStyle w:val="Nowrap"/>
          <w:rFonts w:cs="Calibri" w:ascii="Calibri" w:hAnsi="Calibri"/>
          <w:bCs/>
          <w:color w:val="000000"/>
          <w:sz w:val="22"/>
          <w:szCs w:val="22"/>
        </w:rPr>
        <w:t xml:space="preserve"> nemá povinný subjekt k bodu 5. žádosti k dispozici žádné Vámi požadované informace ve smyslu § 3 odst. 3 zákona č. 106/1999 Sb. Povinnému subjektu tedy nezbývá </w:t>
        <w:br/>
        <w:t>než žádost v příslušné části odmítnout na základě § 15 odst. 1 zákona č. 106/1999 Sb., a to z důvodu neexistence požadovaných informací (</w:t>
      </w:r>
      <w:r>
        <w:rPr>
          <w:rFonts w:cs="Calibri" w:ascii="Calibri" w:hAnsi="Calibri"/>
          <w:sz w:val="22"/>
          <w:szCs w:val="22"/>
        </w:rPr>
        <w:t xml:space="preserve">viz samostatné rozhodnutí Krajského úřadu Jihomoravského kraje </w:t>
        <w:br/>
        <w:t>č. j.: JMK 12121/2018 ze dne 25.01.2018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500" w:after="0"/>
        <w:jc w:val="both"/>
        <w:rPr/>
      </w:pPr>
      <w:r>
        <w:rPr/>
        <w:t>S pozdravem</w: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lang w:eastAsia="cs-CZ"/>
        </w:rPr>
        <w:t>v z. Mgr. Radomír Zimek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4:00Z</dcterms:created>
  <dc:creator>spravce</dc:creator>
  <dc:description/>
  <dc:language>en-US</dc:language>
  <cp:lastModifiedBy>Krásná Pavlína</cp:lastModifiedBy>
  <cp:lastPrinted>2018-01-25T13:42:00Z</cp:lastPrinted>
  <dcterms:modified xsi:type="dcterms:W3CDTF">2018-01-26T07:54:00Z</dcterms:modified>
  <cp:revision>2</cp:revision>
  <dc:subject/>
  <dc:title>Korespondence v samostatné působnosti</dc:title>
</cp:coreProperties>
</file>