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7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</w:t>
            </w:r>
            <w:r>
              <w:rPr>
                <w:color w:val="00B050"/>
              </w:rPr>
              <w:t xml:space="preserve"> </w:t>
            </w:r>
            <w:r>
              <w:rPr/>
              <w:t>122685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3814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gr. Škrl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4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sz w:val="18"/>
                <w:szCs w:val="18"/>
              </w:rPr>
              <w:t>/</w:t>
            </w:r>
            <w:r>
              <w:rPr/>
              <w:t xml:space="preserve"> 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8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personální oblast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ý pane magistře,</w:t>
      </w:r>
    </w:p>
    <w:p>
      <w:pPr>
        <w:pStyle w:val="Normal"/>
        <w:jc w:val="both"/>
        <w:rPr/>
      </w:pPr>
      <w:r>
        <w:rPr/>
        <w:t>dne 03.08.2018 byla na podatelnu Krajského úřadu Jihomoravského kraje doručena Vaše žádost o poskytnutí informací dle zákona č. 106/1999 Sb., o svobodném přístupu k informacím, ve znění pozdějších přepisů (dále jen „zákon č. 106/1999 Sb.“) ze dne 16.07.2018, s názvem „</w:t>
      </w:r>
      <w:r>
        <w:rPr>
          <w:i/>
        </w:rPr>
        <w:t>Žádost o poskytnutí informací – personální oblast</w:t>
      </w:r>
      <w:r>
        <w:rPr/>
        <w:t>“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požadujete poskytnout následující informace:</w:t>
      </w:r>
    </w:p>
    <w:p>
      <w:pPr>
        <w:pStyle w:val="Normal"/>
        <w:spacing w:before="0" w:after="0"/>
        <w:jc w:val="both"/>
        <w:rPr/>
      </w:pPr>
      <w:bookmarkStart w:id="0" w:name="_Hlk522791467"/>
      <w:r>
        <w:rPr/>
        <w:t>„</w:t>
      </w:r>
      <w:r>
        <w:rPr>
          <w:i/>
        </w:rPr>
        <w:t>1) Jmenný seznam vedených funkcionářů kraje včetně jmenného seznamu členů orgánů kraje v aktuálním znění (jméno, příjmení, funkce, datum vzniku, politická příslušnost, rok narození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) Jmenný seznam zaměstnanců kraje do úrovně vedoucího oddělení v aktuálním znění (jméno, příjmení, funkce, vznik pracovního poměru, rok narození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3) Celkový počet zaměstnanců povinného subjektu ke dni 1. 7. 2018, platové podmínky managementu povinného subjektu (hejtman, náměstci, ředitel kanceláře hejtmana), průměrná měsíční mzda brutto zaměstnanců povinného subjektu k 1. 7. 2018.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4) Jmenný seznam externích pracovníků povinného subjektu z řad advokátů, soudních exekutorů </w:t>
        <w:br/>
        <w:t>a bezpečnostní služby k 1. 7. 2018 (název, IČO, sídlo, odpovědní zástupce, druh externí spolupráce, způsob odměňování, stanovený limit objemu finančních prostředků na rok 2018, datum ukončení smluvního vztahu, opce, pověřený zástupce za povinný subjekt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5) Počet stížností podaných na zaměstnance nebo funkcionáře povinného subjektu za rok 2015, 2016, 2017 a k 1. 7. 2018 (druh stížnosti, způsob vyřízení, rozlišení na oprávněné, částečně oprávněné, nedůvodné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6) V kolika případech podával zástupce povinného subjektu trestní oznámení na osoby, jejichž činnost souvisela s plněním úkolů povinného subjektu za rok 2015, 2016, 2017 a k 1. 7. 2018 (oznamovatel, podezřelá osoba, druh činnosti, výsledek šetření, postavení povinného subjektu v adhezním řízení, aktuální stav)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7) Jmenný seznam zřizovaných subjektů povinným subjektem s rozlišením podle typu činnosti (název, IČO, adresa, statutární zástupce, kontakt) v aktuálním stavu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8) Popis součinnosti s orgány Vězeňské služby ČR pro zaměstnávání vězněných osob v rámci působnosti povinného subjektu (název projektu nebo aktivity, odpovědná osoba, popis činnosti, zástupce Vězeňské služby ČR, objem finančních prostředků, termíny realizace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9) Připravenost povinného subjektu pro zřizování vězeňských zařízení pro výkon vazby i trestu v rámci kraje.</w:t>
      </w:r>
    </w:p>
    <w:p>
      <w:pPr>
        <w:pStyle w:val="Normal"/>
        <w:jc w:val="both"/>
        <w:rPr/>
      </w:pPr>
      <w:bookmarkStart w:id="1" w:name="_Hlk522791467"/>
      <w:r>
        <w:rPr>
          <w:i/>
        </w:rPr>
        <w:t xml:space="preserve">10) Jmenný seznam zařízení, která poskytují vězněným osobám materiální, poradenskou i technickou pomoc v gesci povinného subjektu nebo s jeho pomocí v aktuálním stavu (název, IČO, sídlo, odpovědná osoba, popis činnosti, kapacita osob, počet zaměstnanců i externích spolupracovníků, srovnávací tabulka žadatelů </w:t>
        <w:br/>
        <w:t>a klientů za rok 2015, 2016, 2017 a k 1. 7. 2018).“</w:t>
      </w:r>
      <w:bookmarkEnd w:id="1"/>
      <w:r>
        <w:rPr/>
        <w:t>.</w:t>
      </w:r>
    </w:p>
    <w:p>
      <w:pPr>
        <w:pStyle w:val="Normal"/>
        <w:jc w:val="both"/>
        <w:rPr/>
      </w:pPr>
      <w:r>
        <w:rPr/>
        <w:t xml:space="preserve">Sdělením Jihomoravského kraje č. j.: JMK 118832/2018 ze dne 17.08.2018 jste </w:t>
      </w:r>
      <w:r>
        <w:rPr>
          <w:rFonts w:cs="Garamond"/>
          <w:lang w:eastAsia="cs-CZ"/>
        </w:rPr>
        <w:t xml:space="preserve">byl nejprve vyrozuměn </w:t>
        <w:br/>
      </w:r>
      <w:r>
        <w:rPr/>
        <w:t>o prodloužení lhůty pro vyřízení žádosti, a to z důvodu nutnosti konzultace mezi více složkami povinného subjektu, které mají závažný zájem na předmětu žádosti.</w:t>
      </w:r>
    </w:p>
    <w:p>
      <w:pPr>
        <w:pStyle w:val="Normal"/>
        <w:jc w:val="both"/>
        <w:rPr/>
      </w:pPr>
      <w:r>
        <w:rPr>
          <w:rFonts w:eastAsia="Times New Roman" w:cs="TimesNewRoman"/>
          <w:lang w:eastAsia="cs-CZ"/>
        </w:rPr>
        <w:t xml:space="preserve">V souladu s § </w:t>
      </w:r>
      <w:r>
        <w:rPr/>
        <w:t>14 odst. 5 písm. d) zákona č. 106/1999 Sb. Vám nyní</w:t>
      </w:r>
      <w:r>
        <w:rPr>
          <w:color w:val="00B0F0"/>
        </w:rPr>
        <w:t xml:space="preserve"> </w:t>
      </w:r>
      <w:r>
        <w:rPr/>
        <w:t>v příloze zasíláme Vámi požadované informace v listinné podobě, a to:</w:t>
      </w:r>
    </w:p>
    <w:p>
      <w:pPr>
        <w:pStyle w:val="Normal"/>
        <w:jc w:val="both"/>
        <w:rPr/>
      </w:pPr>
      <w:r>
        <w:rPr/>
        <w:t>K bodu 1) žád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menný seznam členů orgánů kraje v aktuálním znění s uvedením jména, příjmení, funkce, data vzniku funkce, politické příslušnosti a data narození.</w:t>
      </w:r>
    </w:p>
    <w:p>
      <w:pPr>
        <w:pStyle w:val="Normal"/>
        <w:jc w:val="both"/>
        <w:rPr/>
      </w:pPr>
      <w:r>
        <w:rPr/>
        <w:t>K bodu 2) žád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menný seznam zaměstnanců kraje do úrovně vedoucího oddělení v aktuálním znění s uvedením jména, příjmení, funkce, data vzniku pracovního poměru a roku narození, a to vyjma dat narození osob, které s poskytnutím tohoto údaje nesouhlasily (</w:t>
      </w:r>
      <w:r>
        <w:rPr>
          <w:bCs/>
          <w:iCs/>
        </w:rPr>
        <w:t>blíže viz samostatné rozhodnutí Krajského úřadu Jihomoravského kraje č. j.: JMK 122681/2018 ze dne 27.08.2018)</w:t>
      </w:r>
      <w:r>
        <w:rPr/>
        <w:t>.</w:t>
      </w:r>
    </w:p>
    <w:p>
      <w:pPr>
        <w:pStyle w:val="Normal"/>
        <w:jc w:val="both"/>
        <w:rPr/>
      </w:pPr>
      <w:r>
        <w:rPr/>
        <w:t>K bodu 4) žád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menný seznam externích pracovníků povinného subjektu z řad advokátů, soudních exekutorů </w:t>
        <w:br/>
        <w:t>a bezpečnostní služby ke dni 1. 7. 2018.</w:t>
      </w:r>
    </w:p>
    <w:p>
      <w:pPr>
        <w:pStyle w:val="Normal"/>
        <w:jc w:val="both"/>
        <w:rPr/>
      </w:pPr>
      <w:r>
        <w:rPr/>
        <w:t>K bodu 5) žád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stížností, podaných na zaměstnance nebo funkcionáře povinného subjektu za rok 2015, 2016, 2017 a k 1. 7. 2018.</w:t>
      </w:r>
    </w:p>
    <w:p>
      <w:pPr>
        <w:pStyle w:val="Normal"/>
        <w:jc w:val="both"/>
        <w:rPr/>
      </w:pPr>
      <w:r>
        <w:rPr/>
        <w:t>K bodu 7) žád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menný seznam zřizovaných subjektů povinným subjektem s rozlišením podle typu činnosti.</w:t>
      </w:r>
    </w:p>
    <w:p>
      <w:pPr>
        <w:pStyle w:val="Normal"/>
        <w:jc w:val="both"/>
        <w:rPr/>
      </w:pPr>
      <w:r>
        <w:rPr/>
        <w:t>Dále sdělujeme následující:</w:t>
      </w:r>
    </w:p>
    <w:p>
      <w:pPr>
        <w:pStyle w:val="Normal"/>
        <w:jc w:val="both"/>
        <w:rPr/>
      </w:pPr>
      <w:r>
        <w:rPr/>
        <w:t>K bodu 3) žád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lkový počet zaměstnanců povinného subjektu ke dni 1. 7. 2018 činí 676 osob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tové podmínky managementu povinného subjektu (hejtman, náměstci) se řídí Nařízením vlády </w:t>
        <w:br/>
        <w:t xml:space="preserve">č. 318/2017 Sb., o výši odměn členů zastupitelstev územních samosprávných celků, v platném znění </w:t>
      </w:r>
      <w:r>
        <w:rPr>
          <w:lang w:val="en-US"/>
        </w:rPr>
        <w:t>[v n</w:t>
      </w:r>
      <w:r>
        <w:rPr/>
        <w:t xml:space="preserve">ávaznosti na ustanovení § 48 a § 98 zákona č. 129/2000 Sb., o krajích (krajské zřízení), </w:t>
        <w:br/>
        <w:t>ve znění pozdějších předpisů</w:t>
      </w:r>
      <w:r>
        <w:rPr>
          <w:lang w:val="en-US"/>
        </w:rPr>
        <w:t>]. Odměňování vedoucích odborů Krajského úřadu Jihomoravského kraje (v daném případě vedoucí odboru kancelář hejtmana) se pak řídí Na</w:t>
      </w:r>
      <w:r>
        <w:rPr/>
        <w:t>řízením vlády č. 341/2017 Sb., o platových poměrech zaměstnanců ve veřejných službách a správě, v platném znění (v návaznosti na ustanovení § 123 odst. 6 zákona č. 262/2006 Sb., zákoník práce, ve znění pozdějších pře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měrná měsíční mzda brutto zaměstnanců povinného subjektu k 1. 7. 2018 činila 35.290,- Kč.</w:t>
      </w:r>
    </w:p>
    <w:p>
      <w:pPr>
        <w:pStyle w:val="Normal"/>
        <w:jc w:val="both"/>
        <w:rPr/>
      </w:pPr>
      <w:r>
        <w:rPr/>
        <w:t>K bodu 6) žád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tupce povinného subjektu nepodával žádné trestní oznámení na osoby, jejichž činnost souvisela s plněním úkolů povinného subjektu za rok 2015, 2016, 2017 a k 1. 7. 2018.</w:t>
      </w:r>
    </w:p>
    <w:p>
      <w:pPr>
        <w:pStyle w:val="Normal"/>
        <w:jc w:val="both"/>
        <w:rPr/>
      </w:pPr>
      <w:r>
        <w:rPr/>
        <w:t>K bodům 8) až 10) žádosti:</w:t>
      </w:r>
    </w:p>
    <w:p>
      <w:pPr>
        <w:pStyle w:val="Normal"/>
        <w:jc w:val="both"/>
        <w:rPr/>
      </w:pPr>
      <w:r>
        <w:rPr/>
        <w:t>Vámi požadované informace ve smyslu § 3 odst. 3 zákona č. 106/1999 Sb., nemá povinný subjekt k dispozici a není ani povinen takovéto informace mít (</w:t>
      </w:r>
      <w:r>
        <w:rPr>
          <w:bCs/>
          <w:iCs/>
        </w:rPr>
        <w:t>blíže viz samostatné rozhodnutí Krajského úřadu Jihomoravského kraje č. j.: JMK 122681/2018 ze dne 27.08.2018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8260</wp:posOffset>
                </wp:positionV>
                <wp:extent cx="1242060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35pt;mso-wrap-distance-left:9.05pt;mso-wrap-distance-right:9.05pt;mso-wrap-distance-top:0pt;mso-wrap-distance-bottom:0pt;margin-top:3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rinda" w:hAnsi="Vrinda" w:cs="Vrind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rinda" w:hAnsi="Vrinda" w:cs="Vrind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rinda" w:hAnsi="Vrinda" w:cs="Vrind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0:00Z</dcterms:created>
  <dc:creator>spravce</dc:creator>
  <dc:description/>
  <cp:keywords/>
  <dc:language>en-US</dc:language>
  <cp:lastModifiedBy>Krásná Pavlína</cp:lastModifiedBy>
  <cp:lastPrinted>2018-08-27T12:26:00Z</cp:lastPrinted>
  <dcterms:modified xsi:type="dcterms:W3CDTF">2018-08-30T10:40:00Z</dcterms:modified>
  <cp:revision>2</cp:revision>
  <dc:subject/>
  <dc:title>Korespondence v samostatné působnosti</dc:title>
</cp:coreProperties>
</file>