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4643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9052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70 RJMK body 4, 8, 11, 51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9.09.2018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70 RJMK body 4, 8, 11, 51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-5812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předložený k bodu č. 4 na 70. schůzi Rady Jihomoravského kraje s názvem „</w:t>
      </w:r>
      <w:r>
        <w:rPr>
          <w:rFonts w:cs="Calibri" w:ascii="Calibri" w:hAnsi="Calibri"/>
          <w:i/>
          <w:color w:val="000000"/>
          <w:sz w:val="22"/>
          <w:szCs w:val="22"/>
        </w:rPr>
        <w:t>Změna pravidel pro předkládání materiálů do RJMK a ZJMK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>“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/>
      </w:pPr>
      <w:r>
        <w:rPr/>
        <w:t>Příloha č. 1:</w:t>
        <w:tab/>
        <w:t xml:space="preserve"> čtvrté vydání směrnice 14/INA-VOK Předkládání materiálů do RJMK a ZJMK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Příloha č. 2:</w:t>
        <w:tab/>
        <w:t xml:space="preserve"> čtvrté vydání směrnice 14/INA-VOK Předkládání materiálů do RJMK a ZJMK – znění s vyznačením změn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 na 70. schůzi Rady Jihomoravského kraje s názvem „</w:t>
      </w:r>
      <w:r>
        <w:rPr>
          <w:rFonts w:cs="Calibri" w:ascii="Calibri" w:hAnsi="Calibri"/>
          <w:i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1 na 70. schůzi Rady Jihomoravského kraje s názvem „</w:t>
      </w:r>
      <w:r>
        <w:rPr>
          <w:rFonts w:cs="Calibri" w:ascii="Calibri" w:hAnsi="Calibri"/>
          <w:i/>
          <w:sz w:val="22"/>
          <w:szCs w:val="22"/>
        </w:rPr>
        <w:t xml:space="preserve">Rozhodnutí </w:t>
        <w:br/>
        <w:t>o výběru dodavatele a přijetí návrhu na uzavření smlouvy na veřejnou zakázku malého rozsahu „Aktualizace ortofotomapy a digitálního modelu povrchu Jihomoravského kraje 2018 II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>
          <w:rFonts w:eastAsia="Times New Roman"/>
        </w:rPr>
        <w:t>Příloha č. 1: Záznam o hodnocení a posouzení nabídek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>
          <w:rFonts w:eastAsia="Times New Roman"/>
        </w:rPr>
        <w:t>Příloha č. 2: text Oznámení o výběru dodavatele</w:t>
      </w:r>
      <w:r>
        <w:rPr/>
        <w:t>;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>
          <w:rFonts w:eastAsia="Times New Roman"/>
        </w:rPr>
        <w:t>Příloha č. 3: návrh na uzavření Smlouvy o dílo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ále sdělujeme, že materiál s názvem „</w:t>
      </w:r>
      <w:r>
        <w:rPr>
          <w:rFonts w:cs="Calibri,Italic"/>
          <w:i/>
          <w:iCs/>
          <w:lang w:eastAsia="cs-CZ"/>
        </w:rPr>
        <w:t>Vyřazení dlouhodobého nehmotného majetku „Územní prognóza JMK“, „Posouzení územní prognózy JMK“, „Návrh ÚP velkého územního celku Břeclavska“ a „Zásady územního rozvoje JMK</w:t>
      </w:r>
      <w:r>
        <w:rPr>
          <w:rFonts w:cs="Calibri"/>
          <w:lang w:eastAsia="cs-CZ"/>
        </w:rPr>
        <w:t xml:space="preserve">“, který měl být předložen k projednání na 70. schůzi Rady Jihomoravského kraje </w:t>
        <w:br/>
        <w:t xml:space="preserve">(k bodu č. 51), nebyl na program jednání 70. schůze Rady Jihomoravského kraje zařazen (resp. nebyl </w:t>
        <w:br/>
        <w:t xml:space="preserve">k projednání vůbec předložen) a jedná se tak o neexistující informaci ve smyslu § 3 odst. 3 zákona </w:t>
        <w:br/>
        <w:t>č. 106/1999 Sb. (viz samostatné rozhodnutí</w:t>
      </w:r>
      <w:r>
        <w:rPr>
          <w:rFonts w:cs="Calibri,Italic"/>
          <w:i/>
          <w:iCs/>
          <w:lang w:eastAsia="cs-CZ"/>
        </w:rPr>
        <w:t xml:space="preserve"> </w:t>
      </w:r>
      <w:r>
        <w:rPr>
          <w:rFonts w:cs="Calibri"/>
          <w:lang w:eastAsia="cs-CZ"/>
        </w:rPr>
        <w:t xml:space="preserve">Krajského úřadu Jihomoravského kraje </w:t>
      </w:r>
      <w:r>
        <w:rPr>
          <w:rFonts w:cs="Calibri"/>
        </w:rPr>
        <w:t>č. j.: JMK 134642/2018 ze dne 24.09.2018</w:t>
      </w:r>
      <w:r>
        <w:rPr>
          <w:rFonts w:cs="Calibri"/>
          <w:lang w:eastAsia="cs-CZ"/>
        </w:rPr>
        <w:t>)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Mgr. Radomír Zimek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0:00Z</dcterms:created>
  <dc:creator>spravce</dc:creator>
  <dc:description/>
  <cp:keywords/>
  <dc:language>en-US</dc:language>
  <cp:lastModifiedBy>Krásná Pavlína</cp:lastModifiedBy>
  <cp:lastPrinted>2018-09-21T11:39:00Z</cp:lastPrinted>
  <dcterms:modified xsi:type="dcterms:W3CDTF">2018-10-01T06:30:00Z</dcterms:modified>
  <cp:revision>2</cp:revision>
  <dc:subject/>
  <dc:title>Korespondence v samostatné působnosti</dc:title>
</cp:coreProperties>
</file>