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346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81681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lineRule="auto" w:line="268" w:before="0" w:after="1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300"/>
        <w:jc w:val="both"/>
        <w:rPr/>
      </w:pPr>
      <w:r>
        <w:rPr/>
        <w:t>Vážená paní,</w:t>
      </w:r>
    </w:p>
    <w:p>
      <w:pPr>
        <w:pStyle w:val="Normal"/>
        <w:spacing w:before="0" w:after="300"/>
        <w:jc w:val="both"/>
        <w:rPr/>
      </w:pPr>
      <w:r>
        <w:rPr/>
        <w:t>dne 22.12.2017 byla na podatelnu Krajského úřadu Jihomoravského kraje doručena Vaše žádost</w:t>
        <w:br/>
        <w:t xml:space="preserve">o poskytnutí informací dle zákona č. 106/1999 Sb., o svobodném přístupu k informacím, ve znění pozdějších předpisů (dále jen „zákon č. 106/1999 Sb.“) ze dne 21.12.2017 (dále jen „žádost“). </w:t>
      </w:r>
    </w:p>
    <w:p>
      <w:pPr>
        <w:pStyle w:val="Normal"/>
        <w:spacing w:before="0" w:after="0"/>
        <w:jc w:val="both"/>
        <w:rPr/>
      </w:pPr>
      <w:r>
        <w:rPr/>
        <w:t>V žádosti uvádíte: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>
          <w:i/>
        </w:rPr>
        <w:t xml:space="preserve">touto cestou Vás zdvořile žádám ve smyslu zákona č. 106/1999 Sb., o svobodném přístup k informacím </w:t>
        <w:br/>
        <w:t>o poskytnutí následujících informací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Tímto žádám o sdělení, jaký je objem příjmů, které Jihomoravský kraj, ročně získá z uzavřených smluv </w:t>
        <w:br/>
        <w:t>o připojení elektrické požární signalizace na pult centralizované ochrany pomocí zařízení dálkového přenosu?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Dále žádám o sdělení, jak je s těmito přijatými finančními prostředky nakládáno? Žádám o doložení těchto informací příslušnými podklady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Závěrem žádám o sdělení, kolik výše zmíněných smluv bylo uzavřeno od roku 2014 (včetně) až do současné doby?</w:t>
      </w:r>
    </w:p>
    <w:p>
      <w:pPr>
        <w:pStyle w:val="Normal"/>
        <w:spacing w:before="0" w:after="30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i/>
        </w:rPr>
        <w:t>Žádám o poskytnutí výše uvedených informací v listinné formě na moji výše uvedenou adresu trvalého pobytu.</w:t>
      </w:r>
      <w:r>
        <w:rPr/>
        <w:t>“.</w:t>
      </w:r>
    </w:p>
    <w:p>
      <w:pPr>
        <w:pStyle w:val="Normal"/>
        <w:autoSpaceDE w:val="false"/>
        <w:spacing w:before="0" w:after="300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 Vaší žádosti sdělujeme následující: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Jihomoravský kraj nemá uzavřeny žádné smlouvy o připojení elektrické požární signalizace na pult centralizované ochrany pomocí zařízení dálkového přenosu (budovy Krajského úřadu Jihomoravského kraje totiž takovéto připojení nemají). </w:t>
      </w:r>
      <w:r>
        <w:rPr>
          <w:rFonts w:cs="Calibri"/>
        </w:rPr>
        <w:t>Z uvedeného důvodu nelze tedy ani odpovědět na Vámi vznesené doplňující dotazy „</w:t>
      </w:r>
      <w:r>
        <w:rPr>
          <w:i/>
        </w:rPr>
        <w:t xml:space="preserve">jaký je objem příjmů, které Jihomoravský kraj, ročně získá z uzavřených smluv o připojení </w:t>
        <w:br/>
      </w:r>
    </w:p>
    <w:p>
      <w:pPr>
        <w:pStyle w:val="Normal"/>
        <w:autoSpaceDE w:val="false"/>
        <w:spacing w:before="0" w:after="0"/>
        <w:jc w:val="both"/>
        <w:rPr>
          <w:i/>
          <w:i/>
        </w:rPr>
      </w:pPr>
      <w:r>
        <w:rPr>
          <w:i/>
        </w:rPr>
        <w:t>elektrické požární signalizace na pult centralizované ochrany pomocí zařízení dálkového přenosu</w:t>
      </w:r>
      <w:r>
        <w:rPr/>
        <w:t>“</w:t>
        <w:br/>
        <w:t>(resp. objem takovýchto příjmů je 0,00 Kč) či „</w:t>
      </w:r>
      <w:r>
        <w:rPr>
          <w:i/>
        </w:rPr>
        <w:t>jak je s těmito přijatými finančními prostředky nakládáno</w:t>
      </w:r>
      <w:r>
        <w:rPr/>
        <w:t>“.</w:t>
      </w:r>
    </w:p>
    <w:p>
      <w:pPr>
        <w:pStyle w:val="Normal"/>
        <w:autoSpaceDE w:val="false"/>
        <w:spacing w:before="600" w:after="0"/>
        <w:jc w:val="both"/>
        <w:rPr/>
      </w:pPr>
      <w:r>
        <w:rPr/>
        <w:t>S pozdravem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335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10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věřena vedením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v z. Mgr. Radomír Zimek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rinda" w:hAnsi="Vrinda" w:cs="Vrind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8:00Z</dcterms:created>
  <dc:creator>spravce</dc:creator>
  <dc:description/>
  <dc:language>en-US</dc:language>
  <cp:lastModifiedBy>Krásná Pavlína</cp:lastModifiedBy>
  <cp:lastPrinted>2018-01-04T11:11:00Z</cp:lastPrinted>
  <dcterms:modified xsi:type="dcterms:W3CDTF">2018-01-08T10:18:00Z</dcterms:modified>
  <cp:revision>2</cp:revision>
  <dc:subject/>
  <dc:title>Korespondence v samostatné působnosti</dc:title>
</cp:coreProperties>
</file>