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9764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5247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50" w:after="3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72 RJMK body 4, 44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  <w:t>Vážení,</w:t>
      </w:r>
    </w:p>
    <w:p>
      <w:pPr>
        <w:pStyle w:val="Normal"/>
        <w:spacing w:lineRule="auto" w:line="268" w:before="0" w:after="0"/>
        <w:jc w:val="both"/>
        <w:rPr/>
      </w:pPr>
      <w:r>
        <w:rPr/>
        <w:t>dne 23.09.2018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i/>
        </w:rPr>
        <w:t>zadost o informace podle zakona 106/99 – 72 RJMK body 4, 44</w:t>
      </w:r>
      <w:r>
        <w:rPr/>
        <w:t>“ (dále jen „žádost“), ve které požadujete:</w:t>
      </w:r>
    </w:p>
    <w:p>
      <w:pPr>
        <w:pStyle w:val="Normal"/>
        <w:shd w:fill="FFFFFF" w:val="clear"/>
        <w:spacing w:lineRule="auto" w:line="268" w:before="0" w:after="160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68" w:before="0" w:after="1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ál předložený k bodu č. 4 na 72. schůzi Rady Jihomoravského kraje s názvem „</w:t>
      </w:r>
      <w:r>
        <w:rPr>
          <w:rFonts w:cs="Arial" w:ascii="Calibri" w:hAnsi="Calibri"/>
          <w:i/>
          <w:sz w:val="22"/>
          <w:szCs w:val="22"/>
        </w:rPr>
        <w:t>Zahraniční pracovní cesty představitelů Jihomoravského kraje</w:t>
      </w:r>
      <w:r>
        <w:rPr>
          <w:rFonts w:cs="Arial" w:ascii="Calibri" w:hAnsi="Calibri"/>
          <w:bCs/>
          <w:iCs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, ve kterém byly anonymizovány osobní údaje (blíže viz samostatné rozhodnutí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rajského úřadu Jihomoravského kraje č. j.: JMK 139763/2018 </w:t>
        <w:br/>
        <w:t>ze dne 04.10.2018)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68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44 na 72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 xml:space="preserve">Výběr dodavatele a uzavření smlouvy na veřejnou zakázku „Měřicí kampaň kvality ovzduší </w:t>
        <w:br/>
        <w:t>v Jihomoravském kraji – 2018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Záznam o posouzení a hodnocení nabídek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68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Smlouva o dílo.</w:t>
      </w:r>
    </w:p>
    <w:p>
      <w:pPr>
        <w:pStyle w:val="Yiv274464948yiv958358644yiv1889007599yiv460612140yiv507053160yiv1433760802yiv448491816yiv1205381983yiv1529164657yiv619845742yiv1114459388msonormal"/>
        <w:spacing w:lineRule="auto" w:line="268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příloze č. 2 materiálu byly anonymizovány osobní údaje </w:t>
      </w:r>
      <w:r>
        <w:rPr>
          <w:rFonts w:cs="Arial" w:ascii="Calibri" w:hAnsi="Calibri"/>
          <w:sz w:val="22"/>
          <w:szCs w:val="22"/>
        </w:rPr>
        <w:t>(blíže viz samostatné rozhodnutí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rajského úřadu Jihomoravského kraje č. j.: JMK 139763/2018 ze dne 04.10.2018).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35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lineRule="auto" w:line="268" w:before="0" w:after="0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12420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8.9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rinda" w:hAnsi="Vrinda" w:cs="Vrind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rinda" w:hAnsi="Vrinda" w:cs="Vrind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9:00Z</dcterms:created>
  <dc:creator>spravce</dc:creator>
  <dc:description/>
  <cp:keywords/>
  <dc:language>en-US</dc:language>
  <cp:lastModifiedBy>Krásná Pavlína</cp:lastModifiedBy>
  <cp:lastPrinted>2018-10-04T14:35:00Z</cp:lastPrinted>
  <dcterms:modified xsi:type="dcterms:W3CDTF">2018-10-16T08:29:00Z</dcterms:modified>
  <cp:revision>2</cp:revision>
  <dc:subject/>
  <dc:title>Korespondence v samostatné působnosti</dc:title>
</cp:coreProperties>
</file>