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44955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53974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x CD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21.09.2018 nabylo právní moci rozhodnutí Ministerstva vnitra č. j.: MV-76439-28/ODK-2017 </w:t>
        <w:br/>
        <w:t>ze dne 13.09.2018 (dále též „rozhodnutí MV“), kterým bylo Jihomoravskému kraji, jakožto povinnému subjektu dle zákona č. 106/1999 Sb., o svobodném přístupu k informacím, ve znění pozdějších předpisů (dále jen „zákon č. 106/1999 Sb.“), přikázáno opětovně projednat záležitost týkající se odmítnutí osobních údajů fyzických osob obsažených na dokumentech, které Vám byly poskytnuty na základě Vaší (upřesněné) žádosti o poskytnutí informací dle zákona č. 106/1999 Sb., ze dne 07.05.2018, s názvem „</w:t>
      </w:r>
      <w:r>
        <w:rPr>
          <w:i/>
        </w:rPr>
        <w:t xml:space="preserve">Reakce </w:t>
        <w:br/>
        <w:t>na výzvu k upřesnění žádosti o informaci podle ust. § 16a zákona č. 106/99 Sb. – Nová žádost identifikovaná Ministerstvem vnitra v obsahu stížnosti podle § 16a InfZ označené – „k dopisu ředitele KrÚ JMK – 1</w:t>
      </w:r>
      <w:r>
        <w:rPr/>
        <w:t>“, jež byla na podatelně Krajského úřadu Jihomoravského kraje podána dne 09.05.2018 (dále jen „žádost“).</w:t>
      </w:r>
    </w:p>
    <w:p>
      <w:pPr>
        <w:pStyle w:val="Normal"/>
        <w:jc w:val="both"/>
        <w:rPr/>
      </w:pPr>
      <w:r>
        <w:rPr/>
        <w:t xml:space="preserve">Vaše žádost byla vyřízena sdělením Jihomoravského kraje č. j.: JMK 97284/2018 ze dne 03.07.2018, </w:t>
        <w:br/>
        <w:t>kterým Vám byly poskytnuty veškeré informace, které má povinný subjekt Vaší žádosti k dispozici.</w:t>
      </w:r>
    </w:p>
    <w:p>
      <w:pPr>
        <w:pStyle w:val="Normal"/>
        <w:jc w:val="both"/>
        <w:rPr/>
      </w:pPr>
      <w:r>
        <w:rPr/>
        <w:t>Současně bylo rozhodnutím Krajského úřadu Jihomoravského kraje č. j.: JMK 97283/2018 ze dne 03.07.2018 (dále jen „původní rozhodnutí KrÚ JMK“) odmítnuto poskytnutí části informací, které nebylo možno ze strany povinného subjektu vydat (blíže viz původní rozhodnutí KrÚ JMK).</w:t>
      </w:r>
    </w:p>
    <w:p>
      <w:pPr>
        <w:pStyle w:val="Normal"/>
        <w:jc w:val="both"/>
        <w:rPr/>
      </w:pPr>
      <w:r>
        <w:rPr/>
        <w:t xml:space="preserve">Proti původnímu rozhodnutí KrÚ JMK jste si však podali odvolání, o kterém rozhodlo Ministerstvo vnitra rozhodnutím č. j.: MV-76439-28/ODK-2017 ze dne 13.09.2018 (dále jen „rozhodnutí MV“), jenž nabylo právní moci dne 21.09.2018, tak, že výroky I. a II. původního rozhodnutí KrÚ JMK potvrdilo (Vaše odvolání bylo v této části žádosti zamítnuto) a výrok III. původního rozhodnutí KrÚ JMK zrušilo, přičemž věc byla povinnému subjektu vrácena k novému projednání (povinný subjekt byl tedy nucen opětovně projednat záležitost týkající se odmítnutí osobních údajů fyzických osob obsažených na poskytnutých dokumentech </w:t>
        <w:br/>
        <w:t xml:space="preserve">– 52 ks faktur vystavených společností </w:t>
      </w:r>
      <w:r>
        <w:rPr>
          <w:rStyle w:val="StrongEmphasis"/>
          <w:b w:val="false"/>
        </w:rPr>
        <w:t xml:space="preserve">Fiala, Tejkal a partneři, advokátní kancelář, s.r.o., a s nimi souvisejících </w:t>
      </w:r>
      <w:r>
        <w:rPr/>
        <w:t>průvodek k jednotlivým fakturám a účetních dokladů o proplacení těchto faktur).</w:t>
      </w:r>
    </w:p>
    <w:p>
      <w:pPr>
        <w:pStyle w:val="Normal"/>
        <w:jc w:val="both"/>
        <w:rPr/>
      </w:pPr>
      <w:r>
        <w:rPr/>
        <w:t xml:space="preserve">Sdělením Jihomoravského kraje č. j.: JMK 138206/2018 ze dne 02.10.2018 jste byli nejprve vyrozuměni </w:t>
        <w:br/>
        <w:t>o prodloužení lhůty pro vyřízení žádosti, a to z důvodu nutnosti konzultace mezi více složkami povinného subjektu, které mají závažný zájem na předmětu žádosti.</w:t>
      </w:r>
    </w:p>
    <w:p>
      <w:pPr>
        <w:pStyle w:val="Normal"/>
        <w:jc w:val="both"/>
        <w:rPr>
          <w:rFonts w:cs="Calibri"/>
        </w:rPr>
      </w:pPr>
      <w:r>
        <w:rPr/>
        <w:t>V návaznosti na rozhodnutí MV</w:t>
      </w:r>
      <w:r>
        <w:rPr>
          <w:rFonts w:cs="Calibri"/>
        </w:rPr>
        <w:t xml:space="preserve"> a v souladu s § 14 odst. 5 písm. d) zákona č. 106/1999 Sb. Vám nyní </w:t>
        <w:br/>
        <w:t>na přiloženém CD nosiči předáváme následující informace, a to:</w:t>
      </w:r>
    </w:p>
    <w:p>
      <w:pPr>
        <w:pStyle w:val="Default"/>
        <w:numPr>
          <w:ilvl w:val="0"/>
          <w:numId w:val="2"/>
        </w:numPr>
        <w:spacing w:lineRule="auto" w:line="276" w:before="0" w:after="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30091 vystavené dne 10.06.2013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 w:before="0" w:after="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30109 vystavené dne 16.07.2013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 w:before="0" w:after="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30127 vystavené dne 12.08.2013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 w:before="0" w:after="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 faktuře č. AK20130227 vystavené dne 19.12.2013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 w:before="0" w:after="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40015 vystavené dne 10.02.2014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 w:before="0" w:after="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ůvodku k faktuře č. AK20140036 vystavené dne 14.03.2014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 w:before="0" w:after="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ůvodku k faktuře č. AK20140056 vystavené dne 14.04.2014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 w:before="0" w:after="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40059 vystavené dne 18.04.2014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 w:before="0" w:after="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40108 vystavené dne 16.05.2014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 w:before="0" w:after="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40145 vystavené dne 09.06.2014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 w:before="0" w:after="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40200 vystavené dne 15.07.2014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 w:before="0" w:after="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40239 vystavené dne 15.08.2014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 w:before="0" w:after="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40331 vystavené dne 15.10.2014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 w:before="0" w:after="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40372 vystavené dne 15.11.2014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 w:before="0" w:after="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40403 vystavené dne 11.12.2014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 w:before="0" w:after="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40405 vystavené dne 12.12.2014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 w:before="0" w:after="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50120 vystavené dne 25.03.2015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 w:before="0" w:after="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50163 vystavené dne 15.05.2015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 w:before="0" w:after="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50188 vystavené dne 15.06.2015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 w:before="0" w:after="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50220 vystavené dne 14.07.2015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 w:before="0" w:after="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50241 vystavené dne 10.08.2015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50287 vystavené dne 14.09.2015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50322 vystavené dne 14.10.2015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50348 vystavené dne 13.11.2015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50371 vystavené dne 02.12.2015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60007 vystavené dne 15.01.2016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60044 vystavené dne 10.02.2016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60070 vystavené dne 15.03.2016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60139 vystavené dne 13.04.2016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60181 vystavené dne 11.05.2016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60222 vystavené dne 15.06.2016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60253 vystavené dne 14.07.2016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60280 vystavené dne 11.08.2016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60305 vystavené dne 13.09.2016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60337 vystavené dne 14.10.2016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60361 vystavené dne 10.11.2016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ůvodku k faktuře č. AK20160387 vystavené dne 09.12.2016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70003 vystavené dne 13.01.2017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70024 vystavené dne 06.02.2017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70053 vystavené dne 09.03.2017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70081 vystavené dne 11.04.2017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70105 vystavené dne 05.05.2017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70162 vystavené dne 14.07.2017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ůvodku k faktuře č. AK20170180 vystavené dne 14.08.2017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ůvodku k faktuře č. AK20170210 vystavené dne 15.09.2017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ůvodku k faktuře č. AK20170230 vystavené dne 13.10.2017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ůvodku k faktuře č. AK20170273 vystavené dne 15.11.2017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ůvodku k faktuře č. AK20170312 vystavené dne 12.12.2017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ůvodku k faktuře č. AK20180012 vystavené dne 15.01.2018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ůvodku k faktuře č. AK20180023 vystavené dne 15.02.2018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ůvodku k faktuře č. AK20180050 vystavené dne 15.03.2018 a účetní doklad o proplacení faktury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ůvodku k faktuře č. AK20180078 vystavené dne 13.04.2018 a účetní doklad o proplacení faktury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časně dodáváme, že v části předávaných dokumentů byly anonymizovány osobní údaje fyzických osob, které tvoří vlastnoruční podpisy fyzických osob (</w:t>
      </w:r>
      <w:r>
        <w:rPr>
          <w:rFonts w:cs="Arial" w:ascii="Calibri" w:hAnsi="Calibri"/>
          <w:color w:val="000000"/>
          <w:sz w:val="22"/>
          <w:szCs w:val="22"/>
        </w:rPr>
        <w:t xml:space="preserve">blíže viz samostatné rozhodnutí Krajského úřadu Jihomoravského kraje </w:t>
      </w:r>
      <w:r>
        <w:rPr>
          <w:rFonts w:cs="Calibri" w:ascii="Calibri" w:hAnsi="Calibri"/>
          <w:color w:val="000000"/>
          <w:sz w:val="22"/>
          <w:szCs w:val="22"/>
        </w:rPr>
        <w:t>č. j.: JMK 144952/2018 ze dne 15.10.2018)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ároveň uvádíme, že prostřednictvím </w:t>
      </w:r>
      <w:r>
        <w:rPr>
          <w:rFonts w:cs="Calibri" w:ascii="Calibri" w:hAnsi="Calibri"/>
          <w:sz w:val="22"/>
          <w:szCs w:val="22"/>
        </w:rPr>
        <w:t xml:space="preserve">sdělením Jihomoravského kraje č. j.: JMK 97284/2018 ze dne 03.07.2018 Vám byly poskytnuty veškeré faktury vystavené společností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Fiala, Tejkal a partneři, advokátní kancelář, s.r.o.</w:t>
      </w:r>
      <w:r>
        <w:rPr>
          <w:rFonts w:cs="Calibri" w:ascii="Calibri" w:hAnsi="Calibri"/>
          <w:sz w:val="22"/>
          <w:szCs w:val="22"/>
        </w:rPr>
        <w:t xml:space="preserve">, související s předávanými průvodkami a účetními doklady o jejich proplacení. Předmětné faktury Vám tedy nejsou ze strany povinného subjektu opětovně zasílány, přičemž i nadále povinný subjekt trvá na podobě předaných faktur (tj. v podobě, ve které Vám již byly jednou ze strany povinného subjektu poskytnuty), a to s anonymizovanými osobními údaji fyzických osob (vlastnoručními podpisy jednatelů společnost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Fiala, Tejkal a partneři, advokátní kancelář, s.r.o.</w:t>
      </w:r>
      <w:r>
        <w:rPr>
          <w:rFonts w:cs="Calibri" w:ascii="Calibri" w:hAnsi="Calibri"/>
          <w:sz w:val="22"/>
          <w:szCs w:val="22"/>
        </w:rPr>
        <w:t xml:space="preserve">) – k tomuto blíže viz </w:t>
      </w:r>
      <w:r>
        <w:rPr>
          <w:rFonts w:cs="Arial" w:ascii="Calibri" w:hAnsi="Calibri"/>
          <w:color w:val="000000"/>
          <w:sz w:val="22"/>
          <w:szCs w:val="22"/>
        </w:rPr>
        <w:t xml:space="preserve">samostatné rozhodnutí Krajského úřadu Jihomoravského kraje </w:t>
      </w:r>
      <w:r>
        <w:rPr>
          <w:rFonts w:cs="Calibri" w:ascii="Calibri" w:hAnsi="Calibri"/>
          <w:color w:val="000000"/>
          <w:sz w:val="22"/>
          <w:szCs w:val="22"/>
        </w:rPr>
        <w:t>č. j.: JMK 144952/2018 ze dne 15.10.2018.</w:t>
      </w:r>
    </w:p>
    <w:p>
      <w:pPr>
        <w:pStyle w:val="Normal"/>
        <w:spacing w:before="600" w:after="0"/>
        <w:jc w:val="both"/>
        <w:rPr/>
      </w:pPr>
      <w:r>
        <w:rPr/>
        <w:t>S 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1605</wp:posOffset>
                </wp:positionV>
                <wp:extent cx="124206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95pt;mso-wrap-distance-left:9.05pt;mso-wrap-distance-right:9.05pt;mso-wrap-distance-top:0pt;mso-wrap-distance-bottom:0pt;margin-top:11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6:00Z</dcterms:created>
  <dc:creator>spravce</dc:creator>
  <dc:description/>
  <cp:keywords/>
  <dc:language>en-US</dc:language>
  <cp:lastModifiedBy>Krásná Pavlína</cp:lastModifiedBy>
  <cp:lastPrinted>2018-10-15T11:47:00Z</cp:lastPrinted>
  <dcterms:modified xsi:type="dcterms:W3CDTF">2018-10-22T12:56:00Z</dcterms:modified>
  <cp:revision>2</cp:revision>
  <dc:subject/>
  <dc:title>Korespondence v samostatné působnosti</dc:title>
</cp:coreProperties>
</file>