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7121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41330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73 RJMK body 4, 12, 21, 66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07.10.2018 byla na elektronickou podatelnu Jihomoravského kraje a jeho orgánů doručena Vaše žádost o poskytnutí informací dle zákona č. 106/1999 Sb., o svobodném přístupu k informacím, ve znění pozdějších přepisů (dále jen „zákon č. 106/1999 Sb.“) s názvem „</w:t>
      </w:r>
      <w:r>
        <w:rPr>
          <w:i/>
        </w:rPr>
        <w:t>zadost o informace podle zakona 106/99 – 73 RJMK body 4, 12, 21, 66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ál předložený k bodu č. 4 na 73. schůzi Rady Jihomoravského kraje s názvem „</w:t>
      </w:r>
      <w:r>
        <w:rPr>
          <w:rFonts w:cs="Calibri" w:ascii="Calibri" w:hAnsi="Calibri"/>
          <w:bCs/>
          <w:i/>
          <w:sz w:val="22"/>
          <w:szCs w:val="22"/>
        </w:rPr>
        <w:t xml:space="preserve">Zpráva </w:t>
        <w:br/>
        <w:t>o činnosti Rady Jihomoravského kraje</w:t>
      </w:r>
      <w:r>
        <w:rPr>
          <w:rFonts w:cs="Arial" w:ascii="Calibri" w:hAnsi="Calibri"/>
          <w:bCs/>
          <w:iCs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2 na 73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  <w:bCs/>
          <w:iCs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21 na 73. schůzi Rady Jihomoravského kraje s názvem „</w:t>
      </w:r>
      <w:r>
        <w:rPr>
          <w:rFonts w:cs="Calibri" w:ascii="Calibri" w:hAnsi="Calibri"/>
          <w:bCs/>
          <w:i/>
          <w:sz w:val="22"/>
          <w:szCs w:val="22"/>
        </w:rPr>
        <w:t xml:space="preserve">Zveřejnění informací v Úředním věstníku Evropské unie – formuláře Oznámení předběžných informací </w:t>
        <w:br/>
        <w:t xml:space="preserve">pro veřejnou zakázku na služby dle čl. 7 odst. 2 nařízení Evropského parlamentu a Rady (ES) </w:t>
        <w:br/>
        <w:t>č. 1370/2007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jc w:val="both"/>
        <w:rPr/>
      </w:pPr>
      <w:r>
        <w:rPr>
          <w:bCs/>
        </w:rPr>
        <w:t xml:space="preserve">Příloha č. 1: formulář Oznámení předběžných informací pro veřejnou zakázku na služby </w:t>
        <w:br/>
        <w:t xml:space="preserve">dle čl. 7 odst. 2 nařízení Evropského parlamentu a Rady (ES) č. 1370/2007, o veřejných službách v přepravě cestujících po železnici a silnici a o zrušení nařízení Rady (EHS) č. 1191/69 </w:t>
        <w:br/>
        <w:t>a č. 1107/70, týkající se přímého uzavření smlouvy o veřejných službách na rok 2020 pro linky veřejné linkové dopravy č. 750900 Kyjov – Staré Hutě a č. 750901 Kyjov – Kroměříž,</w:t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bCs/>
        </w:rPr>
      </w:pPr>
      <w:r>
        <w:rPr>
          <w:bCs/>
        </w:rPr>
        <w:t xml:space="preserve">Příloha č. 2: formulář Oznámení předběžných informací pro veřejnou zakázku na služby </w:t>
        <w:br/>
        <w:t xml:space="preserve">dle čl. 7 odst. 2 nařízení Evropského parlamentu a Rady (ES) č. 1370/2007, o veřejných službách v přepravě cestujících po železnici a silnici a o zrušení nařízení Rady (EHS) č. 1191/69 </w:t>
        <w:br/>
        <w:t>a č. 1107/70, týkající se přímého uzavření smlouvy o veřejných službách na rok 2020 pro linku veřejné linkové dopravy č. 770060 Kroměříž – Kyjov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>materiál předložený k bodu č. 66 na 73. schůzi Rady Jihomoravského kraje s názvem „</w:t>
      </w:r>
      <w:r>
        <w:rPr>
          <w:i/>
        </w:rPr>
        <w:t>Vyřazení dlouhodobého nehmotného majetku „Územní prognóza JMK“, „Posouzení územní prognózy JMK“,</w:t>
      </w:r>
      <w:r>
        <w:rPr>
          <w:bCs/>
        </w:rPr>
        <w:t xml:space="preserve"> </w:t>
      </w:r>
      <w:r>
        <w:rPr>
          <w:i/>
        </w:rPr>
        <w:t>„Návrh ÚP velkého územního celku Břeclavska“ a „Zásady územního rozvoje JMK</w:t>
      </w:r>
      <w:r>
        <w:rPr/>
        <w:t>“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5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3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rinda" w:hAnsi="Vrinda" w:cs="Vrind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3:00Z</dcterms:created>
  <dc:creator>spravce</dc:creator>
  <dc:description/>
  <cp:keywords/>
  <dc:language>en-US</dc:language>
  <cp:lastModifiedBy>Krásná Pavlína</cp:lastModifiedBy>
  <cp:lastPrinted>2018-10-04T14:35:00Z</cp:lastPrinted>
  <dcterms:modified xsi:type="dcterms:W3CDTF">2018-10-19T10:03:00Z</dcterms:modified>
  <cp:revision>2</cp:revision>
  <dc:subject/>
  <dc:title>Korespondence v samostatné působnosti</dc:title>
</cp:coreProperties>
</file>