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73799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5150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/>
        <w:t xml:space="preserve">dne 27.11.2018 byla na elektronickou podatelnu Jihomoravského kraje a jeho orgánů doručena Vaše žádost o poskytnutí informací dle zákona č. 106/1999 Sb., o svobodném přístupu k informacím, ve znění pozdějších předpisů (dále jen „zákon č. 106/1999 Sb.“), ve které </w:t>
      </w:r>
      <w:r>
        <w:rPr>
          <w:rFonts w:cs="Arial"/>
        </w:rPr>
        <w:t>žádáte o „</w:t>
      </w:r>
      <w:r>
        <w:rPr>
          <w:rFonts w:eastAsia="Times New Roman"/>
          <w:i/>
        </w:rPr>
        <w:t xml:space="preserve">poskytnutí  informací vztahujících se </w:t>
        <w:br/>
        <w:t xml:space="preserve">k umístění stavby </w:t>
      </w:r>
      <w:r>
        <w:rPr>
          <w:rFonts w:eastAsia="Times New Roman"/>
          <w:bCs/>
          <w:i/>
        </w:rPr>
        <w:t xml:space="preserve">"dopravní infrastruktura - napojení silnice II/413 na silnici I/38, Znojmo, Dobšice" </w:t>
        <w:br/>
      </w:r>
      <w:r>
        <w:rPr>
          <w:rFonts w:eastAsia="Times New Roman"/>
          <w:i/>
        </w:rPr>
        <w:t xml:space="preserve">č.j. MUZN 104172/2018, sp. zn. SMUZN Výst. 12027/2011 - Pe,  (č. j. JMK  121861/2017, sp. zn. </w:t>
        <w:br/>
        <w:t>S- JMK 133484/2015 OÚPSŘ z 18.08.20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 xml:space="preserve">-  o všechny existující dokumenty a korespondenci přijatou i odeslanou ve věci obchvatu Znojma </w:t>
        <w:br/>
        <w:t xml:space="preserve">a to za dobu od vydání Rozhodnutí o zrušení předchozího rozhodnutí sp.zn. - JMK 133484/2015 OÚPSŘ, </w:t>
        <w:br/>
        <w:t>č. j. JMK 121861/2017 do současnosti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/>
          <w:i/>
        </w:rPr>
        <w:t>Materiály žádáme zaslat elektronicky na výše uvedenou e-mailovou adresu.</w:t>
      </w:r>
      <w:r>
        <w:rPr>
          <w:rFonts w:eastAsia="Times New Roman" w:cs="Arial"/>
        </w:rPr>
        <w:t>“ (dále jen „žádost“).</w:t>
      </w:r>
    </w:p>
    <w:p>
      <w:pPr>
        <w:pStyle w:val="Normal"/>
        <w:jc w:val="both"/>
        <w:rPr>
          <w:rFonts w:eastAsia="Times New Roman" w:cs="Arial"/>
        </w:rPr>
      </w:pPr>
      <w:r>
        <w:rPr/>
        <w:t xml:space="preserve">Sdělením Jihomoravského kraje č. j.: JMK 169964/2018 ze dne 07.12.2018 jste byli nejprve vyrozuměni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v příloze zasíláme Vámi požadované informace v elektronické podobě, a t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otvrzení Městského úřadu ve Znojmě (doručeno dne 12.09.2017) o zveřejnění informace na úřední desce Městského úřadu ve Znojmě – dokument s názvem „</w:t>
      </w:r>
      <w:r>
        <w:rPr>
          <w:rFonts w:eastAsia="Times New Roman"/>
          <w:bCs/>
          <w:i/>
          <w:lang w:eastAsia="cs-CZ"/>
        </w:rPr>
        <w:t xml:space="preserve">Veřejná vyhláška KÚ JmK – informace </w:t>
        <w:br/>
        <w:t>o zveřejnění na úřední desce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vyjádření Krajského úřadu Jihomoravského kraje č. j.: JMK 125581/2017 ze dne 13.09.2017</w:t>
        <w:br/>
        <w:t>s názvem „</w:t>
      </w:r>
      <w:r>
        <w:rPr>
          <w:rFonts w:eastAsia="Times New Roman"/>
          <w:bCs/>
          <w:i/>
          <w:lang w:eastAsia="cs-CZ"/>
        </w:rPr>
        <w:t>Vyjádření k projektu geologických prací“ v k. ú. Dobšice u Znojma, Znojmo-město, okres Znojmo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usnesení Městského úřadu ve Znojmě č. j.: MUZN 88584/2017 ze dne 31.10.2017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vyrozumění Krajského úřadu Jihomoravského kraje č. j.: JMK 148342/2017 ze dne 16.10.2017 s názvem „</w:t>
      </w:r>
      <w:r>
        <w:rPr>
          <w:rFonts w:eastAsia="Times New Roman"/>
          <w:bCs/>
          <w:i/>
          <w:lang w:eastAsia="cs-CZ"/>
        </w:rPr>
        <w:t>Vyrozumění o nabytí právní moci a vrácení spisového materiálu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sdělení Městského úřadu ve Znojmě č. j.: MUZN 1104/2018 ze dne 04.01.2018 s názvem „</w:t>
      </w:r>
      <w:r>
        <w:rPr>
          <w:rFonts w:eastAsia="Times New Roman"/>
          <w:bCs/>
          <w:i/>
          <w:lang w:eastAsia="cs-CZ"/>
        </w:rPr>
        <w:t>PŘEDÁNÍ SPISU SE STANOVISKEM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rozhodnutí Krajského úřadu Jihomoravského kraje č. j.: JMK 34514/2018 ze dne 28.02.2018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vyrozumění Krajského úřadu Jihomoravského kraje č. j.: JMK 44061/2018 ze dne 19.03.2018 s názvem „</w:t>
      </w:r>
      <w:r>
        <w:rPr>
          <w:rFonts w:eastAsia="Times New Roman"/>
          <w:bCs/>
          <w:i/>
          <w:lang w:eastAsia="cs-CZ"/>
        </w:rPr>
        <w:t>Vyrozumění o nabytí právní moci a vrácení spisového materiálu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žádost společnosti EXACT ING., s.r.o., č. j.: POD 2018/139E ze dne 02.06.2018 s názvem „</w:t>
      </w:r>
      <w:r>
        <w:rPr>
          <w:rFonts w:eastAsia="Times New Roman"/>
          <w:bCs/>
          <w:i/>
          <w:lang w:eastAsia="cs-CZ"/>
        </w:rPr>
        <w:t>Dopravní infrastruktura, napojení silnice II/413 na silnici I/38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usnesení Městského úřadu ve Znojmě č. j.: MUZN 51353/2018 ze dne 07.06.2018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„</w:t>
      </w:r>
      <w:r>
        <w:rPr>
          <w:rFonts w:eastAsia="Times New Roman"/>
          <w:bCs/>
          <w:i/>
          <w:lang w:eastAsia="cs-CZ"/>
        </w:rPr>
        <w:t>ZÁVAZNÉ STANOVISKO</w:t>
      </w:r>
      <w:r>
        <w:rPr>
          <w:rFonts w:eastAsia="Times New Roman"/>
          <w:bCs/>
          <w:lang w:eastAsia="cs-CZ"/>
        </w:rPr>
        <w:t>“ Krajského úřadu Jihomoravského kraje č. j.: JMK 85252/2018 ze dne 11.07.2018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vyjádření Krajského úřadu Jihomoravského kraje č. j.: JMK 85251/2018 ze dne 17.07.2018 s názvem „</w:t>
      </w:r>
      <w:r>
        <w:rPr>
          <w:rFonts w:eastAsia="Times New Roman"/>
          <w:bCs/>
          <w:i/>
          <w:lang w:eastAsia="cs-CZ"/>
        </w:rPr>
        <w:t>Vyjádření k projektové dokumentaci stavby „Napojení silnice II/413 na silnici I/38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sdělení Policie ČR, Krajského ředitelství policie Jihomoravského kraje, č. j.: </w:t>
        <w:br/>
        <w:t>KRPB-135692-1/ČJ-2018-0600DP-SED ze dne 02.08.2018 s názvem „</w:t>
      </w:r>
      <w:r>
        <w:rPr>
          <w:rFonts w:eastAsia="Times New Roman"/>
          <w:bCs/>
          <w:i/>
          <w:lang w:eastAsia="cs-CZ"/>
        </w:rPr>
        <w:t>Dopravní infrastruktura, napojení silnice II/413 na sil. I/38 – aktualizace stanoviska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 xml:space="preserve">vyjádření Krajského úřadu Jihomoravského kraje č. j.: JMK 113877/2018 ze dne 07.08.2018 </w:t>
        <w:br/>
        <w:t>s názvem „</w:t>
      </w:r>
      <w:r>
        <w:rPr>
          <w:rFonts w:eastAsia="Times New Roman"/>
          <w:bCs/>
          <w:i/>
          <w:lang w:eastAsia="cs-CZ"/>
        </w:rPr>
        <w:t>Vyjádření k projektové dokumentaci pro územní řízení na stavbu „Dopravní infrastruktura, napojení silnice II/413 na silnici I/38“ z hlediska linkové osobní dopravy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/>
          <w:bCs/>
          <w:lang w:eastAsia="cs-CZ"/>
        </w:rPr>
        <w:t>vyjádření Krajského úřadu Jihomoravského kraje č. j.: JMK 119235/2018 ze dne 13.08.2018</w:t>
        <w:br/>
        <w:t>s názvem „</w:t>
      </w:r>
      <w:r>
        <w:rPr>
          <w:rFonts w:eastAsia="Times New Roman"/>
          <w:bCs/>
          <w:i/>
          <w:lang w:eastAsia="cs-CZ"/>
        </w:rPr>
        <w:t>Napojení silnice II/413 na silnici I/38“ k. ú. Dobšice u Znojma, Znojmo-město, okres Znojmo</w:t>
      </w:r>
      <w:r>
        <w:rPr>
          <w:rFonts w:eastAsia="Times New Roman"/>
          <w:bCs/>
          <w:lang w:eastAsia="cs-CZ"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známení Městského úřadu ve Znojmě č. j.: MUZN 104172/2018 ze dne 20.11.2018 o „</w:t>
      </w:r>
      <w:r>
        <w:rPr>
          <w:rFonts w:eastAsia="Times New Roman"/>
          <w:bCs/>
          <w:i/>
          <w:lang w:eastAsia="cs-CZ"/>
        </w:rPr>
        <w:t>ZAHÁJENÍ ÚZEMNÍHO ŘÍZENÍ A POZVÁNÍ K VEŘEJNÉMU ÚSTNÍMU JEDNÁNÍ</w:t>
      </w:r>
      <w:r>
        <w:rPr>
          <w:rFonts w:eastAsia="Times New Roman"/>
          <w:bCs/>
          <w:lang w:eastAsia="cs-CZ"/>
        </w:rPr>
        <w:t>“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asně dodáváme, že v části poskytovaných dokumentů byly anonymizovány osobní údaje fyzických </w:t>
        <w:br/>
        <w:t>osob (</w:t>
      </w:r>
      <w:r>
        <w:rPr>
          <w:rFonts w:cs="Arial" w:ascii="Calibri" w:hAnsi="Calibri"/>
          <w:color w:val="000000"/>
          <w:sz w:val="22"/>
          <w:szCs w:val="22"/>
        </w:rPr>
        <w:t xml:space="preserve">blíže viz samostatné rozhodnutí Krajského úřadu Jihomoravského kraje </w:t>
      </w:r>
      <w:r>
        <w:rPr>
          <w:rFonts w:cs="Calibri" w:ascii="Calibri" w:hAnsi="Calibri"/>
          <w:color w:val="000000"/>
          <w:sz w:val="22"/>
          <w:szCs w:val="22"/>
        </w:rPr>
        <w:t xml:space="preserve">č. j.: JMK 173798/2018 </w:t>
        <w:br/>
        <w:t>ze dne 21.12.2018).</w:t>
      </w:r>
    </w:p>
    <w:p>
      <w:pPr>
        <w:pStyle w:val="Normal"/>
        <w:spacing w:before="500" w:after="0"/>
        <w:jc w:val="both"/>
        <w:rPr/>
      </w:pPr>
      <w:r>
        <w:rPr/>
        <w:t>S 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24206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9.7pt;mso-wrap-distance-left:9.05pt;mso-wrap-distance-right:9.05pt;mso-wrap-distance-top:0pt;mso-wrap-distance-bottom:0pt;margin-top:0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Mgr. Romana Machotov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8:00Z</dcterms:created>
  <dc:creator>spravce</dc:creator>
  <dc:description/>
  <cp:keywords/>
  <dc:language>en-US</dc:language>
  <cp:lastModifiedBy>Krásná Pavlína</cp:lastModifiedBy>
  <cp:lastPrinted>2018-02-15T08:45:00Z</cp:lastPrinted>
  <dcterms:modified xsi:type="dcterms:W3CDTF">2018-12-27T15:48:00Z</dcterms:modified>
  <cp:revision>2</cp:revision>
  <dc:subject/>
  <dc:title>Korespondence v samostatné působnosti</dc:title>
</cp:coreProperties>
</file>