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6230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2152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Vážená paní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dne 17.12.2018 byla na elektronickou podatelnu Jihomoravského kraje a jeho orgánů doručena Vaše žádost o poskytnutí informací dle zákona č. 106/1999 Sb., o svobodném přístupu k informacím, ve znění pozdějších předpisů (dále jen „zákon č. 106/1999 Sb.“), ve které uvádíte: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Již jsem v měsíci červnu požadovala informace Krajského úřadu Jihomoravského kraje dle zákona </w:t>
        <w:br/>
        <w:t xml:space="preserve">250/2000 Sb. za rok 2015, 2016 a 2017 a teď žádám ještě o doplnění informací za rok 2013 a 2014, </w:t>
        <w:br/>
      </w:r>
      <w:r>
        <w:rPr>
          <w:rFonts w:cs="Calibri"/>
          <w:i/>
          <w:u w:val="single"/>
        </w:rPr>
        <w:t>ve stejném rozsahu jako minulá odpově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</w:rPr>
        <w:t xml:space="preserve">1. </w:t>
      </w:r>
      <w:r>
        <w:rPr>
          <w:rFonts w:cs="Calibri"/>
          <w:i/>
          <w:lang w:eastAsia="cs-CZ"/>
        </w:rPr>
        <w:t>přehled nejčastěji zjištěných chyb a nedostatků (včetně přesných znění)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2. Přehled zpráv a nápravných opatření z provedených přezkumů hospodaření obcí a DSO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3. Přehled o nejčastěji řešených správních deliktech a o počtech uložených pokut za správní delikty v oblasti porušení rozpočtové kázně u obcí a DSO dle zákona č.250/2000 Sb., zjištěné při přezkumech hospodaření obcí a DSO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4. Počty provedených auditů u obcí a DSO v Jihomoravském kraji za roky 2013, 2014, 2015, 2016,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  <w:lang w:eastAsia="cs-CZ"/>
        </w:rPr>
        <w:t>Krajským úřad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  <w:lang w:eastAsia="cs-CZ"/>
        </w:rPr>
        <w:t>Auditorem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5. Jak se přesně jmenuje Váš informační výstup, ze kterého mi informace poskytujete. ( potřebuje pro ostatní krajské úřady, abych měla všechny informace ve stejném formátu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i/>
          <w:lang w:eastAsia="cs-CZ"/>
        </w:rPr>
        <w:t>Děkuji za poskytnuté informace.</w:t>
      </w:r>
      <w:r>
        <w:rPr>
          <w:rFonts w:cs="Calibri"/>
          <w:lang w:eastAsia="cs-CZ"/>
        </w:rPr>
        <w:t>“</w:t>
      </w:r>
      <w:r>
        <w:rPr>
          <w:rFonts w:cs="Calibri"/>
          <w:i/>
          <w:lang w:eastAsia="cs-CZ"/>
        </w:rPr>
        <w:t xml:space="preserve"> </w:t>
      </w:r>
      <w:r>
        <w:rPr>
          <w:rFonts w:cs="Calibri"/>
        </w:rPr>
        <w:t>(dále jen „žádost“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k Vaší žádosti poskytujeme požadované informace, a to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bodu 1. žádosti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kazujeme Vás na tabulku s názvem „</w:t>
      </w:r>
      <w:r>
        <w:rPr>
          <w:rFonts w:cs="Calibri" w:ascii="Calibri" w:hAnsi="Calibri"/>
          <w:i/>
          <w:color w:val="000000"/>
          <w:sz w:val="22"/>
          <w:szCs w:val="22"/>
        </w:rPr>
        <w:t>bod 1 – nejčastější chyby a nedostatky</w:t>
      </w:r>
      <w:r>
        <w:rPr>
          <w:rFonts w:cs="Calibri" w:ascii="Calibri" w:hAnsi="Calibri"/>
          <w:color w:val="000000"/>
          <w:sz w:val="22"/>
          <w:szCs w:val="22"/>
        </w:rPr>
        <w:t>“, která Vám již byla zaslána v rámci vyřizování Vaší předchozí žádosti o informace ze dne 10.07.2018, jakožto příloha sdělení Krajského úřadu Jihomoravského kraje č. j.: JMK 105564/2018 ze dne 23.07.2018. K tomuto pro úplnost dodáváme,</w:t>
        <w:br/>
        <w:t xml:space="preserve">že nápravná opatření se časem nemění, resp. údaje uvedené v této tabulce odpovídají i údajům z let 2013 </w:t>
        <w:br/>
        <w:t>a 2014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 bodu 2. – 3.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loze Vám zasíláme tabulky z let 2013 a 2014, ve kterých jsou obsaženy Vámi požadované informace</w:t>
      </w:r>
      <w:r>
        <w:rPr>
          <w:rFonts w:cs="Calibri" w:ascii="Calibri" w:hAnsi="Calibri"/>
          <w:sz w:val="22"/>
          <w:szCs w:val="22"/>
        </w:rPr>
        <w:t xml:space="preserve">. Současně zasíláme také tabulky k bodu 3. žádosti za léta 2015 až 2017, do kterých byly doplněny údaje </w:t>
        <w:br/>
        <w:t>o subjektech přezkumu (rozčleněno na obce a DSO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bodu 4.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loze Vám zasíláme tabulky, ve kterých jsou obsaženy informace o počtech „</w:t>
      </w:r>
      <w:r>
        <w:rPr>
          <w:rFonts w:cs="Calibri" w:ascii="Calibri" w:hAnsi="Calibri"/>
          <w:i/>
          <w:sz w:val="22"/>
          <w:szCs w:val="22"/>
        </w:rPr>
        <w:t xml:space="preserve">provedených auditů u obcí </w:t>
        <w:br/>
        <w:t>a DSO v Jihomoravském kraji za roky 2013, 2014, 2015, 2016, 2017</w:t>
      </w:r>
      <w:r>
        <w:rPr>
          <w:rFonts w:cs="Calibri" w:ascii="Calibri" w:hAnsi="Calibri"/>
          <w:sz w:val="22"/>
          <w:szCs w:val="22"/>
        </w:rPr>
        <w:t>“ – v tabulkách jsou uvedeny kontroly prováděné jak Krajským úřadem Jihomoravského kraje, tak i kontroly prováděné auditory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bodu 5.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y nejčastějších zjištěných chyb a nedostatků jsou exportovány z informačního systému IS MPP (Informační systém Moduly Plánování Přezkoumávání), který se při přezkoumávání hospodaření využívá. V případě ostatních tabulek se jedná o interní informační tabulky, které při své práci využívá pouze Krajský úřad Jihomoravského kraje. V daném případě přitom povinný subjekt nemá ani zákonnou povinnost tyto údaje nějakým způsobem shromažďovat. Jak a zda tyto údaje vedou ostatní krajské úřady není povinnému subjektu známo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558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5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Iveta Kalábov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7:00Z</dcterms:created>
  <dc:creator>spravce</dc:creator>
  <dc:description/>
  <cp:keywords/>
  <dc:language>en-US</dc:language>
  <cp:lastModifiedBy>Krásná Pavlína</cp:lastModifiedBy>
  <cp:lastPrinted>2018-12-28T08:39:00Z</cp:lastPrinted>
  <dcterms:modified xsi:type="dcterms:W3CDTF">2018-12-28T12:57:00Z</dcterms:modified>
  <cp:revision>2</cp:revision>
  <dc:subject/>
  <dc:title>Korespondence v samostatné působnosti</dc:title>
</cp:coreProperties>
</file>