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5671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2450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300"/>
        <w:jc w:val="both"/>
        <w:rPr/>
      </w:pPr>
      <w:r>
        <w:rPr/>
        <w:t>Vážený pane magistře,</w:t>
      </w:r>
    </w:p>
    <w:p>
      <w:pPr>
        <w:pStyle w:val="Normal"/>
        <w:spacing w:before="0" w:after="300"/>
        <w:jc w:val="both"/>
        <w:rPr/>
      </w:pPr>
      <w:r>
        <w:rPr/>
        <w:t xml:space="preserve">dne 07.02.2018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05.02.2018 (dále jen „žádost“).</w:t>
      </w:r>
    </w:p>
    <w:p>
      <w:pPr>
        <w:pStyle w:val="Normal"/>
        <w:spacing w:before="0" w:after="0"/>
        <w:jc w:val="both"/>
        <w:rPr/>
      </w:pPr>
      <w:r>
        <w:rPr/>
        <w:t>V žádosti uvádí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cs-CZ"/>
        </w:rPr>
        <w:t xml:space="preserve"> </w:t>
      </w:r>
      <w:r>
        <w:rPr>
          <w:rFonts w:cs="Century Gothic"/>
          <w:lang w:eastAsia="cs-CZ"/>
        </w:rPr>
        <w:t>„</w:t>
      </w:r>
      <w:r>
        <w:rPr>
          <w:rFonts w:cs="ArialMT"/>
          <w:i/>
          <w:lang w:eastAsia="cs-CZ"/>
        </w:rPr>
        <w:t xml:space="preserve">Na základě ustanovení § 13 odst. 1 zákona č. 106/1999 Sb., o svobodném přístupu k informacím, žádám tímto povinný subjekt o poskytnutí informace, jaké osoby zastávaly od </w:t>
      </w:r>
      <w:r>
        <w:rPr>
          <w:rFonts w:cs="Arial-BoldMT"/>
          <w:b/>
          <w:bCs/>
          <w:i/>
          <w:lang w:eastAsia="cs-CZ"/>
        </w:rPr>
        <w:t xml:space="preserve">roku 2001 - 2011 </w:t>
      </w:r>
      <w:r>
        <w:rPr>
          <w:rFonts w:cs="ArialMT"/>
          <w:i/>
          <w:lang w:eastAsia="cs-CZ"/>
        </w:rPr>
        <w:t xml:space="preserve">pozici vedoucího odboru zdravotnictví Krajského úřadu Jihomoravského kraje, tedy správního orgánu, jenž rozhoduje o všech stížnostech proti postupu poskytovatelů zdravotních služeb, jímž udělil oprávnění k poskytování zdravotních služeb, tedy například i </w:t>
      </w:r>
      <w:r>
        <w:rPr>
          <w:rFonts w:cs="Arial-BoldMT"/>
          <w:b/>
          <w:bCs/>
          <w:i/>
          <w:lang w:eastAsia="cs-CZ"/>
        </w:rPr>
        <w:t>Nemocnici Milosrdných bratří, p.o.</w:t>
      </w:r>
      <w:r>
        <w:rPr>
          <w:rFonts w:cs="ArialMT"/>
          <w:i/>
          <w:lang w:eastAsia="cs-CZ"/>
        </w:rPr>
        <w:t>,</w:t>
      </w:r>
    </w:p>
    <w:p>
      <w:pPr>
        <w:pStyle w:val="Normal"/>
        <w:autoSpaceDE w:val="false"/>
        <w:spacing w:before="0" w:after="0"/>
        <w:jc w:val="both"/>
        <w:rPr>
          <w:rFonts w:cs="ArialMT"/>
          <w:i/>
          <w:i/>
          <w:lang w:eastAsia="cs-CZ"/>
        </w:rPr>
      </w:pPr>
      <w:r>
        <w:rPr>
          <w:rFonts w:cs="ArialMT"/>
          <w:i/>
          <w:lang w:eastAsia="cs-CZ"/>
        </w:rPr>
        <w:t>Dále žádám povinný subjekt o poskytnutí těchto informací vztahujících se k činnosti a chodu Krajského úřadu Jihomoravského kra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i/>
          <w:lang w:eastAsia="cs-CZ"/>
        </w:rPr>
        <w:t xml:space="preserve">1) Jaké osoby (všechny) jsou - byly, od roku 2011 až do současnosti, členy poradního sboru </w:t>
      </w:r>
      <w:r>
        <w:rPr>
          <w:rFonts w:cs="Arial-BoldMT"/>
          <w:b/>
          <w:bCs/>
          <w:i/>
          <w:lang w:eastAsia="cs-CZ"/>
        </w:rPr>
        <w:t xml:space="preserve">hejtmana </w:t>
      </w:r>
      <w:r>
        <w:rPr>
          <w:rFonts w:cs="ArialMT"/>
          <w:i/>
          <w:lang w:eastAsia="cs-CZ"/>
        </w:rPr>
        <w:t xml:space="preserve">Jihomoravského kraje pro oblast zdravotnictví (vypsat za jednotlivé kalendářní roky) a jaká jim je - byla </w:t>
        <w:br/>
        <w:t>za tuto činnost vyplácena měsíční odměna (vypsat za jednotlivé kalendářní roky). V případě, že výše odměny není pro všechny členy totožná, žádám o poskytnutí výše odměn pro jednotlivé členy poradního sboru zvlášť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i/>
          <w:lang w:eastAsia="cs-CZ"/>
        </w:rPr>
        <w:t xml:space="preserve">2) Jaké osoby jsou členy poradního sboru pro oblast segmentu lůžkové zdravotní péče, jenž zřídila krajská rada na svém jednání 9. listopadu 2017, a kdo zastává pozici </w:t>
      </w:r>
      <w:r>
        <w:rPr>
          <w:rFonts w:cs="Arial-BoldMT"/>
          <w:b/>
          <w:bCs/>
          <w:i/>
          <w:lang w:eastAsia="cs-CZ"/>
        </w:rPr>
        <w:t>koordinátora -</w:t>
      </w:r>
      <w:r>
        <w:rPr>
          <w:rFonts w:cs="ArialMT"/>
          <w:i/>
          <w:lang w:eastAsia="cs-CZ"/>
        </w:rPr>
        <w:t xml:space="preserve"> </w:t>
      </w:r>
      <w:r>
        <w:rPr>
          <w:rFonts w:cs="Arial-BoldMT"/>
          <w:b/>
          <w:bCs/>
          <w:i/>
          <w:lang w:eastAsia="cs-CZ"/>
        </w:rPr>
        <w:t xml:space="preserve">vedoucího </w:t>
      </w:r>
      <w:r>
        <w:rPr>
          <w:rFonts w:cs="ArialMT"/>
          <w:i/>
          <w:lang w:eastAsia="cs-CZ"/>
        </w:rPr>
        <w:t>tohoto poradního sboru, včetně uvedení měsíční odměny příslušící této osobě z veřejných rozpočtů kraje.</w:t>
      </w:r>
    </w:p>
    <w:p>
      <w:pPr>
        <w:pStyle w:val="Normal"/>
        <w:spacing w:before="0" w:after="300"/>
        <w:jc w:val="both"/>
        <w:rPr/>
      </w:pPr>
      <w:r>
        <w:rPr>
          <w:rFonts w:cs="ArialMT"/>
          <w:i/>
          <w:lang w:eastAsia="cs-CZ"/>
        </w:rPr>
        <w:t xml:space="preserve">3) Jaké dotace, případně finanční dary, a v jaké výši byly poskytnuty z veřejných rozpočtů Jihomoravského kraje zdravotnickému zařízení “Nemocnice Milosrdných bratří, p.o.”, jejímž zřizovatelem je město Brno </w:t>
        <w:br/>
        <w:t xml:space="preserve">- nikoli Jihomoravský kraj, a to v období od roku 2011 do roku 2017 (vypsat za jednotlivé kalendářní </w:t>
        <w:br/>
        <w:t>roky včetně účelu dotace).</w:t>
      </w:r>
      <w:r>
        <w:rPr>
          <w:rFonts w:cs="Century Gothic"/>
          <w:lang w:eastAsia="cs-CZ"/>
        </w:rPr>
        <w:t>“</w:t>
      </w:r>
      <w:r>
        <w:rPr/>
        <w:t>.</w:t>
      </w:r>
    </w:p>
    <w:p>
      <w:pPr>
        <w:pStyle w:val="Normal"/>
        <w:spacing w:before="0" w:after="300"/>
        <w:jc w:val="both"/>
        <w:rPr/>
      </w:pPr>
      <w:r>
        <w:rPr>
          <w:rFonts w:cs="Garamond"/>
          <w:lang w:eastAsia="cs-CZ"/>
        </w:rPr>
        <w:t xml:space="preserve">Sdělením Jihomoravského kraje č. j.: JMK 28768/2018 ze dne 20.02.2018 jste byl vyrozuměn </w:t>
      </w:r>
      <w:r>
        <w:rPr/>
        <w:t xml:space="preserve">o prodloužení lhůty pro vyřízení žádosti, a to z důvodu nutnosti konzultace mezi více složkami povinného subjektu, </w:t>
        <w:br/>
        <w:t>které mají závažný zájem na předmětu žádosti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k žádosti poskytujeme následující informace: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odstavci prvnímu žádosti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ice vedoucího odboru zdravotnictví Krajského úřadu Jihomoravského kraje byla v letech 2001 až 2011 zastávána následujícími osobami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01.07.2001 do 30.06.2004 byl jmenován vedoucím odboru sociálních věcí a zdravotnictví Krajského úřadu Jihomoravského kraje MUDr. Josef Drbal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01.07.2004 do 31.07.2004 byl pověřen zastupováním neobsazené funkce vedoucího odboru zdravotnictví Krajského úřadu Jihomoravského kraje MUDr. Josef Drbal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01.08.2004 do 31.01.2011 byl jmenován vedoucím odboru zdravotnictví Krajského úřadu Jihomoravského kraje MUDr. Josef Drbal;</w:t>
      </w:r>
    </w:p>
    <w:p>
      <w:pPr>
        <w:pStyle w:val="Default"/>
        <w:numPr>
          <w:ilvl w:val="0"/>
          <w:numId w:val="2"/>
        </w:numPr>
        <w:spacing w:lineRule="auto" w:line="276" w:before="0" w:after="3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01.02.2011 byl pověřen zastupováním dočasně neobsazené funkce vedoucího odboru zdravotnictví Krajského úřadu Jihomoravského kraje Ing. Jan Čupera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1) žádosti:</w:t>
      </w:r>
    </w:p>
    <w:p>
      <w:pPr>
        <w:pStyle w:val="Odsazen0"/>
        <w:spacing w:lineRule="auto" w:line="276" w:before="240" w:after="30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loze č. 1 tohoto sdělení Vám poskytuje seznam osob, které byly, popř. stále jsou členy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radního </w:t>
        <w:br/>
        <w:t>sboru hejtmana Jihomoravského kraje pro otázky koncepce zdravotnictví Jihomoravského kraje zřízeného na základě rozhodnutí hejtmana Jihomoravského kraje ze dne 01.07.2009 a/nebo rozhodnutí hejtmana Jihomoravského kraje ze dne 23.04.2014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článku IV. odst. 5 Statutu Poradního sboru hejtmana Jihomoravského kraje pro otázky koncepce zdravotnictví Jihomoravského kraje dále vyplývá, že členství v tomto poradním sboru je čestnou funkcí, přičemž jeho členové nemají nárok na odměnu za výkon funkce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2) žádosti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 přílohu č. 2 tohoto sdělení Vám poskytuje seznam členů Poradního sboru pro oblast segmentu lůžkové zdravotní péče, jenž byl zřízen na základě usnesení Rady Jihomoravského kraje ze dne 09.11.2017. V seznamu je obsažena i informace o osobě, která byla jmenována do pozice koordinátora poradního sboru. Pro úplnost dodáváme, že informaci o složení poradního sboru je možno dohledat také na webovém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rtále Jihomoravského kraje: viz odkaz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www.kr-jihomoravsky.cz/Default.aspx?ID=351693&amp;TypeID=2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ále sdělujeme, že koordinátorovi Poradního sboru pro oblast segmentu lůžkové zdravotní péče nebyla </w:t>
        <w:br/>
        <w:t>ze strany Jihomoravského kraje vyplácena žádná odměna související s výkonem této funkce či výkonem jeho poradenské činnosti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3) žádosti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roce 2017 byla s Nemocnicí Milosrdných bratří, p. o., uzavřena smlouva na poskytnutí dotace v rámci dotačního programu vyhlášeného Jihomoravským krajem – Dotační program ke stabilizaci vybraných zdravotnických nelékařských pracovníků ve směnném provozu v Jihomoravském kraji pro rok 2017, </w:t>
        <w:br/>
        <w:t>a to na účely zvýšení zvláštního příspěvku vybraných nelékařských pracovníků. Nemocnici Milosrdných bratří, p. o., byla udělena v rámci dotačního řízení dotace ve výši 3.020.360,00 Kč. Žádné jiné poskytnuté dotace či finanční dary ve prospěch tohoto subjektu v předmětných letech (2011 – 2017) u Jihomoravského kraje evidovány nejsou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6002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jihomoravsky.cz/Default.aspx?ID=351693&amp;TypeID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2:00Z</dcterms:created>
  <dc:creator>spravce</dc:creator>
  <dc:description/>
  <cp:keywords/>
  <dc:language>en-US</dc:language>
  <cp:lastModifiedBy>Krásná Pavlína</cp:lastModifiedBy>
  <cp:lastPrinted>2018-03-02T10:22:00Z</cp:lastPrinted>
  <dcterms:modified xsi:type="dcterms:W3CDTF">2018-04-06T10:12:00Z</dcterms:modified>
  <cp:revision>2</cp:revision>
  <dc:subject/>
  <dc:title>Korespondence v samostatné působnosti</dc:title>
</cp:coreProperties>
</file>