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53455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3593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300"/>
        <w:jc w:val="both"/>
        <w:rPr/>
      </w:pPr>
      <w:r>
        <w:rPr/>
        <w:t>Vážený pane inženýre,</w:t>
      </w:r>
    </w:p>
    <w:p>
      <w:pPr>
        <w:pStyle w:val="Normal"/>
        <w:jc w:val="both"/>
        <w:rPr/>
      </w:pPr>
      <w:r>
        <w:rPr/>
        <w:t>dne 17.03.2018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Informační žádost ohledně zasedání 15.ů1.2018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zřejmě Vám SŽDC poslala Studii proveditelnosti přestavby ŽUB se žádostí o vyjádření z hlediska občanů Vašeho kraje.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rámci práva na informace dle zákona č. 106/1999 Sb. žádám.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poskytnout informace  obsažené v takovém průvodním dopisu SŽDC, a to poskytnutím jeho kopie,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sdělit u jakého subjektu bylo kdy objednáno zpracování 41 stran prezentace přestavba ŽUB 15.12.2017,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poskytnout informace v takové objednávce nebo smlouvě obsažené, a to poskytnutím její kopie,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sdělit, od kterých obcí jste kdy připomínky k prezentaci do 2.1.2018 dostali,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5) poskytnout informace, obsažené v informaci pro krajské zastupitele, o čemž je napsáno v pozvání </w:t>
        <w:br/>
        <w:t>č.j. JMK 174626/2017 z 8.12.2017, a to poskytnutím kopie jeho textu,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6) poskytnout informace, obsažené v doplňujících materiálech oznámených dole na první straně zápisu </w:t>
        <w:br/>
        <w:t xml:space="preserve">ze zasedání 15.1.2018, 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) poskytnout informace, obsažené materiálu č. 4 pro zasedání zastupitelů dne 15.1.2018 a to poskytnutím jeho kopie, oč vůbec šlo?, a konečně,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) poskytnout informace, obsažené ve Vaší odpovědi na SŽDC, a to poskytnutím její kopie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poskytnutí informace děkuji.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 Vaší žádosti poskytujeme požadované informace, resp. sdělujeme následujíc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u w:val="single"/>
        </w:rPr>
        <w:t>K bodu 1) žádosti</w:t>
      </w:r>
      <w:r>
        <w:rPr>
          <w:rFonts w:cs="Calibri"/>
          <w:u w:val="single"/>
        </w:rPr>
        <w:t>:</w:t>
      </w:r>
    </w:p>
    <w:p>
      <w:pPr>
        <w:pStyle w:val="Normal"/>
        <w:jc w:val="both"/>
        <w:rPr/>
      </w:pPr>
      <w:r>
        <w:rPr>
          <w:rFonts w:cs="Calibri"/>
        </w:rPr>
        <w:t xml:space="preserve">Předně uvádíme, že povinnému subjektu </w:t>
      </w:r>
      <w:r>
        <w:rPr/>
        <w:t xml:space="preserve">není známo, že by Správa železniční dopravní cesty (dále jen „SŽDC“) zaslala studii proveditelnosti železničního uzlu Brno (dále jen „ŽUB“) se žádostí o vyjádření </w:t>
        <w:br/>
        <w:t xml:space="preserve">z hlediska občanů kraje. Takovou žádost nemá povinný subjekt k dispozici a je nanejvýš pravděpodobné, </w:t>
        <w:br/>
        <w:t>že taková žádost ani neexistuje.</w:t>
      </w:r>
    </w:p>
    <w:p>
      <w:pPr>
        <w:pStyle w:val="Normal"/>
        <w:jc w:val="both"/>
        <w:rPr/>
      </w:pPr>
      <w:r>
        <w:rPr/>
        <w:t>Ve skutečnosti existují dva dopisy SŽDC ze dne 30.10.2017:</w:t>
      </w:r>
    </w:p>
    <w:p>
      <w:pPr>
        <w:pStyle w:val="Normal"/>
        <w:jc w:val="both"/>
        <w:rPr/>
      </w:pPr>
      <w:r>
        <w:rPr/>
        <w:t>Dopis SŽDC zn.: 43190/2017-SŽDC-O6 ze dne 30.10.2017 je průvodní zprávou k předání studie proveditelnosti ŽUB (obsahově se přitom jedná spíše o předávací protokol).</w:t>
      </w:r>
    </w:p>
    <w:p>
      <w:pPr>
        <w:pStyle w:val="Normal"/>
        <w:jc w:val="both"/>
        <w:rPr/>
      </w:pPr>
      <w:r>
        <w:rPr/>
        <w:t>V případě dopisu SŽDC zn.: 43108/2017-SZDC-O6 ze dne 30.10.2017 se pak jedná o požadavek SŽDC adresovaný hejtmanovi Jihomoravského kraje o stanovisko Jihomoravského kraje k závěrům Studie proveditelnosti ŽUB. Tento dopis přitom tvoří přílohu materiálu s názvem „</w:t>
      </w:r>
      <w:r>
        <w:rPr>
          <w:i/>
        </w:rPr>
        <w:t>Studie proveditelnosti Železničního uzlu Brno</w:t>
      </w:r>
      <w:r>
        <w:rPr/>
        <w:t xml:space="preserve">“, jenž byl předložen k projednání Zastupitelstvu Jihomoravského kraje na jeho </w:t>
        <w:br/>
        <w:t>12. zasedání k bodu č. 4. Předmětný materiál (včetně veškerých příloh) Vám zasíláme prostřednictvím držitele poštovní licence jakožto přílohu sdělení Jihomoravského kraje č. j.: JMK 52445/2018 ze dne 09.04.2018 (jedná se o vyřízení Vaší žádosti o informace ze dne 24.02.2018 s názvem „</w:t>
      </w:r>
      <w:r>
        <w:rPr>
          <w:i/>
        </w:rPr>
        <w:t>ŽI materiál č. 4 na 15.1.2018</w:t>
      </w:r>
      <w:r>
        <w:rPr/>
        <w:t xml:space="preserve">“). </w:t>
      </w:r>
    </w:p>
    <w:p>
      <w:pPr>
        <w:pStyle w:val="Normal"/>
        <w:jc w:val="both"/>
        <w:rPr/>
      </w:pPr>
      <w:r>
        <w:rPr/>
        <w:t xml:space="preserve">Doslovné znění Vaší žádosti přitom podle mínění povinného subjektu směřuje spíše k poskytnutí prvního </w:t>
        <w:br/>
        <w:t>z výše uvedených dopisů SŽDC, neboť spolu s ním došlo k předání předmětné studie. Uvedený dopis zn.: 43190/2017-SŽDC-O6 ze dne 30.10.2017 Vám tedy zasíláme v příloze tohoto sdělení. Současně dodáváme, že v předávaném dopisu byly anonymizovány osobní údaje fyzické osoby (podrobněji viz samostatné rozhodnutí Krajského úřadu Jihomoravského kraje č. j.: JMK 52897/2018 ze dne 10.04.2018, které Vám zasíláme prostřednictvím držitele poštovní licenc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) žádosti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eastAsia="Times New Roman" w:cs="Helvetica"/>
        </w:rPr>
        <w:t xml:space="preserve">Povinný subjekt nedisponuje informací o tom, u jakého subjektu a kdy bylo objednáno zpracování prezentace Vámi označované jako “prezentace přestavba ŽUB 15.12.2017“, a to z důvodu, že zpracování takovéto prezentace nebylo objednáno ze strany Jihomoravského kraje. Jihomoravský kraj </w:t>
      </w:r>
      <w:r>
        <w:rPr/>
        <w:t>není investorem této stavby a nebyl ani pořizovatelem studie proveditelnosti.</w:t>
      </w:r>
    </w:p>
    <w:p>
      <w:pPr>
        <w:pStyle w:val="Normal"/>
        <w:jc w:val="both"/>
        <w:rPr>
          <w:rFonts w:cs="Calibri"/>
          <w:u w:val="single"/>
        </w:rPr>
      </w:pPr>
      <w:r>
        <w:rPr>
          <w:u w:val="single"/>
        </w:rPr>
        <w:t>K bodu 3) žádost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zhledem k tomu, že zpracování </w:t>
      </w:r>
      <w:r>
        <w:rPr>
          <w:rFonts w:eastAsia="Times New Roman" w:cs="Helvetica"/>
        </w:rPr>
        <w:t>prezentace Vámi označované jako “prezentace přestavba ŽUB 15.12.2017“</w:t>
      </w:r>
      <w:r>
        <w:rPr>
          <w:rFonts w:cs="Calibri"/>
        </w:rPr>
        <w:t xml:space="preserve"> </w:t>
      </w:r>
      <w:r>
        <w:rPr>
          <w:rFonts w:eastAsia="Times New Roman" w:cs="Helvetica"/>
        </w:rPr>
        <w:t>nebylo ze strany Jihomoravského kraje</w:t>
      </w:r>
      <w:r>
        <w:rPr>
          <w:rFonts w:cs="Calibri"/>
        </w:rPr>
        <w:t xml:space="preserve"> </w:t>
      </w:r>
      <w:r>
        <w:rPr>
          <w:rFonts w:eastAsia="Times New Roman" w:cs="Helvetica"/>
        </w:rPr>
        <w:t xml:space="preserve">objednáno </w:t>
      </w:r>
      <w:r>
        <w:rPr>
          <w:rFonts w:cs="Calibri"/>
        </w:rPr>
        <w:t xml:space="preserve">(jak uvedeno výše) nemá k této věci povinný subjekt </w:t>
        <w:br/>
        <w:t xml:space="preserve">k dispozici ani žádné informace </w:t>
      </w:r>
      <w:r>
        <w:rPr/>
        <w:t xml:space="preserve">v takové objednávce nebo smlouvě obsažené. V daném případě tedy povinnému subjektu nezbývá než bod 3) žádosti odmítnout, protože se jedná o neexistující informace </w:t>
        <w:br/>
        <w:t>ve smyslu § 3 odst. 3 zákona č. 106/1999 Sb. (viz samostatné rozhodnutí Krajského úřadu Jihomoravského kraje č. j.: JMK 52897/2018 ze dne 10.04.2018, které Vám zasíláme prostřednictvím držitele poštovní licence)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bodu 4) žádosti:</w:t>
      </w:r>
    </w:p>
    <w:p>
      <w:pPr>
        <w:pStyle w:val="Normal"/>
        <w:jc w:val="both"/>
        <w:rPr/>
      </w:pPr>
      <w:r>
        <w:rPr>
          <w:rFonts w:eastAsia="Times New Roman" w:cs="Helvetica"/>
        </w:rPr>
        <w:t xml:space="preserve">Povinný subjekt nemá informace o připomínkách obcí k prezentaci Vámi označované jako “prezentace přestavba ŽUB 15.12.2017“. Povinný subjekt nicméně má k dispozici připomínky obcí k samotné Studii proveditelnosti přestavby ŽUB. Tyto připomínky jsou přitom součástí přílohy č. 4 </w:t>
      </w:r>
      <w:r>
        <w:rPr/>
        <w:t>materiálu s názvem „</w:t>
      </w:r>
      <w:r>
        <w:rPr>
          <w:i/>
        </w:rPr>
        <w:t>Studie proveditelnosti Železničního uzlu Brno</w:t>
      </w:r>
      <w:r>
        <w:rPr/>
        <w:t xml:space="preserve">“, jenž byl předložen k projednání Zastupitelstvu Jihomoravského kraje na jeho 12. zasedání k bodu č. 4. Předmětný materiál (včetně veškerých příloh) </w:t>
        <w:br/>
        <w:t xml:space="preserve">Vám zasíláme prostřednictvím držitele poštovní licence jakožto přílohu sdělení Jihomoravského kraje </w:t>
        <w:br/>
        <w:t>č. j.: JMK 52445/2018 ze dne 09.04.2018 (jedná se o vyřízení Vaší žádosti o informace ze dne 24.02.2018 s názvem „</w:t>
      </w:r>
      <w:r>
        <w:rPr>
          <w:i/>
        </w:rPr>
        <w:t>ŽI materiál č. 4 na 15.1.2018</w:t>
      </w:r>
      <w:r>
        <w:rPr/>
        <w:t>“).</w:t>
      </w:r>
    </w:p>
    <w:p>
      <w:pPr>
        <w:pStyle w:val="Normal"/>
        <w:jc w:val="both"/>
        <w:rPr/>
      </w:pPr>
      <w:r>
        <w:rPr>
          <w:u w:val="single"/>
        </w:rPr>
        <w:t>K bodu 5) žádosti:</w:t>
      </w:r>
    </w:p>
    <w:p>
      <w:pPr>
        <w:pStyle w:val="Odsazen0"/>
        <w:spacing w:lineRule="auto" w:line="276" w:before="240" w:after="240"/>
        <w:ind w:hanging="0"/>
        <w:rPr/>
      </w:pPr>
      <w:r>
        <w:rPr>
          <w:rFonts w:eastAsia="Times New Roman" w:cs="Helvetica" w:ascii="Calibri" w:hAnsi="Calibri"/>
          <w:sz w:val="22"/>
          <w:szCs w:val="22"/>
        </w:rPr>
        <w:t xml:space="preserve">Sdělujeme, že v žádosti identifikovaný dokument č. j.: JMK 174626/2017 ze dne 08.12.2017 obsahuje pozvání určené starostům obcí Jihomoravského kraje v souvislosti s konáním prezentace Studie proveditelnosti ŽUB. Tento dokument neobsahuje žádné informace určené pro členy Zastupitelstva Jihomoravského kraje, nicméně na jeho základě byly doručeny podněty ke Studii proveditelnosti ŽUB, </w:t>
        <w:br/>
        <w:t xml:space="preserve">které byly následně postoupeny členům Zastupitelstva Jihomoravského kraje. Předmětný dokument </w:t>
        <w:br/>
        <w:t>č. j.: JMK 174626/2017 ze dne 08.12.2017 Vám předáváme v příloze tohoto sdělení.</w:t>
      </w:r>
    </w:p>
    <w:p>
      <w:pPr>
        <w:pStyle w:val="Odsazen0"/>
        <w:spacing w:lineRule="auto" w:line="276" w:before="240" w:after="240"/>
        <w:ind w:hanging="0"/>
        <w:rPr/>
      </w:pPr>
      <w:r>
        <w:rPr>
          <w:rFonts w:eastAsia="Times New Roman" w:cs="Helvetica" w:ascii="Calibri" w:hAnsi="Calibri"/>
          <w:sz w:val="22"/>
          <w:szCs w:val="22"/>
          <w:u w:val="single"/>
        </w:rPr>
        <w:t>K bodu 6) a 7) žádosti:</w:t>
      </w:r>
    </w:p>
    <w:p>
      <w:pPr>
        <w:pStyle w:val="Normal"/>
        <w:jc w:val="both"/>
        <w:rPr/>
      </w:pPr>
      <w:r>
        <w:rPr/>
        <w:t>Doplňující informace s návrhem na doplňující usnesení k bodu č. 4 projednanému na 12. zasedání Zastupitelstva Jihomoravského kraje s názvem „</w:t>
      </w:r>
      <w:r>
        <w:rPr>
          <w:i/>
        </w:rPr>
        <w:t>Studie proveditelnosti Železničního uzlu Brno</w:t>
      </w:r>
      <w:r>
        <w:rPr/>
        <w:t>“</w:t>
      </w:r>
      <w:r>
        <w:rPr>
          <w:rFonts w:cs="Calibri"/>
        </w:rPr>
        <w:t xml:space="preserve">, stejně jako předmětný materiál (včetně příloh), </w:t>
      </w:r>
      <w:r>
        <w:rPr/>
        <w:t xml:space="preserve">Vám zasíláme prostřednictvím držitele poštovní licence jakožto přílohu sdělení Jihomoravského kraje č. j.: JMK 52445/2018 ze dne 09.04.2018 (jedná se o vyřízení Vaší žádosti </w:t>
        <w:br/>
        <w:t>o informace ze dne 24.02.2018 s názvem „</w:t>
      </w:r>
      <w:r>
        <w:rPr>
          <w:i/>
        </w:rPr>
        <w:t>ŽI materiál č. 4 na 15.1.2018</w:t>
      </w:r>
      <w:r>
        <w:rPr/>
        <w:t>“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8) žádosti: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Povinnému subjektu není známa žádná odpověď na dopis, ke kterému míří bod 1) žádosti (tj. dopis SŽDC </w:t>
        <w:br/>
        <w:t>zn.: 43190/2017-SŽDC-O6 ze dne 30.10.2017). Šlo pouze o průvodní zprávu, jejímž obsahem nebyl žádný požadavek na odpověď. V daném případě tedy povinnému subjektu nezbývá než bod 8) žádosti odmítnout, protože se jedná o neexistující informace ve smyslu § 3 odst. 3 zákona č. 106/1999 Sb. (viz samostatné rozhodnutí Krajského úřadu Jihomoravského kraje č. j.: JMK 52897/2018 ze dne 10.04.2018, které Vám zasíláme prostřednictvím držitele poštovní licence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3495</wp:posOffset>
                </wp:positionV>
                <wp:extent cx="12420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6pt;mso-wrap-distance-left:9.05pt;mso-wrap-distance-right:9.05pt;mso-wrap-distance-top:0pt;mso-wrap-distance-bottom:0pt;margin-top:1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2:00Z</dcterms:created>
  <dc:creator>spravce</dc:creator>
  <dc:description/>
  <cp:keywords/>
  <dc:language>en-US</dc:language>
  <cp:lastModifiedBy>Pavlína Krásná</cp:lastModifiedBy>
  <cp:lastPrinted>2018-02-15T08:45:00Z</cp:lastPrinted>
  <dcterms:modified xsi:type="dcterms:W3CDTF">2018-04-18T14:32:00Z</dcterms:modified>
  <cp:revision>2</cp:revision>
  <dc:subject/>
  <dc:title>Korespondence v samostatné působnosti</dc:title>
</cp:coreProperties>
</file>