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676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1770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1.12.2017 byla na podatelně Krajského úřadu Jihomoravského kraje osobně podána Vaše žádost </w:t>
        <w:br/>
        <w:t>o poskytnutí informací dle zákona č. 106/1999 Sb., o svobodném přístupu k informacím, ve znění pozdějších předpisů (dále jen „zákon č. 106/1999 Sb.“) s názvem „</w:t>
      </w:r>
      <w:r>
        <w:rPr>
          <w:i/>
        </w:rPr>
        <w:t xml:space="preserve">Žádost o informace podle zákona 106/1999 Sb. </w:t>
        <w:br/>
        <w:t>– k dopisu ředitele KrÚ JMK - 1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eastAsia="Times New Roman"/>
          <w:i/>
        </w:rPr>
        <w:t>Obdrželi jsme dopis ředitele Krajského úřadu JmK ze dne 9.10.2017 č.j. JMK 146921/2017 (v příloze).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Žádám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1) kopii dokumentu, který dokládá předání našeho podnětu ze 7.7.2017 (v příloze) kontrolnímu odboru </w:t>
        <w:br/>
        <w:t>KÚ JmK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2) kopii dokumentu dokládajícího žádost kontrolního odboru o prodloužení lhůty k vyřízení stížnosti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>3) kopii dokumentu dokládajícího písemný souhlas ředitele KÚ JmK s prodloužením lhůty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4) sdělení, na základě jakého předpisu je možné lhůtu prodloužit, a to na dobu delší než 60 dnů, </w:t>
        <w:br/>
        <w:t>jak je stanoveno správním řádem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5) kopii směrnice 43/INA-VOK Stížnosti, petice a podání a podání veřejného ochránce práv,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6) kopii veškeré další korespondence, která doposud proběhla ve věci vyřizování této stížnosti, a to se všemi subjekty včetně AK Fiala, Tejkal a partneři, kanceláře advokáta Bahýĺa a s osobami z těchto kanceláří.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Korespondencí se rozumí veškerá korespondence přijatá i odeslaná, písemná i elektronická; v případě, </w:t>
        <w:br/>
        <w:t>že bylo jednáno telefonicky, žádáme sdělení, kdo, kdy a o čem ve věci předmětné stížnosti jednal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i/>
        </w:rPr>
        <w:t>Všechny dokumenty požadujeme elektronicky na CD ROM</w:t>
      </w:r>
      <w:r>
        <w:rPr>
          <w:rFonts w:eastAsia="Times New Roman"/>
        </w:rPr>
        <w:t>“.</w:t>
      </w:r>
    </w:p>
    <w:p>
      <w:pPr>
        <w:pStyle w:val="Normal"/>
        <w:jc w:val="both"/>
        <w:rPr/>
      </w:pPr>
      <w:r>
        <w:rPr/>
        <w:t>Žádost byla vyřízena sdělením Jihomoravského kraje č. j.: JMK 11705/2017 ze dne 25.01.2017. Proti tomuto sdělení jste podali „</w:t>
      </w:r>
      <w:r>
        <w:rPr>
          <w:i/>
        </w:rPr>
        <w:t>Stížnost podle ust. § 16a zákona č. 106/99 Sb. proti vyřizování Žádosti o informace podle zákona č. 106/1999 Sb. – „k dopisu ředitele KrÚ JMK – 1</w:t>
      </w:r>
      <w:r>
        <w:rPr/>
        <w:t>“ ze dne 10.03.2018, o které rozhodlo Ministerstvo vnitra rozhodnutím č. j.: MV-76439-14/ODK-2017 ze dne 28.03.2018 tak, že povinnému subjektu přikázalo vyřídit část žádosti „</w:t>
      </w:r>
      <w:r>
        <w:rPr>
          <w:i/>
        </w:rPr>
        <w:t xml:space="preserve">co do požadavku na poskytnutí sdělení, kdo, kdy a o čem ve věci předmětné stížnosti </w:t>
        <w:br/>
        <w:t>ze dne 7.7.2017 telefonicky jednal</w:t>
      </w:r>
      <w:r>
        <w:rPr/>
        <w:t>“. Uvedené rozhodnutí Ministerstva vnitra bylo přitom Jihomoravskému kraji prostřednictvím datové schránky doručeno dne 05.04.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tedy k předmětné části žádosti sdělujeme následující: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Pracovnice odboru kontrolního a právního Krajského úřadu Jihomoravského kraje (dále jen „KrÚ JMK“) </w:t>
        <w:br/>
        <w:t xml:space="preserve">Mgr. Kalábová v souvislosti s prověřováním Vaší stížnosti ze dne 07.07.2017 s názvem </w:t>
      </w:r>
      <w:r>
        <w:rPr/>
        <w:t>„</w:t>
      </w:r>
      <w:r>
        <w:rPr>
          <w:i/>
        </w:rPr>
        <w:t>Podnět k prošetření smluv s právníky: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kázky “Právní služby při pořizování ZÚR JmK“ z roku 2013 v rozsahu 5 000 000 Kč + DPH </w:t>
        <w:br/>
        <w:t>a „Právní služby při pořizování Zásad územního rozvoje Jihomoravského kraje 2017“ v rozsahu 2 000 000 Kč + DPH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Údajně neexistující dokumenty dokládající plnění, problematická fakturace za miliony a plnění vyloučenými subdodavateli</w:t>
      </w:r>
      <w:r>
        <w:rPr>
          <w:rFonts w:cs="Calibri" w:ascii="Calibri" w:hAnsi="Calibri"/>
          <w:color w:val="000000"/>
          <w:sz w:val="22"/>
          <w:szCs w:val="22"/>
        </w:rPr>
        <w:t>“ (dále jen „stížnost ze dne 07.07.2017“)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efonicky jednala s pracovníky odboru územního plánování a stavebního řádu KrÚ JMK Mgr. Richardem Kupkou a Ing. arch. Evou Hamrlovou (vedoucí odboru) a pracovnicí odboru ekonomického KrÚ JMK </w:t>
        <w:br/>
        <w:t xml:space="preserve">Ing. Ludmilou Hrachovinovou (vedoucí odboru). Předmětem těchto telefonických hovorů bylo poskytnutí podkladů souvisejících s předmětem Vaší stížnosti ze dne 07.07.2017 (resp. předložení dokumentů, </w:t>
        <w:br/>
        <w:t xml:space="preserve">které se vztahují ke smlouvám na zajištění a úpravu podmínek poskytování právních služeb souvisejících s pořizováním Zásad územního rozvoje Jihomoravského kraje). Vzhledem k tomu, že z těchto telefonických hovorů nebyl pořizován žádný záznam, není možno sdělit přesné datum, kdy jednotlivé telefonické </w:t>
        <w:br/>
        <w:t>hovory proběhly. K tomuto lze pouze sdělit, že předmětné hovory probíhaly v souvislosti s vyřizováním Vaší stížnosti ze dne 07.07.2017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učasně sdělujeme, že s externími subjekty v dané věci telefonicky jednáno nebylo (a nelze proto </w:t>
        <w:br/>
        <w:t>ve vztahu k externím subjektům ani odpovědět na Vámi vznesené doplňující dotazy kdo, kdy a o čem ve věci předmětné stížnosti jednal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5:00Z</dcterms:created>
  <dc:creator>spravce</dc:creator>
  <dc:description/>
  <cp:keywords/>
  <dc:language>en-US</dc:language>
  <cp:lastModifiedBy>Pavlína Krásná</cp:lastModifiedBy>
  <cp:lastPrinted>2017-09-21T08:26:00Z</cp:lastPrinted>
  <dcterms:modified xsi:type="dcterms:W3CDTF">2018-04-18T15:15:00Z</dcterms:modified>
  <cp:revision>2</cp:revision>
  <dc:subject/>
  <dc:title>Korespondence v samostatné působnosti</dc:title>
</cp:coreProperties>
</file>