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5299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33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7.04.2017 byla na elektronickou podatelnu Jihomoravského kraje a jeho orgánů doručena </w:t>
        <w:br/>
        <w:t xml:space="preserve">Vaše žádost o poskytnutí informací dle zákona č. 106/1999 Sb., o svobodném přístupu k informacím, </w:t>
        <w:br/>
        <w:t>ve znění pozdějších předpisů (dále jen „zákon č. 106/1999 Sb.“) s názvem „</w:t>
      </w:r>
      <w:r>
        <w:rPr>
          <w:i/>
        </w:rPr>
        <w:t>Zadost o informace dle zakona 106/99 – UP Vanovice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Je porizovan UP Vanovic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Pozadujeme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  <w:color w:val="000000"/>
        </w:rPr>
        <w:t>zaslat kopie veskere korespondence tykajici porizovani tohoto UP, a to od schvaleni zadani UP a se vsemi subjekty, vcetne Krajského uradu JMK, posuzovatele SEA a obce Vanovic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Nepozadujme kopie dokumentu zverejnenych, avšak požadujeme uvest, které dokumenty byly zverejneny </w:t>
        <w:br/>
        <w:t>a kdy a kd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Style w:val="StrongEmphasis"/>
          <w:rFonts w:eastAsia="Times New Roman" w:cs="Helvetica"/>
          <w:i/>
          <w:color w:val="000000"/>
        </w:rPr>
        <w:t xml:space="preserve">Korespondenci se rozumi veskera korespondence odeslana i prijata, listinna i emailova, zapisy/zaznamy </w:t>
        <w:br/>
        <w:t xml:space="preserve">z jednani a dokumenty predane osobne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Style w:val="StrongEmphasis"/>
          <w:rFonts w:eastAsia="Times New Roman" w:cs="Helvetica"/>
          <w:i/>
          <w:color w:val="111111"/>
        </w:rPr>
        <w:t xml:space="preserve">Pod definici pojmu korespondence pro jednani, z kterych nebyl porizovan zapis nebo zaznam, spada podani infromaci o tom, kdo, kdy a kam jednani a za jakym ucelm svolal, kdo byl na jednani pozvan </w:t>
        <w:br/>
        <w:t>a kdo se jej osobne zucastnil, o cem bylo jednano a jake byly zavery z jednani.</w:t>
      </w:r>
      <w:r>
        <w:rPr>
          <w:rFonts w:eastAsia="Times New Roman" w:cs="Helvetica"/>
          <w:i/>
          <w:color w:val="111111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Vse požadujeme elektronicky,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Helvetica"/>
          <w:i/>
          <w:color w:val="000000"/>
        </w:rPr>
        <w:t>Dokumenty neexistujici elektronicky požadujeme zaslat naskenovane.</w:t>
      </w:r>
      <w:r>
        <w:rPr>
          <w:rFonts w:eastAsia="Times New Roman" w:cs="Helvetica"/>
          <w:color w:val="000000"/>
        </w:rPr>
        <w:t>“.</w:t>
      </w:r>
    </w:p>
    <w:p>
      <w:pPr>
        <w:pStyle w:val="Normal"/>
        <w:jc w:val="both"/>
        <w:rPr/>
      </w:pPr>
      <w:r>
        <w:rPr/>
        <w:t xml:space="preserve">Vzhledem k tomu, že poskytnutí Vámi požadovaných informací je pro povinný subjekt spojeno s určitými náklady na jejich vydání, byli jste dopisem Krajského úřadu Jihomoravského kraje č. j.: JMK 57305/2018 </w:t>
        <w:br/>
        <w:t xml:space="preserve">ze dne 18.04.2018 vyzváni k zaplacení úhrady nákladů za požadované informace. Konkrétně se jednalo </w:t>
        <w:br/>
        <w:t xml:space="preserve">o úhradu částky 49,30 Kč. Požadovaná úhrada nákladů, kterou bylo poskytnutí informací podmíněno, </w:t>
        <w:br/>
        <w:t>byla na příjmový účet Jihomoravského kraje připsána dne 26.04.2018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</w:rPr>
        <w:t>V souladu s § 14 odst. 5 písm. d) zákona č. 106/1999 Sb. Vám tedy na přiloženém CD nosiči předáváme veškeré požadované informace, které má povinný subjekt k Vaší žádosti k dispozici</w:t>
      </w:r>
      <w:r>
        <w:rPr>
          <w:rFonts w:cs="Calibri"/>
          <w:color w:val="FF0000"/>
        </w:rPr>
        <w:t>:</w:t>
      </w:r>
    </w:p>
    <w:p>
      <w:pPr>
        <w:pStyle w:val="Normal"/>
        <w:jc w:val="both"/>
        <w:rPr/>
      </w:pPr>
      <w:r>
        <w:rPr>
          <w:rFonts w:cs="Calibri"/>
          <w:u w:val="single"/>
        </w:rPr>
        <w:t>Návrh územního plánu Vanovic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>dopis OVÚP MěÚ Boskovice č. j.: DMBO 13196/2016/STAV ze dne 22.08.2016 s názvem „</w:t>
      </w:r>
      <w:r>
        <w:rPr>
          <w:i/>
        </w:rPr>
        <w:t>Společné jednání o návrhu územního plánu Vanovice</w:t>
      </w:r>
      <w:r>
        <w:rPr/>
        <w:t>“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opis společnosti ARCHBRNO, s.r.o., č. j.: A/011/16/Br ze dne 02.09.2016 s názvem „</w:t>
      </w:r>
      <w:r>
        <w:rPr>
          <w:i/>
        </w:rPr>
        <w:t>Věc: Územní plán Vanovice</w:t>
      </w:r>
      <w:r>
        <w:rPr/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hlavní výkres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výkres širších vztahů;</w:t>
      </w:r>
    </w:p>
    <w:p>
      <w:pPr>
        <w:pStyle w:val="Normal"/>
        <w:ind w:left="709" w:hanging="0"/>
        <w:jc w:val="both"/>
        <w:rPr/>
      </w:pPr>
      <w:r>
        <w:rPr/>
        <w:t xml:space="preserve">Dodáváme, že v předávaném dopisu byly anonymizovány osobní údaje fyzické osoby (podrobněji </w:t>
        <w:br/>
        <w:t>viz samostatné rozhodnutí Krajského úřadu Jihomoravského kraje č. j.: JMK 65297/2018 ze dne 10.05.2018)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dopis OÚPSŘ Krajského úřadu Jihomoravského kraje č. j.: JMK 128161/2016 ze dne 19.10.2016 </w:t>
        <w:br/>
        <w:t>s názvem „</w:t>
      </w:r>
      <w:r>
        <w:rPr>
          <w:i/>
        </w:rPr>
        <w:t>Návrh územního plánu Vanovice“ – koordinované stanovisko Krajského úřadu Jihomoravského kraje</w:t>
      </w:r>
      <w:r>
        <w:rPr/>
        <w:t>“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dopis OVÚP MěÚ Boskovice č. j.: DMBO 3235/2017/STAV ze dne 01.03.2017 s názvem „</w:t>
      </w:r>
      <w:r>
        <w:rPr>
          <w:i/>
        </w:rPr>
        <w:t xml:space="preserve">Žádost </w:t>
        <w:br/>
        <w:t>o stanovisko krajského úřadu k návrhu územního plánu Vanovice</w:t>
      </w:r>
      <w:r>
        <w:rPr/>
        <w:t>“ včetně přílohy:</w:t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jc w:val="both"/>
        <w:rPr/>
      </w:pPr>
      <w:r>
        <w:rPr/>
        <w:t>soubor stanovisek a připomínek;</w:t>
      </w:r>
    </w:p>
    <w:p>
      <w:pPr>
        <w:pStyle w:val="Normal"/>
        <w:ind w:left="714" w:hanging="0"/>
        <w:jc w:val="both"/>
        <w:rPr/>
      </w:pPr>
      <w:r>
        <w:rPr/>
        <w:t xml:space="preserve">Dodáváme, že v předávaném souboru stanovisek a připomínek byly anonymizovány osobní údaje fyzických osob (podrobněji viz samostatné rozhodnutí Krajského úřadu Jihomoravského kraje </w:t>
        <w:br/>
        <w:t>č. j.: JMK 65297/2018 ze dne 10.05.2018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OÚPSŘ Krajského úřadu Jihomoravského kraje č. j.: JMK 36604/2017 ze dne 30.03.2017 s názvem „</w:t>
      </w:r>
      <w:r>
        <w:rPr>
          <w:i/>
        </w:rPr>
        <w:t>Stanovisko krajského úřadu k návrhu územního plánu Vanovice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OVÚP MěÚ Boskovice č. j.: DMBO 3449/2018/STAV ze dne 07.03.2018 s názvem „</w:t>
      </w:r>
      <w:r>
        <w:rPr>
          <w:i/>
        </w:rPr>
        <w:t>VEŘEJNÁ VYHLÁŠKA; Oznámení o zahájení řízení o návrhu územního plánu Vanovice</w:t>
      </w:r>
      <w:r>
        <w:rPr/>
        <w:t>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A stanovisko Vanovic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/>
        </w:rPr>
      </w:pPr>
      <w:r>
        <w:rPr>
          <w:rFonts w:cs="Calibri"/>
        </w:rPr>
        <w:t>I. ÚZEMNÍ PLÁN VANOVICE – Textová část ÚP – návrh (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</w:rPr>
        <w:t>II. ODŮVODNĚNÍ ÚZEMNÍHO PLÁNU VANOVICE; Textová část odůvodnění ÚP – návrh (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ordinační výkres – ÚZEMNÍ PLÁN VANOVICE ODŮVODNĚNÍ (duben 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ýkres předpokládaných záborů půdního fondu – ÚZEMNÍ PLÁN VANOVICE ODŮVODNĚNÍ (duben 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ÚZEMNÍ PLÁN VANOVICE; část C - F; VYHODNOCENÍ VLIVŮ NA UDRŽITELNÝ ROZVOJ ÚZEMÍ (září 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opis OŽP Krajského úřadu Jihomoravského kraje č. j.: JMK 155494/2017 ze dne 30.10.2017 </w:t>
        <w:br/>
        <w:t>s názvem „</w:t>
      </w:r>
      <w:r>
        <w:rPr>
          <w:i/>
        </w:rPr>
        <w:t>Návrh územního plánu Vanovice“ – sdělení důvodů k prodloužení lhůty pro uplatnění stanoviska v souladu s § 50 odst. 5 zákona č. 183/2006 Sb., …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OVÚP MěÚ Boskovice č. j.: DMBO 18450/2017/STAV ze dne 04.12.2017 s názvem „</w:t>
      </w:r>
      <w:r>
        <w:rPr>
          <w:i/>
        </w:rPr>
        <w:t xml:space="preserve">Stanovisko k Vyhodnocení vlivů návrhu územního plánu Vanovice na životní prostředí ve smyslu ustanovení </w:t>
        <w:br/>
        <w:t>§ 10 g a § 10i zákona č. 100/2001 Sb., …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Jihomoravského kraje č. j.: JMK 174314/2017 ze dne 11.12.2017 s názvem „</w:t>
      </w:r>
      <w:r>
        <w:rPr>
          <w:i/>
        </w:rPr>
        <w:t>Návrh územního plánu Vanovice“ – informace vydání stanoviska k vyhodnocení vlivů koncepce na životní prostřední (tzv. SEA stanoviska) dle ust. § 10g a 10i zákona č. 100/2001 Sb., …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OÚ Vanovice ze dne 19.12.2017 s názvem „</w:t>
      </w:r>
      <w:r>
        <w:rPr>
          <w:i/>
        </w:rPr>
        <w:t>Vyrozumění</w:t>
      </w:r>
      <w:r>
        <w:rPr/>
        <w:t>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 o doplnění stanoviska k návrhu územního plánu Vanovic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</w:rPr>
        <w:t>I. ÚZEMNÍ PLÁN VANOVICE – Textová část ÚP – návrh (2017) – úpravy po společném jednání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</w:rPr>
        <w:t xml:space="preserve">II. ODŮVODNĚNÍ ÚZEMNÍHO PLÁNU VANOVICE; Textová část odůvodnění ÚP – návrh (2017) </w:t>
        <w:br/>
        <w:t>– úpravy po společném jednání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oordinační výkres – ÚZEMNÍ PLÁN VANOVICE ODŮVODNĚNÍ (duben 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ýkres předpokládaných záborů půdního fondu – ÚZEMNÍ PLÁN VANOVICE ODŮVODNĚNÍ (duben 2017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pis OVÚP MěÚ Boskovice č. j.: DMBO 6527/2017/STAV ze dne 27.04.2017 s názvem „</w:t>
      </w:r>
      <w:r>
        <w:rPr>
          <w:i/>
        </w:rPr>
        <w:t xml:space="preserve">Žádost </w:t>
        <w:br/>
        <w:t>o doplňující stanovisko příslušného úřadu a stanovisko příslušného orgánu ochrany přírody a krajiny podle § 45i zákona o ochraně přírody a krajiny k návrhu územního plánu Vanovice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opis OŽP Krajského úřadu Jihomoravského kraje č. j.: JMK 66165/2017 ze dne 09.05.2017 </w:t>
        <w:br/>
        <w:t>s názvem „</w:t>
      </w:r>
      <w:r>
        <w:rPr>
          <w:i/>
        </w:rPr>
        <w:t>STANOVISKO orgánu ochrany přírody k možnosti existence významného vlivu koncepce „Návrh územního plánu Vanovice s úpravami po společném jednání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opis OŽP Krajského úřadu Jihomoravského kraje č. j.: JMK 84795/2017 ze dne 12.06.2017 </w:t>
        <w:br/>
        <w:t>s názvem „</w:t>
      </w:r>
      <w:r>
        <w:rPr>
          <w:i/>
        </w:rPr>
        <w:t>Návrh územního plánu Vanovice“, okr. Blansko – doplnění stanoviska odboru životního prostředí Krajského úřadu Jihomoravského kraje</w:t>
      </w:r>
      <w:r>
        <w:rPr/>
        <w:t>“.</w:t>
      </w:r>
    </w:p>
    <w:p>
      <w:pPr>
        <w:pStyle w:val="Normal"/>
        <w:jc w:val="both"/>
        <w:rPr/>
      </w:pPr>
      <w:r>
        <w:rPr/>
        <w:t>Závěrem Vám v souladu s Vaším výslovným požadavkem „</w:t>
      </w:r>
      <w:r>
        <w:rPr>
          <w:rFonts w:eastAsia="Times New Roman" w:cs="Helvetica"/>
          <w:i/>
        </w:rPr>
        <w:t>Nepozadujme kopie dokumentu zverejnenych, avšak požadujeme uvest, které dokumenty byly zverejneny a kdy a kde.</w:t>
      </w:r>
      <w:r>
        <w:rPr>
          <w:rFonts w:eastAsia="Times New Roman" w:cs="Helvetica"/>
        </w:rPr>
        <w:t xml:space="preserve">“ </w:t>
      </w:r>
      <w:r>
        <w:rPr>
          <w:u w:val="single"/>
        </w:rPr>
        <w:t>sdělujeme odkazy na webové stránky, na kterých jsou zveřejněny dokumenty týkající se ÚP Vanovice:</w:t>
      </w:r>
    </w:p>
    <w:p>
      <w:pPr>
        <w:pStyle w:val="Normal"/>
        <w:jc w:val="both"/>
        <w:rPr/>
      </w:pPr>
      <w:r>
        <w:rPr/>
        <w:t>Veřejná vyhláška (a text a mapy) o společném jednání o ÚP Vanovice:</w:t>
      </w:r>
    </w:p>
    <w:p>
      <w:pPr>
        <w:pStyle w:val="Normal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http://ssl.boskovice.cz/Gordic/Ginis/App/UDE01-boskovice/Dokument.aspx?file=MUBO0B0GVJUO&amp;pc=0&amp;filepri=MUBO0B0GVJUO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zveřejněno 12.09.2016 na úřední desce města Boskovice;</w:t>
      </w:r>
    </w:p>
    <w:p>
      <w:pPr>
        <w:pStyle w:val="Normal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</w:rPr>
          <w:t>http://www.vanovice.cz/obecni-urad/uredni-deska/verejna-vyhlaska-projednavani-navrhu-up-vanovice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zveřejněno 12.09.2016 na úřední desce obce Vanovice.</w:t>
      </w:r>
    </w:p>
    <w:p>
      <w:pPr>
        <w:pStyle w:val="Normal"/>
        <w:jc w:val="both"/>
        <w:rPr/>
      </w:pPr>
      <w:r>
        <w:rPr/>
        <w:t>SEA vyhodnocení a SEA stanovisko: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s://portal.cenia.cz/eiasea/detail/SEA_JHM283F</w:t>
        </w:r>
      </w:hyperlink>
      <w:r>
        <w:rPr>
          <w:color w:val="FF0000"/>
        </w:rPr>
        <w:t xml:space="preserve"> </w:t>
      </w:r>
      <w:r>
        <w:rPr>
          <w:i/>
        </w:rPr>
        <w:t xml:space="preserve">– </w:t>
      </w:r>
      <w:r>
        <w:rPr/>
        <w:t>Informační systém SE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EA vyhodnocení zde bylo zveřejněno dne 26.10.2017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SEA stanovisko zde bylo zveřejněno dne 11.12.2017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informace o SEA stanovisku byla zveřejněna také na úřední desce Jihomoravského kraje </w:t>
        <w:br/>
        <w:t>dne 11.12.2017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old.vanovice.cz/?mid=10&amp;detail=548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SEA stanovisko bylo zveřejněno také na úřední desce obce Vanovice dne 08.12.2017 a sejmuto </w:t>
        <w:br/>
        <w:t>dne 25.12.2017.</w:t>
      </w:r>
    </w:p>
    <w:p>
      <w:pPr>
        <w:pStyle w:val="Normal"/>
        <w:jc w:val="both"/>
        <w:rPr/>
      </w:pPr>
      <w:r>
        <w:rPr/>
        <w:t>Veřejná vyhláška (a text a mapy) o veřejném projednání ÚP Vanovice:</w:t>
      </w:r>
    </w:p>
    <w:p>
      <w:pPr>
        <w:pStyle w:val="Normal"/>
        <w:spacing w:before="0" w:after="0"/>
        <w:jc w:val="both"/>
        <w:rPr>
          <w:color w:val="000000"/>
        </w:rPr>
      </w:pPr>
      <w:hyperlink r:id="rId6">
        <w:r>
          <w:rPr>
            <w:rStyle w:val="InternetLink"/>
          </w:rPr>
          <w:t>http://www.boskovice.cz/navrh-up-vanovice-verejne-projednani/d-32965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zveřejněno dne 19.03.02018 na úřední desce města Boskovice;</w:t>
      </w:r>
    </w:p>
    <w:p>
      <w:pPr>
        <w:pStyle w:val="Normal"/>
        <w:spacing w:before="0" w:after="0"/>
        <w:jc w:val="both"/>
        <w:rPr>
          <w:color w:val="000000"/>
        </w:rPr>
      </w:pPr>
      <w:hyperlink r:id="rId7">
        <w:r>
          <w:rPr>
            <w:rStyle w:val="InternetLink"/>
          </w:rPr>
          <w:t>http://www.vanovice.cz/obecni-urad/uredni-deska/oznameni-o-zahajeni-rizeni-o-navrhu-uzemniho-planu-vanovice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zveřejněno dne 19.03.2018 na úřední desce obce Vanovice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4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z. Mgr. Kateřina Pacalová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l.boskovice.cz/Gordic/Ginis/App/UDE01-boskovice/Dokument.aspx?file=MUBO0B0GVJUO&amp;pc=0&amp;filepri=MUBO0B0GVJUO" TargetMode="External"/><Relationship Id="rId3" Type="http://schemas.openxmlformats.org/officeDocument/2006/relationships/hyperlink" Target="http://www.vanovice.cz/obecni-urad/uredni-deska/verejna-vyhlaska-projednavani-navrhu-up-vanovice/" TargetMode="External"/><Relationship Id="rId4" Type="http://schemas.openxmlformats.org/officeDocument/2006/relationships/hyperlink" Target="https://portal.cenia.cz/eiasea/detail/SEA_JHM283F" TargetMode="External"/><Relationship Id="rId5" Type="http://schemas.openxmlformats.org/officeDocument/2006/relationships/hyperlink" Target="http://old.vanovice.cz/?mid=10&amp;detail=548" TargetMode="External"/><Relationship Id="rId6" Type="http://schemas.openxmlformats.org/officeDocument/2006/relationships/hyperlink" Target="http://www.boskovice.cz/navrh-up-vanovice-verejne-projednani/d-32965" TargetMode="External"/><Relationship Id="rId7" Type="http://schemas.openxmlformats.org/officeDocument/2006/relationships/hyperlink" Target="http://www.vanovice.cz/obecni-urad/uredni-deska/oznameni-o-zahajeni-rizeni-o-navrhu-uzemniho-planu-vanovic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7:00Z</dcterms:created>
  <dc:creator>spravce</dc:creator>
  <dc:description/>
  <cp:keywords/>
  <dc:language>en-US</dc:language>
  <cp:lastModifiedBy>Pavlína Krásná</cp:lastModifiedBy>
  <cp:lastPrinted>2017-09-21T08:26:00Z</cp:lastPrinted>
  <dcterms:modified xsi:type="dcterms:W3CDTF">2018-05-10T12:27:00Z</dcterms:modified>
  <cp:revision>2</cp:revision>
  <dc:subject/>
  <dc:title>Korespondence v samostatné působnosti</dc:title>
</cp:coreProperties>
</file>