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292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5121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Poskytnutí informace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12.06.2018 byla na elektronickou podatelnu Jihomoravského kraje a jeho orgánů doručena Vaše žádost </w:t>
        <w:br/>
        <w:t>o poskytnutí informace dle zákona č. 106/1999 Sb., o svobodném přístupu k informacím, ve znění pozdějších předpisů (dále jen „zákon č. 106/1999 Sb.“), ve které žádáte „</w:t>
      </w:r>
      <w:r>
        <w:rPr>
          <w:i/>
        </w:rPr>
        <w:t xml:space="preserve">o poskytnutí následující informace spočívající v zaslání kopie „Zpráva o výsledku přezkoumání hospodaření za rok 2017 obce Tavíkovice, </w:t>
        <w:br/>
        <w:t>okres Znojmo“. Dovoluji si si Vás požádat o zaslání této Zprávy v elektronické podobě na můj email …</w:t>
      </w:r>
      <w:r>
        <w:rPr/>
        <w:t>“</w:t>
      </w:r>
      <w:r>
        <w:rPr>
          <w:rFonts w:cs="Century Gothic"/>
          <w:i/>
          <w:color w:val="000000"/>
          <w:lang w:eastAsia="cs-CZ"/>
        </w:rPr>
        <w:t xml:space="preserve"> </w:t>
      </w:r>
      <w:r>
        <w:rPr/>
        <w:t>(dále jen „žádost“). Totožná žádost byla přitom povinnému subjektu doručena i dne 14.06.2018, a to v listinné podobě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V souladu s § 14 odst. 5 písm. d) zákona č. 106/1999 Sb. Vám v příloze zasíláme Vámi požadovanou Zprávu </w:t>
        <w:br/>
        <w:t>o výsledku přezkoumání hospodaření za rok 2017 obce Tavíkovice, okres Znojmo.</w:t>
      </w:r>
    </w:p>
    <w:p>
      <w:pPr>
        <w:pStyle w:val="Normal"/>
        <w:spacing w:before="500" w:after="0"/>
        <w:rPr/>
      </w:pPr>
      <w:r>
        <w:rPr/>
        <w:t>S pozdravem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4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4:00Z</dcterms:created>
  <dc:creator>Krásná Pavlína</dc:creator>
  <dc:description/>
  <cp:keywords/>
  <dc:language>en-US</dc:language>
  <cp:lastModifiedBy>Krásná Pavlína</cp:lastModifiedBy>
  <cp:lastPrinted>2011-05-30T13:57:00Z</cp:lastPrinted>
  <dcterms:modified xsi:type="dcterms:W3CDTF">2018-07-12T08:34:00Z</dcterms:modified>
  <cp:revision>2</cp:revision>
  <dc:subject/>
  <dc:title>Korespondence v samostatné působnosti</dc:title>
</cp:coreProperties>
</file>