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Xmso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8/07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866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2405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í,</w:t>
      </w:r>
    </w:p>
    <w:p>
      <w:pPr>
        <w:pStyle w:val="Normal"/>
        <w:spacing w:before="0" w:after="300"/>
        <w:jc w:val="both"/>
        <w:rPr/>
      </w:pPr>
      <w:r>
        <w:rPr/>
        <w:t xml:space="preserve">dne 09.04.2018 byla na podatelnu Krajského úřadu Jihomoravského kraje doručena Vaše žádost </w:t>
        <w:br/>
        <w:t>o poskytnutí informací dle zákona č. 106/1999 Sb., o svobodném přístupu k informacím, ve znění pozdějších předpisů (dále jen „zákon č. 106/1999 Sb.“) ze dne 05.04.2018 (dále jen „žádost“).</w:t>
      </w:r>
    </w:p>
    <w:p>
      <w:pPr>
        <w:pStyle w:val="Normal"/>
        <w:spacing w:before="0" w:after="300"/>
        <w:jc w:val="both"/>
        <w:rPr/>
      </w:pPr>
      <w:r>
        <w:rPr/>
        <w:t xml:space="preserve">Na základě výzvy Jihomoravského kraje (dále jen „JMK“) č. j.: JMK 55467/2018 ze dne 16.04.2018 byla </w:t>
        <w:br/>
        <w:t>z Vaší strany žádost upřesněna, a to prostřednictvím Vašeho sdělení ze dne 07.05.2018 s názvem „</w:t>
      </w:r>
      <w:r>
        <w:rPr>
          <w:i/>
        </w:rPr>
        <w:t>Doplnění a upřesnění žádosti o poskytnutí informací podle zákona č. 106/1999 Sb.</w:t>
      </w:r>
      <w:r>
        <w:rPr/>
        <w:t>“, které bylo povinnému subjektu doručeno do datové schránky dne 07.05.2018.</w:t>
      </w:r>
    </w:p>
    <w:p>
      <w:pPr>
        <w:pStyle w:val="Normal"/>
        <w:spacing w:before="0" w:after="300"/>
        <w:jc w:val="both"/>
        <w:rPr/>
      </w:pPr>
      <w:r>
        <w:rPr/>
        <w:t>Vzhledem k tomu, že poskytnutí Vámi požadovaných informací je pro povinný subjekt spojeno s určitými náklady na jejich vydání, byli jste dopisem Jihomoravského kraje č. j.: JMK 71875/2018 ze dne 21.05.2018 vyzváni k zaplacení úhrady nákladů za požadované informace. Konkrétně se jednalo o úhradu částky 2.770,00 Kč. Požadovaná úhrada nákladů, kterou bylo poskytnutí informací podmíněno, byla na příjmový účet Jihomoravského kraje připsána dne 26.06.2018.</w:t>
      </w:r>
    </w:p>
    <w:p>
      <w:pPr>
        <w:pStyle w:val="Xmsonormal"/>
        <w:spacing w:lineRule="auto" w:line="276" w:before="0" w:after="300"/>
        <w:jc w:val="both"/>
        <w:rPr/>
      </w:pPr>
      <w:r>
        <w:rPr/>
        <w:t>V souladu s § 14 odst. 5 písm. d) zákona č. 106/1999 Sb. Vám v příloze zasíláme požadované informace, resp. sdělujeme následující:</w:t>
      </w:r>
    </w:p>
    <w:p>
      <w:pPr>
        <w:pStyle w:val="Xmsonormal"/>
        <w:spacing w:lineRule="auto" w:line="276" w:before="0" w:after="300"/>
        <w:jc w:val="both"/>
        <w:rPr>
          <w:u w:val="single"/>
        </w:rPr>
      </w:pPr>
      <w:r>
        <w:rPr>
          <w:u w:val="single"/>
        </w:rPr>
        <w:t>K bodu 1/ žádosti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>Jaké roční odměny za 2017 dostali krajští zastupitelé a za co?</w:t>
      </w:r>
      <w:r>
        <w:rPr/>
        <w:t>“</w:t>
      </w:r>
    </w:p>
    <w:p>
      <w:pPr>
        <w:pStyle w:val="Normal"/>
        <w:spacing w:before="0" w:after="300"/>
        <w:jc w:val="both"/>
        <w:rPr/>
      </w:pPr>
      <w:r>
        <w:rPr/>
        <w:t xml:space="preserve">Zastupitelé JMK byli v roce 2017 odměňováni podle přílohy č. 2 nařízení vlády č. 37/2003 Sb., o odměnách za výkon funkce členům zastupitelstev, ve znění pozdějších předpisů. Náležela jim odměna za výkon funkce. Žádná další mimořádná odměna jim vyplacena nebyla. Celkové hrubé příjmy krajských zastupitelů </w:t>
        <w:br/>
        <w:t>za kalendářní rok 2017 činily 27 798 178,00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/ žádosti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Jak často mělo zastupitelstvo v roce 2017 výjezdy, kam a kolik to stálo?</w:t>
      </w:r>
      <w:r>
        <w:rPr/>
        <w:t>“</w:t>
      </w:r>
    </w:p>
    <w:p>
      <w:pPr>
        <w:pStyle w:val="Normal"/>
        <w:spacing w:before="0" w:after="300"/>
        <w:jc w:val="both"/>
        <w:rPr/>
      </w:pPr>
      <w:r>
        <w:rPr/>
        <w:t>V roce 2017 se nekonalo žádné výjezdní zasedání Zastupitelstva JMK.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3/ žádosti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 xml:space="preserve">Kolik peněz šlo v roce 2017 na sport, ať už formou přímých investic nebo formou dotací? Kolik z toho </w:t>
        <w:br/>
        <w:t>na podporu profesionálních sportů a kolik na podporu sportování dětí a mládeže?</w:t>
      </w:r>
      <w:r>
        <w:rPr/>
        <w:t>“</w:t>
      </w:r>
    </w:p>
    <w:p>
      <w:pPr>
        <w:pStyle w:val="Normal"/>
        <w:spacing w:before="0" w:after="0"/>
        <w:rPr/>
      </w:pPr>
      <w:r>
        <w:rPr/>
        <w:t>Výdaje do oblasti sportu celkem: 128 194 tis. Kč,</w:t>
      </w:r>
    </w:p>
    <w:p>
      <w:pPr>
        <w:pStyle w:val="Normal"/>
        <w:spacing w:before="0" w:after="0"/>
        <w:rPr/>
      </w:pPr>
      <w:r>
        <w:rPr/>
        <w:t>z toh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dotace různým subjektům celkem: 110 462 tis. Kč</w:t>
      </w:r>
    </w:p>
    <w:p>
      <w:pPr>
        <w:pStyle w:val="Normal"/>
        <w:spacing w:before="0" w:after="0"/>
        <w:ind w:left="720" w:hanging="0"/>
        <w:rPr/>
      </w:pPr>
      <w:r>
        <w:rPr/>
        <w:t>(neinvestiční dotace ve výši 84 128 tis. Kč, investiční dotace ve výši 26 334 tis. Kč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ostatní výdaje: 17 732 tis. Kč</w:t>
      </w:r>
    </w:p>
    <w:p>
      <w:pPr>
        <w:pStyle w:val="Normal"/>
        <w:spacing w:before="0" w:after="300"/>
        <w:ind w:left="720" w:hanging="0"/>
        <w:rPr/>
      </w:pPr>
      <w:r>
        <w:rPr/>
        <w:t>(pořádání letních olympijských her dětí a mládeže, účast na veletrhu Sport Life aj.).</w:t>
      </w:r>
    </w:p>
    <w:p>
      <w:pPr>
        <w:pStyle w:val="Normal"/>
        <w:spacing w:before="0" w:after="300"/>
        <w:jc w:val="both"/>
        <w:rPr/>
      </w:pPr>
      <w:r>
        <w:rPr/>
        <w:t>Rozdělení prostředků v oblasti sportu dle druhé části Vašeho požadavku nelze jednoznačně určit.</w:t>
      </w:r>
    </w:p>
    <w:p>
      <w:pPr>
        <w:pStyle w:val="Normal"/>
        <w:spacing w:before="0" w:after="300"/>
        <w:rPr/>
      </w:pPr>
      <w:r>
        <w:rPr/>
        <w:t>Dotace pak byly vynaloženy zejména na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2"/>
        <w:gridCol w:w="2765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čel poskytnut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dotac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kytnutá částka (v Kč)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tace v rámci dotačního programu „Podpora sportu v Jihomoravském kraji v roce 2017“ (cílem programu </w:t>
              <w:br/>
              <w:t xml:space="preserve">je zejména podpora subjektů pracujících s dětmi </w:t>
              <w:br/>
              <w:t xml:space="preserve">a mládeží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 958 9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pora členů unie ligových klub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Podpora individuálních sportovců v JMK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720 0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Program rozvoje venkova“ (podpora obecních tělovýchovných zařízení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510 0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atní dotace v oblasti sportu (mimo dotační program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 473 000,00</w:t>
            </w:r>
          </w:p>
        </w:tc>
      </w:tr>
    </w:tbl>
    <w:p>
      <w:pPr>
        <w:pStyle w:val="Normal"/>
        <w:spacing w:before="300" w:after="300"/>
        <w:jc w:val="both"/>
        <w:rPr>
          <w:u w:val="single"/>
        </w:rPr>
      </w:pPr>
      <w:r>
        <w:rPr>
          <w:u w:val="single"/>
        </w:rPr>
        <w:t>K bodu 4/ žádosti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Jaké mělo v roce 2017 zastupitelstvo další výdaje a kolik činily? Náklady na vozový park, návštěvy prezidenta, dalších politiků či významných osobností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Upřesnění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 xml:space="preserve">Požadované informace se týkají veškerých výdajů Jihomoravského kraje na tyto návštěvy, přičemž </w:t>
        <w:br/>
        <w:t>se požadavek vztahuje pouze na akce v rámci ČR.</w:t>
      </w:r>
      <w:r>
        <w:rPr/>
        <w:t>“</w:t>
      </w:r>
    </w:p>
    <w:p>
      <w:pPr>
        <w:pStyle w:val="Normal"/>
        <w:tabs>
          <w:tab w:val="clear" w:pos="709"/>
          <w:tab w:val="left" w:pos="8505" w:leader="none"/>
        </w:tabs>
        <w:spacing w:before="0" w:after="300"/>
        <w:jc w:val="both"/>
        <w:rPr/>
      </w:pPr>
      <w:r>
        <w:rPr/>
        <w:t>Výdaje Zastupitelstva JMK za rok 2017 dle platné rozpočtové skladby § 6113 zastupitelstva krajů, rozepsané v následující tabulce, činily 12 401 430,00 Kč. Náklady na vozový park pak za rok 2017 činily částku ve výši 1 448 025,00 Kč.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544"/>
      </w:tblGrid>
      <w:tr>
        <w:trPr>
          <w:trHeight w:val="374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pl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rpání k 31.12.2017 v tis. Kč</w:t>
            </w:r>
          </w:p>
        </w:tc>
      </w:tr>
      <w:tr>
        <w:trPr>
          <w:trHeight w:val="318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nihy, učební pomůcky a tis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245,4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obný hmotný dlouhodobý majetek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 440,6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kup materiálu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402,2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honné hmoty a maziva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779,5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štovní služ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 elektronických komunikací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05,6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 peněžních ústavů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,00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jemné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93,53</w:t>
            </w:r>
          </w:p>
        </w:tc>
      </w:tr>
      <w:tr>
        <w:trPr>
          <w:trHeight w:val="26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 školení a vzdělávání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368,55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zultační, poradenské a právní služb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 389,2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kup ostatních služeb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 017,7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ravy a udržování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 697,76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gramové vybavení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stovné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2 058,3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hoštění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2 125,8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statní nákupy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9,09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ěcné dary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48,9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atby daní a poplatků státnímu rozpočtu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rovozní výdaje celke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11 940,12</w:t>
            </w:r>
          </w:p>
        </w:tc>
      </w:tr>
      <w:tr>
        <w:trPr>
          <w:trHeight w:val="30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gramové vybav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180,2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početní technika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281,02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vestiční výdaje celke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461,31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elkové výdaj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12 401,43</w:t>
            </w:r>
          </w:p>
        </w:tc>
      </w:tr>
    </w:tbl>
    <w:p>
      <w:pPr>
        <w:pStyle w:val="Odstavecseseznamem"/>
        <w:tabs>
          <w:tab w:val="clear" w:pos="709"/>
          <w:tab w:val="right" w:pos="0" w:leader="dot"/>
          <w:tab w:val="right" w:pos="7513" w:leader="none"/>
        </w:tabs>
        <w:spacing w:lineRule="auto" w:line="276" w:before="30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daje na návštěvy prezidenta:</w:t>
        <w:tab/>
        <w:t>1 057 894,00 Kč</w:t>
      </w:r>
    </w:p>
    <w:p>
      <w:pPr>
        <w:pStyle w:val="Odstavecseseznamem"/>
        <w:tabs>
          <w:tab w:val="clear" w:pos="709"/>
          <w:tab w:val="right" w:pos="0" w:leader="dot"/>
          <w:tab w:val="right" w:pos="7513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daje na návštěvy českých politiků:</w:t>
        <w:tab/>
        <w:t>23 540,00 Kč</w:t>
      </w:r>
    </w:p>
    <w:p>
      <w:pPr>
        <w:pStyle w:val="Odstavecseseznamem"/>
        <w:tabs>
          <w:tab w:val="clear" w:pos="709"/>
          <w:tab w:val="right" w:pos="0" w:leader="dot"/>
          <w:tab w:val="right" w:pos="7513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daje na návštěvy zahraničních velvyslanců a zahraničních delegací:</w:t>
        <w:tab/>
        <w:t>447 301,00 Kč</w:t>
      </w:r>
    </w:p>
    <w:p>
      <w:pPr>
        <w:pStyle w:val="Odstavecseseznamem"/>
        <w:tabs>
          <w:tab w:val="clear" w:pos="709"/>
          <w:tab w:val="right" w:pos="0" w:leader="dot"/>
          <w:tab w:val="right" w:pos="7513" w:leader="none"/>
        </w:tabs>
        <w:spacing w:lineRule="auto" w:line="276" w:before="0" w:after="30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daje na návštěvy dalších významných osobností (tj. setkání se zástupci brněnského diplomatického sboru, Českého svazu bojovníků za svobodu a válečnými veterány):</w:t>
        <w:tab/>
        <w:t>138 607,00 Kč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5/ žádosti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Kolik peněz investoval kraj v roce 2017 do kultury a na co + konkrétní částky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Upřesnění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 xml:space="preserve">Míněny jsou celkové výdaje do oblasti kultury, včetně investičních výdajů – dotací a příspěvků příspěvkovým organizacím. Informace se mají týkat rekonstrukcí a oprav kulturních zařízení, podpory příspěvkových organizací od zřizovatele včetně podpory celoročních aktivit či projektů podpořených z rozpočtu kraje, </w:t>
        <w:br/>
        <w:t>jako jsou projekty, které mají pevné základy v každodenní činnosti kulturních zájmových sdružení, spolků, souborů, klubů ve vesnicích a městech kraje či kulturních akcí. V tomto případě stačí odpovědi formou programu, např. „Víceletá podpora kulturních akcí“ – jejich počet a celková částka.</w:t>
      </w:r>
      <w:r>
        <w:rPr/>
        <w:t>“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spacing w:before="0" w:after="0"/>
        <w:rPr/>
      </w:pPr>
      <w:r>
        <w:rPr/>
        <w:t>Výdaje do oblasti kultury celkem: 313 726 tis. Kč,</w:t>
      </w:r>
    </w:p>
    <w:p>
      <w:pPr>
        <w:pStyle w:val="Normal"/>
        <w:spacing w:before="0" w:after="0"/>
        <w:rPr/>
      </w:pPr>
      <w:r>
        <w:rPr/>
        <w:t>z toho zejména:</w:t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příspěvky na provoz z rozpočtu JMK příspěvkovým organizacím JMK:</w:t>
        <w:tab/>
        <w:t>115 971 tis. Kč;</w:t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dotace různým subjektům z rozpočtu JMK:</w:t>
        <w:tab/>
        <w:t>161 074 tis. Kč;</w:t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300"/>
        <w:ind w:left="714" w:hanging="357"/>
        <w:rPr/>
      </w:pPr>
      <w:r>
        <w:rPr/>
        <w:t>investiční příspěvky z rozpočtu JMK příspěvkovým organizacím JMK:</w:t>
        <w:tab/>
        <w:t>14 904 tis. Kč.</w:t>
      </w:r>
    </w:p>
    <w:p>
      <w:pPr>
        <w:pStyle w:val="Normal"/>
        <w:spacing w:before="0" w:after="300"/>
        <w:rPr/>
      </w:pPr>
      <w:r>
        <w:rPr/>
        <w:t>Dotace z rozpočtu JMK byly vynaloženy na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2"/>
        <w:gridCol w:w="2765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čel poskytnut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dotac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kytnutá částka (v Kč)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Podpora rozvoje v oblasti kultury a památkové péče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 374 0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Podpora památek místního významu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43 431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Muzejní noci a noci kostelů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54 0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tace v rámci dotačního programu „Program rozvoje venkova“ (opravy a rekonstrukce obecních kulturních domů </w:t>
              <w:br/>
              <w:t>a vybavení knihove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 403 000,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atní dotace (mimo dotační program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9 469 000,00</w:t>
            </w:r>
          </w:p>
        </w:tc>
      </w:tr>
    </w:tbl>
    <w:p>
      <w:pPr>
        <w:pStyle w:val="Normal"/>
        <w:spacing w:before="300" w:after="300"/>
        <w:jc w:val="both"/>
        <w:rPr/>
      </w:pPr>
      <w:r>
        <w:rPr/>
        <w:t xml:space="preserve">Přehledy poskytnutých dotací a finančních prostředků pro příspěvkové organizace JMK v oblasti kultury </w:t>
        <w:br/>
        <w:t>Vám předáváme v rámci příloh č. 1 a č. 2 tohoto sdělení.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6/ žádosti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 xml:space="preserve">Kolik peněz poslal kraj do školství v roce 2017 a na co + konkrétní částky (opravy budov, vybavení škol, </w:t>
        <w:br/>
        <w:t>nové stavby, pomůcky, zvýšení platů, atp.)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Upřesnění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 xml:space="preserve">V tomto případě se jedná o dotace i veškeré další výdaje Jihomoravského kraje pro oblast školství. Jedná </w:t>
        <w:br/>
        <w:t xml:space="preserve">se o částky vyplacené zařízením, jejichž zřizovatelem je Jihomoravský kraj, i ostatním školským zařízením, </w:t>
        <w:br/>
        <w:t>ať již poskytnutých z rozpočtu Jihomoravského kraje, strukturálních fondů i státního rozpočtu.</w:t>
      </w:r>
      <w:r>
        <w:rPr/>
        <w:t>“</w:t>
      </w:r>
    </w:p>
    <w:p>
      <w:pPr>
        <w:pStyle w:val="Normal"/>
        <w:spacing w:before="0" w:after="0"/>
        <w:rPr/>
      </w:pPr>
      <w:r>
        <w:rPr/>
        <w:t>Výdaje do oblasti školství celkem: 12 312 679 tis. Kč</w:t>
      </w:r>
    </w:p>
    <w:p>
      <w:pPr>
        <w:pStyle w:val="Normal"/>
        <w:spacing w:before="0" w:after="0"/>
        <w:rPr/>
      </w:pPr>
      <w:r>
        <w:rPr/>
        <w:t>z toho zejména: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výdaje hrazené ze státního rozpočtu pro příspěvkové organizace JMK</w:t>
        <w:tab/>
        <w:t>11 236 908 tis. Kč;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příspěvky na provoz z rozpočtu JMK příspěvkovým organizacím JMK</w:t>
        <w:tab/>
        <w:t>749 065 tis. Kč;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účelové příspěvky na provoz z rozpočtu JMK příspěvkovým organizacím JMK</w:t>
        <w:tab/>
        <w:t>119 431 tis. Kč;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dotace různým subjektům z rozpočtu JMK</w:t>
        <w:tab/>
        <w:t>23 219 tis. Kč;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investiční příspěvky z rozpočtu JMK příspěvkovým organizacím JMK</w:t>
        <w:tab/>
        <w:t>127 275 tis. Kč;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investiční akce JMK – Rekonstrukce objektu Brno, Česká 11</w:t>
        <w:tab/>
        <w:t>40 591 tis. Kč;</w:t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300"/>
        <w:ind w:left="714" w:hanging="357"/>
        <w:rPr/>
      </w:pPr>
      <w:r>
        <w:rPr/>
        <w:t>investiční akce JMK – Rekonstrukce Přírodovědné stanice Kamenáčky</w:t>
        <w:tab/>
        <w:t>6 227 tis. Kč.</w:t>
      </w:r>
    </w:p>
    <w:p>
      <w:pPr>
        <w:pStyle w:val="Normal"/>
        <w:tabs>
          <w:tab w:val="right" w:pos="360" w:leader="none"/>
          <w:tab w:val="right" w:pos="709" w:leader="none"/>
          <w:tab w:val="right" w:pos="9072" w:leader="none"/>
        </w:tabs>
        <w:spacing w:before="0" w:after="300"/>
        <w:rPr/>
      </w:pPr>
      <w:r>
        <w:rPr/>
      </w:r>
    </w:p>
    <w:p>
      <w:pPr>
        <w:pStyle w:val="Normal"/>
        <w:spacing w:before="0" w:after="300"/>
        <w:rPr/>
      </w:pPr>
      <w:r>
        <w:rPr/>
        <w:t>Dotace z rozpočtu JMK byly vynaloženy na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7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čel poskytnu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dotac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kytnutá částka (v Kč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Podpora vzdělávání národnostních menšin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500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Dotace v rámci dotačního programu „Do světa!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2 616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Dotace v rámci dotačního programu „Preventivní programy škol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1 500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ace v rámci dotačního programu „Program rozvoje venkova“ (opravy a rekonstrukce obecních MŠ a 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7 544 93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atní dotace (mimo dotační program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159 000,00</w:t>
            </w:r>
          </w:p>
        </w:tc>
      </w:tr>
    </w:tbl>
    <w:p>
      <w:pPr>
        <w:pStyle w:val="Normal"/>
        <w:spacing w:before="300" w:after="300"/>
        <w:jc w:val="both"/>
        <w:rPr>
          <w:b/>
          <w:b/>
        </w:rPr>
      </w:pPr>
      <w:r>
        <w:rPr/>
        <w:t xml:space="preserve">Přehled poskytnutých dotací a finančních prostředků pro příspěvkové organizace JMK v oblasti školství </w:t>
        <w:br/>
        <w:t>Vám předáváme v rámci příloh č. 3 a č. 4 tohoto sdělení.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7/ žádosti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>Jaká částka putovala v roce 2017 na opravu silnic, které spadají pod kraj? Které úseky a silnice spolkly nejvíce? Jaká částka je určena pro rok 2018?</w:t>
      </w:r>
      <w:r>
        <w:rPr/>
        <w:t>“</w:t>
      </w:r>
    </w:p>
    <w:p>
      <w:pPr>
        <w:pStyle w:val="Normal"/>
        <w:spacing w:before="0" w:after="300"/>
        <w:jc w:val="both"/>
        <w:rPr/>
      </w:pPr>
      <w:r>
        <w:rPr/>
        <w:t xml:space="preserve">Předně si povinný subjekt dovoluje upozornit, že vychází z předpokladu, že jste ve své žádosti zohlednili specifický význam pojmů, které v žádosti užíváte. Stran jakýchkoli dalších informací o prostředcích vynakládaných na silniční síť ve vlastnictví JMK a o jejich konkrétním použití, nebo o jednotlivých akcích </w:t>
        <w:br/>
        <w:t>na těchto silnicích, si Vás přitom povinný subjekt dovoluje odkázat na Správu a údržbu silnic Jihomoravského kraje, příspěvkovou organizaci kraje (dále jen „SÚS JMK“), která byla krajem přímo zřízena k péči o silnice ve vlastnictví JMK.</w:t>
      </w:r>
    </w:p>
    <w:p>
      <w:pPr>
        <w:pStyle w:val="Normal"/>
        <w:spacing w:before="0" w:after="300"/>
        <w:jc w:val="both"/>
        <w:rPr/>
      </w:pPr>
      <w:r>
        <w:rPr/>
        <w:t>K samotnému požadavku pak sdělujeme následující:</w:t>
      </w:r>
    </w:p>
    <w:p>
      <w:pPr>
        <w:pStyle w:val="Normal"/>
        <w:spacing w:before="0" w:after="300"/>
        <w:jc w:val="both"/>
        <w:rPr/>
      </w:pPr>
      <w:r>
        <w:rPr/>
        <w:t xml:space="preserve">Z rozpočtu JMK jde o částku 70,76 mil. Kč, z toho 45,76 mil. Kč na opravy silnic a mostů a 25 mil. Kč </w:t>
        <w:br/>
        <w:t xml:space="preserve">na sanace nehodových míst. Jde o prostředky výhradně z rozpočtu JMK a výhradně na opravy. Nejde </w:t>
        <w:br/>
        <w:t>o celkovou částku, která byla použita na zlepšení stavu silnic ve vlastnictví JMK v roce 2017. Významným zdrojem prostředků do silniční sítě byly totiž i příspěvky např. ze Státního fondu dopravní infrastruktury nebo z Integrovaného regionálního operačního programu.</w:t>
      </w:r>
    </w:p>
    <w:p>
      <w:pPr>
        <w:pStyle w:val="Normal"/>
        <w:spacing w:before="0" w:after="300"/>
        <w:jc w:val="both"/>
        <w:rPr/>
      </w:pPr>
      <w:r>
        <w:rPr/>
        <w:t>Z částky uvedené výše byla nejnákladnější akce (nejdražší oprava) „II/377 Brťov – Černá Hora (MIKROKOBERCE 2017)“.</w:t>
      </w:r>
    </w:p>
    <w:p>
      <w:pPr>
        <w:pStyle w:val="Normal"/>
        <w:spacing w:before="0" w:after="300"/>
        <w:jc w:val="both"/>
        <w:rPr/>
      </w:pPr>
      <w:r>
        <w:rPr/>
        <w:t xml:space="preserve">Ve schváleném rozpočtu JMK je účelově určený příspěvek na provoz SÚS JMK – Opravy silnic a mostů </w:t>
        <w:br/>
        <w:t>ve výši 13,3 mil. Kč.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8/ žádosti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Jakou částku se podařilo v roce 2017 vyčerpat ze strukturálních fondů a na co peníze šly? Jaký byl plán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Upřesnění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 xml:space="preserve">V tomto případě se jedná o částku, kterou čerpá Jihomoravský kraj i jeho příspěvkové organizace. </w:t>
        <w:br/>
        <w:t>U příspěvkových organizací žádáme o poskytnutí údajů v rozsahu, kterým disponujete.</w:t>
      </w:r>
      <w:r>
        <w:rPr/>
        <w:t>“</w:t>
      </w:r>
    </w:p>
    <w:p>
      <w:pPr>
        <w:pStyle w:val="Normal"/>
        <w:spacing w:before="0" w:after="300"/>
        <w:jc w:val="both"/>
        <w:rPr/>
      </w:pPr>
      <w:r>
        <w:rPr/>
        <w:t xml:space="preserve">Přehled plánovaných a uskutečněných výdajů na projekty realizované v rámci Evropských strukturálních </w:t>
        <w:br/>
        <w:t xml:space="preserve">a investičních fondů je uveden v příloze č. 5 (výdaje na projekty realizované JMK) a příloze č. 6 (výdaje </w:t>
        <w:br/>
        <w:t>na projekty realizované příspěvkovými organizacemi JMK).</w:t>
      </w:r>
    </w:p>
    <w:p>
      <w:pPr>
        <w:pStyle w:val="Normal"/>
        <w:spacing w:before="0" w:after="300"/>
        <w:jc w:val="both"/>
        <w:rPr/>
      </w:pPr>
      <w:r>
        <w:rPr/>
        <w:t xml:space="preserve">Způsobilé výdaje JMK v roce 2017 na projekty realizované JMK v rámci Evropských strukturálních </w:t>
        <w:br/>
        <w:t>a investičních fondů (příloha č. 5):</w:t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plán – předpoklad čerpání způsobilých výdajů projektů:</w:t>
        <w:tab/>
        <w:t>302 260,21 tis. Kč;</w:t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skutečné čerpání způsobilých výdajů projektů:</w:t>
        <w:tab/>
        <w:t>222 090,71 tis. Kč,</w:t>
      </w:r>
    </w:p>
    <w:p>
      <w:pPr>
        <w:pStyle w:val="Normal"/>
        <w:tabs>
          <w:tab w:val="right" w:pos="360" w:leader="none"/>
          <w:tab w:val="right" w:pos="709" w:leader="none"/>
          <w:tab w:val="right" w:pos="9072" w:leader="none"/>
        </w:tabs>
        <w:spacing w:before="0" w:after="0"/>
        <w:ind w:left="714" w:hanging="0"/>
        <w:rPr/>
      </w:pPr>
      <w:r>
        <w:rPr/>
        <w:t>v tom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  <w:tab w:val="right" w:pos="1134" w:leader="none"/>
          <w:tab w:val="right" w:pos="9072" w:leader="none"/>
        </w:tabs>
        <w:spacing w:before="0" w:after="0"/>
        <w:ind w:left="1071" w:hanging="357"/>
        <w:rPr/>
      </w:pPr>
      <w:r>
        <w:rPr/>
        <w:t>podíl JMK a státního rozpočtu:</w:t>
        <w:tab/>
        <w:t>19 586,15 tis. Kč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  <w:tab w:val="right" w:pos="1134" w:leader="none"/>
          <w:tab w:val="right" w:pos="9072" w:leader="none"/>
        </w:tabs>
        <w:spacing w:before="0" w:after="300"/>
        <w:ind w:left="1071" w:hanging="357"/>
        <w:rPr/>
      </w:pPr>
      <w:r>
        <w:rPr/>
        <w:t>podíl EU – Evropské strukturální a investiční fondy:</w:t>
        <w:tab/>
        <w:t>202 504,56 tis. Kč.</w:t>
      </w:r>
    </w:p>
    <w:p>
      <w:pPr>
        <w:pStyle w:val="Normal"/>
        <w:spacing w:before="0" w:after="300"/>
        <w:jc w:val="both"/>
        <w:rPr/>
      </w:pPr>
      <w:r>
        <w:rPr/>
        <w:t>V předpokládaném čerpání nejsou výdaje rozděleny na podíl EU (Evropské strukturální a investiční fondy), neboť tyto údaje nejsou k dispozici.</w:t>
      </w:r>
    </w:p>
    <w:p>
      <w:pPr>
        <w:pStyle w:val="Normal"/>
        <w:spacing w:before="0" w:after="300"/>
        <w:jc w:val="both"/>
        <w:rPr/>
      </w:pPr>
      <w:r>
        <w:rPr/>
        <w:t>Výdaje JMK v roce 2017 na spolufinancování a nezpůsobilé výdaje projektů realizovaných příspěvkovými organizacemi JMK v rámci Evropských strukturálních a investičních fondů (viz příloha č. 6):</w:t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0"/>
        <w:rPr/>
      </w:pPr>
      <w:r>
        <w:rPr/>
        <w:t>plán – předpoklad čerpání výdajů – spolufinancování a nezpůsobilé výdaje projektů:</w:t>
      </w:r>
    </w:p>
    <w:p>
      <w:pPr>
        <w:pStyle w:val="Normal"/>
        <w:tabs>
          <w:tab w:val="right" w:pos="360" w:leader="none"/>
          <w:tab w:val="right" w:pos="709" w:leader="none"/>
          <w:tab w:val="right" w:pos="9072" w:leader="none"/>
        </w:tabs>
        <w:spacing w:before="0" w:after="0"/>
        <w:ind w:left="720" w:hanging="0"/>
        <w:rPr/>
      </w:pPr>
      <w:r>
        <w:rPr/>
        <w:tab/>
        <w:t>126 320,97 tis. Kč;</w:t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right" w:pos="709" w:leader="none"/>
          <w:tab w:val="right" w:pos="9072" w:leader="none"/>
        </w:tabs>
        <w:spacing w:before="0" w:after="300"/>
        <w:ind w:left="714" w:hanging="357"/>
        <w:rPr/>
      </w:pPr>
      <w:r>
        <w:rPr/>
        <w:t>skutečné čerpání výdajů – spolufinancování a nezpůsobilé výdaje projektů:</w:t>
        <w:tab/>
        <w:t>91 675,00 tis. Kč.</w:t>
      </w:r>
    </w:p>
    <w:p>
      <w:pPr>
        <w:pStyle w:val="Normal"/>
        <w:spacing w:before="0" w:after="300"/>
        <w:jc w:val="both"/>
        <w:rPr/>
      </w:pPr>
      <w:r>
        <w:rPr/>
        <w:t xml:space="preserve">U výdajů na projekty příspěvkových organizací JMK je uvedeno pouze povinné spolufinancování </w:t>
        <w:br/>
        <w:t xml:space="preserve">a nezpůsobilé výdaje projektů. Není zde uveden podíl státního rozpočtu a podíl EU (Evropské strukturální </w:t>
        <w:br/>
        <w:t>a investiční fondy), neboť tyto údaje neevidujeme. Je-li podíl EU zasílán příspěvkové organizaci z jiných zdrojů než ze státního rozpočtu, pak jsou tyto finanční prostředky hrazeny přímo na účty příspěvkových organizací bez prostřednictví kraje a údaje o těchto prostředcích nemáme k dispozici.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9/ žádosti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Jaká byla nejvyšší částka dotace, kterou kraj poskytl v roce 2017 a komu? Souhrnně – kdo/která organizace/firma získala nejvíce peněz od kraje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Upřesnění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>V tomto případě nás zajímá prvních pět nevyšších částek vyplacených z rozpočtu Jihomoravského kraje osobě/organizaci/firmě, ať již z titulu dotace nebo plateb za dodané služby, zboží atd. nebo z jakéhokoli jiného důvodu.</w:t>
      </w:r>
      <w:r>
        <w:rPr/>
        <w:t>“</w:t>
      </w:r>
    </w:p>
    <w:p>
      <w:pPr>
        <w:pStyle w:val="Normal"/>
        <w:spacing w:before="0" w:after="300"/>
        <w:jc w:val="both"/>
        <w:rPr/>
      </w:pPr>
      <w:r>
        <w:rPr/>
        <w:t>Nejvyšší částka dotace v jednotlivém případě byla z rozpočtu JMK v roce 2017 poskytnuta JIC, zájmovému sdružení právnických osob, jakožto vyrovnávací platba za výkon závazku veřejné služby. Jednalo se o částku 55 191 tis. Kč (hrazeno ve 4 splátkách).</w:t>
      </w:r>
    </w:p>
    <w:p>
      <w:pPr>
        <w:pStyle w:val="Normal"/>
        <w:spacing w:before="0" w:after="30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Z rozpočtu JMK v roce 2017 bylo poskytnuto nejvíce finančních prostředků následujícím subjektům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22"/>
        <w:gridCol w:w="2543"/>
      </w:tblGrid>
      <w:tr>
        <w:trPr>
          <w:trHeight w:val="35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kytnutá částka (v Kč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ÚS JM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voz, opravy a rekonstrukce silnic </w:t>
              <w:br/>
              <w:t>a mostů, sanace nehodových míst, technické vybavení atd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38 920 578,3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České dráhy, a.s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ištění dopravní obslužnos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6 586 581,5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dravotnická záchranná služb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MK, příspěvková organizac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, pořízení a vybavení sanitních vozid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4 582 4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YDOS BUS a.s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ištění dopravní obslužnos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 583 176,5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S Břeclav a.s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ištění dopravní obslužnos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 647 120,71</w:t>
            </w:r>
          </w:p>
        </w:tc>
      </w:tr>
    </w:tbl>
    <w:p>
      <w:pPr>
        <w:pStyle w:val="Normal"/>
        <w:spacing w:before="300" w:after="300"/>
        <w:jc w:val="both"/>
        <w:rPr>
          <w:u w:val="single"/>
        </w:rPr>
      </w:pPr>
      <w:r>
        <w:rPr>
          <w:u w:val="single"/>
        </w:rPr>
        <w:t>K bodu 10/ žádosti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Které obce získaly od kraje v roce 2017 nejvyšší částky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Upřesnění:</w:t>
      </w:r>
    </w:p>
    <w:p>
      <w:pPr>
        <w:pStyle w:val="Normal"/>
        <w:spacing w:before="0" w:after="300"/>
        <w:jc w:val="both"/>
        <w:rPr/>
      </w:pPr>
      <w:r>
        <w:rPr/>
        <w:t>„</w:t>
      </w:r>
      <w:r>
        <w:rPr>
          <w:i/>
        </w:rPr>
        <w:t>V tomto případě nás zajímá prvních pět obcí, které získaly z rozpočtu Jihomoravského kraje v roce 2017 nejvyšší částky.</w:t>
      </w:r>
      <w:r>
        <w:rPr/>
        <w:t>“</w:t>
      </w:r>
    </w:p>
    <w:p>
      <w:pPr>
        <w:pStyle w:val="Normal"/>
        <w:spacing w:before="0" w:after="300"/>
        <w:jc w:val="both"/>
        <w:rPr/>
      </w:pPr>
      <w:r>
        <w:rPr/>
        <w:t>Z rozpočtu JMK v roce 2017 bylo poskytnuto nejvíce finančních prostředků následujícím obcím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226"/>
        <w:gridCol w:w="2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kytnutá částka (v Kč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tutární město Brn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ástečná podpora činnosti příspěvkových organizací města Brna, výdaje na sociální služby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 733 802,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 Dolní Věstonice</w:t>
            </w:r>
          </w:p>
          <w:p>
            <w:pPr>
              <w:pStyle w:val="Normal"/>
              <w:spacing w:before="0" w:after="0"/>
              <w:rPr/>
            </w:pPr>
            <w:r>
              <w:rPr/>
              <w:t>(dotace a půjčka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ace svah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367 579,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ec Žarošic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nalizace a čistírna odpadních vod, technické prostředky požární ochrany </w:t>
              <w:br/>
              <w:t xml:space="preserve">a oprava prostranství před ZŠ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250 000,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ěsto Blansk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konstrukce nemocnice, výstavba cyklostezky, zabezpečení lékařské pohotovostní služby, sociální služby, výstroj a výzbroj sborů dobrovolných hasič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 236 015,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ec Lipov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stavba kanalizace a pořízení automobilu </w:t>
              <w:br/>
              <w:t xml:space="preserve">na požární ochranu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936 900,00</w:t>
            </w:r>
          </w:p>
        </w:tc>
      </w:tr>
    </w:tbl>
    <w:p>
      <w:pPr>
        <w:pStyle w:val="Normal"/>
        <w:spacing w:before="7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124206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35pt;mso-wrap-distance-left:9.05pt;mso-wrap-distance-right:9.05pt;mso-wrap-distance-top:0pt;mso-wrap-distance-bottom:0pt;margin-top:0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100" w:after="0"/>
        <w:jc w:val="both"/>
        <w:rPr/>
      </w:pPr>
      <w:r>
        <w:rPr>
          <w:rFonts w:eastAsia="Times New Roman" w:cs="Arial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rosttextChar">
    <w:name w:val="Prostý text Char"/>
    <w:qFormat/>
    <w:rPr>
      <w:sz w:val="22"/>
      <w:szCs w:val="21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9:00Z</dcterms:created>
  <dc:creator>spravce</dc:creator>
  <dc:description/>
  <cp:keywords/>
  <dc:language>en-US</dc:language>
  <cp:lastModifiedBy>Krásná Pavlína</cp:lastModifiedBy>
  <cp:lastPrinted>2018-07-11T10:08:00Z</cp:lastPrinted>
  <dcterms:modified xsi:type="dcterms:W3CDTF">2018-07-25T08:19:00Z</dcterms:modified>
  <cp:revision>2</cp:revision>
  <dc:subject/>
  <dc:title>Korespondence v samostatné působnosti</dc:title>
</cp:coreProperties>
</file>