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Xmso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8/07.05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5681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2405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7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kytnutí informací – doplněn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sdělením Jihomoravského kraje č. j.: JMK 98663/2018 ze dne 10.07.2018, jenž Vám bylo zasláno do datové schránky dne 11.07.2018, Vám byly poskytnuty informace k Vaší žádosti o poskytnutí informací </w:t>
        <w:br/>
        <w:t xml:space="preserve">dle zákona č. 106/1999 Sb., o svobodném přístupu k informacím, ve znění pozdějších předpisů (dále jen „zákon č. 106/1999 Sb.“) ze dne 05.04.2018 (dále jen „žádost“), která byla na podatelnu Krajského </w:t>
        <w:br/>
        <w:t>úřadu Jihomoravského kraje doručena dne 09.04.2018, a která byla dne 07.05.2018 upřesněna Vaším sdělením s názvem „</w:t>
      </w:r>
      <w:r>
        <w:rPr>
          <w:i/>
        </w:rPr>
        <w:t>Doplnění a upřesnění žádosti o poskytnutí informací podle zákona č. 106/1999 Sb.</w:t>
      </w:r>
      <w:r>
        <w:rPr/>
        <w:t xml:space="preserve">“ </w:t>
        <w:br/>
        <w:t>ze dne 07.05.2018.</w:t>
      </w:r>
    </w:p>
    <w:p>
      <w:pPr>
        <w:pStyle w:val="Normal"/>
        <w:jc w:val="both"/>
        <w:rPr/>
      </w:pPr>
      <w:r>
        <w:rPr>
          <w:u w:val="single"/>
        </w:rPr>
        <w:t>K bodu 9/ žádosti</w:t>
      </w:r>
      <w:r>
        <w:rPr/>
        <w:t xml:space="preserve"> Vám přitom bylo povinným subjektem v souladu s § 14 odst. 5 písm. d) zákona </w:t>
        <w:br/>
        <w:t xml:space="preserve">č. 106/1999 Sb. mj. sděleno, že jedním z pěti subjektů, kterým bylo vyplaceno nejvíce finančních prostředků z rozpočtu Jihomoravského kraje v roce 2017 byla společnost České dráhy, a.s., jíž byla vyplacena částka </w:t>
        <w:br/>
        <w:t>ve výši 676 586 581,54 Kč (za účelem zajištění dopravní obslužnosti).</w:t>
      </w:r>
    </w:p>
    <w:p>
      <w:pPr>
        <w:pStyle w:val="Normal"/>
        <w:spacing w:before="0" w:after="0"/>
        <w:jc w:val="both"/>
        <w:rPr/>
      </w:pPr>
      <w:r>
        <w:rPr/>
        <w:t xml:space="preserve">K uvedenému </w:t>
      </w:r>
      <w:r>
        <w:rPr>
          <w:u w:val="single"/>
        </w:rPr>
        <w:t>doplňujeme, že společnosti České dráhy, a.s., byla ve skutečnosti vyplacena částka ve výši</w:t>
        <w:br/>
        <w:t>940 066 722,56 Kč</w:t>
      </w:r>
      <w:r>
        <w:rPr/>
        <w:t xml:space="preserve"> (kdy do původně uvedené sumy nebyla nedopatřením započtena částka poskytnutá Jihomoravskému kraji formou dotace ze státního rozpočtu, která však byla v konečném důsledku rovněž vyplacena z rozpočtu Jihomoravského kraje).</w:t>
      </w:r>
    </w:p>
    <w:p>
      <w:pPr>
        <w:pStyle w:val="Normal"/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124206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35pt;mso-wrap-distance-left:9.05pt;mso-wrap-distance-right:9.05pt;mso-wrap-distance-top:0pt;mso-wrap-distance-bottom:0pt;margin-top:0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100" w:after="0"/>
        <w:jc w:val="both"/>
        <w:rPr/>
      </w:pPr>
      <w:r>
        <w:rPr>
          <w:rFonts w:eastAsia="Times New Roman" w:cs="Arial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ProsttextChar">
    <w:name w:val="Prostý text Char"/>
    <w:qFormat/>
    <w:rPr>
      <w:sz w:val="22"/>
      <w:szCs w:val="21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Yiv155100192msonormal">
    <w:name w:val="yiv1551001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08638338msonormal">
    <w:name w:val="yiv19086383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0:00Z</dcterms:created>
  <dc:creator>spravce</dc:creator>
  <dc:description/>
  <cp:keywords/>
  <dc:language>en-US</dc:language>
  <cp:lastModifiedBy>Krásná Pavlína</cp:lastModifiedBy>
  <cp:lastPrinted>2018-07-11T10:08:00Z</cp:lastPrinted>
  <dcterms:modified xsi:type="dcterms:W3CDTF">2018-07-25T08:20:00Z</dcterms:modified>
  <cp:revision>2</cp:revision>
  <dc:subject/>
  <dc:title>Korespondence v samostatné působnosti</dc:title>
</cp:coreProperties>
</file>