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3855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2238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gr. Struhal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1 651 24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08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>
          <w:rFonts w:eastAsia="Times New Roman"/>
          <w:i/>
          <w:i/>
          <w:color w:val="000000"/>
          <w:lang w:eastAsia="cs-CZ"/>
        </w:rPr>
      </w:pPr>
      <w:r>
        <w:rPr/>
        <w:t xml:space="preserve">dne 12.07.2019 byla </w:t>
      </w:r>
      <w:r>
        <w:rPr>
          <w:color w:val="000000"/>
        </w:rPr>
        <w:t>na elektronickou podatelnu Jihomoravského kraje a jeho orgánů doručena Vaše žádost o poskytnutí informace dle zákona č. 106/1999 Sb., o svobodném přístupu k informacím, ve znění pozdějších předpisů (dále jen „zákon č. 106/1999 Sb.“), ve které žádáte o „</w:t>
      </w:r>
      <w:r>
        <w:rPr>
          <w:rFonts w:eastAsia="Times New Roman"/>
          <w:i/>
          <w:color w:val="000000"/>
        </w:rPr>
        <w:t>poskytnutí následujících informací dle zákona č. 106/1999 Sb., o</w:t>
      </w:r>
      <w:r>
        <w:rPr>
          <w:rFonts w:eastAsia="Times New Roman"/>
          <w:i/>
          <w:color w:val="000000"/>
          <w:lang w:eastAsia="cs-CZ"/>
        </w:rPr>
        <w:t xml:space="preserve"> </w:t>
      </w:r>
      <w:r>
        <w:rPr>
          <w:rFonts w:eastAsia="Times New Roman"/>
          <w:i/>
          <w:color w:val="000000"/>
        </w:rPr>
        <w:t>svobodném přístupu k informacím, ve znění pozdějších předpisů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</w:rPr>
        <w:t>Jaká je výše výdajů poskytnutých, případně poskytovaných nebo plánovaných poskytnout Jihomoravským krajem nebo prostřednictvím společností ovládaných Jihomoravským krajem v souvislosti se zavedním a provozováním leteckých spojení z/do letiště Brno-Tuřany realizovaných leteckou společností Ryanair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</w:rPr>
        <w:t>Jaká je výše výdajů poskytnutých, případně poskytovaných nebo plánovaných poskytnout Jihomoravským krajem nebo prostřednictvím společností ovládaných Jihomoravským krajem v souvislosti s propagací leteckých spojení z/do letiště Brno-Tuřany realizovaných leteckou společností Ryanair nebo v souvislosti s propagací Jihomoravského kraje nebo společností ovládaných Jihomoravským krajem u leteckého dopravce Ryanair nebo v destinacích linek Ryanair létajících z letiště Brno-Tuřany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</w:rPr>
        <w:t>Dochází k podpoře ostatních pravidelných nebo nepravidlených leteckých spojení z/do letiště Brno</w:t>
        <w:noBreakHyphen/>
        <w:t>Tuřany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</w:rPr>
        <w:t>Prosím o zaslání kopie kompletního spisu týkajícího se stávajícího Pětiletého programu rozvoje letiště Brno-Tuřany včetně jeho aktualizací.</w:t>
      </w:r>
      <w:r>
        <w:rPr>
          <w:rFonts w:eastAsia="Times New Roman"/>
          <w:color w:val="000000"/>
        </w:rPr>
        <w:t>“ (dále jen „žádost“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dělením Jihomoravského kraje č. j.: JMK 108663/2019 ze dne 24.07.2019 jste byl nejprve vyrozuměn o prodloužení lhůty pro vyřízení žádosti, a to z důvodu nutnosti konzultace mezi více složkami povinného subjektu, které mají závažný zájem na předmětu žádos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souladu s § 14 odst. 5 písm. d) zákona č. 106/1999 Sb. Vám nyní poskytujeme požadované informace v elektronické podobě, resp. sdělujeme následující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K bodům 1. až 3. žádos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ně uvádíme, že Jihomoravský kraj ani jím ovládané organizace neposkytují ani neplánují poskytovat finanční podporu v souvislosti se zavedením a provozováním leteckých spojení z/do letiště Brno-Tuřany realizovaných společností Ryana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ihomoravský kraj ani jím ovládané společnosti tedy neposkytly, neposkytují ani neplánují poskytovat žádné výdaje v souvislosti s propagací leteckých spojení z/do letiště Brno-Tuřany realizovaných společností Ryana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současné době nedochází k podpoře žádných pravidelných či nepravidelných leteckých spojení z/do letiště Brno-Tuřany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K bodu 4. žádosti: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Požadovaný spisový materiál (resp. kompletní spis, jak v žádosti uvádíte) se skládá pouze z jediného dokumentu, který tvoří (sám) „</w:t>
      </w:r>
      <w:r>
        <w:rPr>
          <w:i/>
          <w:color w:val="000000"/>
        </w:rPr>
        <w:t>Pětiletý program rozvoje letiště Brno-Tuřany</w:t>
      </w:r>
      <w:r>
        <w:rPr>
          <w:color w:val="000000"/>
        </w:rPr>
        <w:t>“ (dále jen „Pětiletý program“), který vypracovala společnost LETIŠTĚ BRNO a.s., IČO: 262 37 920, se sídlem: Letiště Brno-Tuřany 904/1, 627 00 Brno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V příloze Vám zasíláme kopii části spisu týkajícího se stávajícího Pětiletého programu, a to konkrétně str. č. 4 a 5 – „</w:t>
      </w:r>
      <w:r>
        <w:rPr>
          <w:i/>
          <w:color w:val="000000"/>
        </w:rPr>
        <w:t>Provozní výkony letiště Brno-Tuřany v období 5-12/2017 a jejich vývoj od 1.5.2013</w:t>
      </w:r>
      <w:r>
        <w:rPr>
          <w:color w:val="000000"/>
        </w:rPr>
        <w:t>“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Zbývající část obsahu Pětiletého programu rozvoje letiště Brno-Tuřany (tj. s výjimkou výše uvedeného) je společností LETIŠTĚ BRNO a.s. utajována a chráněna jako obchodní tajemství ve smyslu § 504 zákona č. 89/2012 Sb., občanský zákoník, ve znění pozdějších předpisů, a jako takovou ji nelze poskytnout (k tomuto blíže viz samostatné rozhodnutí Krajského úřadu Jihomoravského kraje č. j.: JMK 113854/2019 ze dne 05.08.2019). </w:t>
      </w:r>
    </w:p>
    <w:p>
      <w:pPr>
        <w:pStyle w:val="Normal"/>
        <w:numPr>
          <w:ilvl w:val="0"/>
          <w:numId w:val="0"/>
        </w:numPr>
        <w:spacing w:before="500" w:after="0"/>
        <w:jc w:val="both"/>
        <w:outlineLvl w:val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572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6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ověřena vedením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;Times New Roman" w:hAnsi="Tms Rmn;Times New Roman" w:eastAsia="Times New Roman" w:cs="Tms Rmn;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47:00Z</dcterms:created>
  <dc:creator>spravce</dc:creator>
  <dc:description/>
  <cp:keywords/>
  <dc:language>en-US</dc:language>
  <cp:lastModifiedBy>Struhalová Iveta</cp:lastModifiedBy>
  <cp:lastPrinted>2019-08-05T14:04:00Z</cp:lastPrinted>
  <dcterms:modified xsi:type="dcterms:W3CDTF">2019-08-19T14:48:00Z</dcterms:modified>
  <cp:revision>3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EAF6791EDA3D458281250A3DFF56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ruhalova.iveta@kr-jihomoravsky.cz</vt:lpwstr>
  </property>
  <property fmtid="{D5CDD505-2E9C-101B-9397-08002B2CF9AE}" pid="8" name="MSIP_Label_690ebb53-23a2-471a-9c6e-17bd0d11311e_SetDate">
    <vt:lpwstr>2019-07-29T08:37:43.23114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