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4172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9377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Helvetica"/>
                <w:b/>
                <w:i/>
                <w:color w:val="000000"/>
                <w:sz w:val="24"/>
                <w:szCs w:val="24"/>
              </w:rPr>
              <w:t>108 RJMK body 20 a 23 --- II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i/>
          <w:i/>
        </w:rPr>
      </w:pPr>
      <w:r>
        <w:rPr/>
        <w:t>dne 17.08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rFonts w:eastAsia="Times New Roman" w:cs="Helvetica"/>
          <w:i/>
        </w:rPr>
        <w:t>zadost o informace podle zakona 106/99 - 108 RJMK body 20 a 23 --- II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20. Zveřejnění informací v Úředním věstníku Evropské unie – formuláře Oznámení předběžných informací pro veřejnou zakázku na služby dle čl. 7 odst. 2 nařízení Evropského parlamentu a Rady (ES) č. 1370/2007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23. Úvěr od EIB – alokace č.1 - úpravy dle požadavku EIB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i/>
          <w:color w:val="000000"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shd w:fill="FFFFFF" w:val="clear"/>
        <w:jc w:val="both"/>
        <w:rPr>
          <w:lang w:eastAsia="cs-CZ"/>
        </w:rPr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ál předložený k bodu č. 20 na 108. schůzi Rady Jihomoravského kraje s 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Zveřejnění informací v Úředním věstníku Evropské unie – formuláře Oznámení předběžných informací </w:t>
        <w:br/>
        <w:t>pro veřejnou zakázku na služby dle čl. 7 odst. 2 nařízení Evropského parlamentu a Rady (ES) č. 1370/2007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bCs/>
        </w:rPr>
        <w:t xml:space="preserve">Příloha č. 1: formulář Oznámení předběžných informací pro veřejnou zakázku na služby </w:t>
        <w:br/>
        <w:t xml:space="preserve">dle čl. 7 odst. 2 nařízení Evropského parlamentu a Rady (ES) č. 1370/2007, o veřejných službách v přepravě cestujících po železnici a silnici a o zrušení nařízení Rady (EHS) č. 1191/69 </w:t>
        <w:br/>
        <w:t>a č. 1107/70, týkající se přímého uzavření smlouvy o veřejných službách na rok 2021 pro linky veřejné linkové dopravy č. 750900 Kyjov - Koryčany - Staré Hutě a č. 750901 Kyjov - Kroměříž</w:t>
      </w:r>
      <w:r>
        <w:rPr/>
        <w:t>,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/>
        <w:t xml:space="preserve">Příloha č. 2: </w:t>
      </w:r>
      <w:r>
        <w:rPr>
          <w:bCs/>
        </w:rPr>
        <w:t xml:space="preserve">formulář Oznámení předběžných informací pro veřejnou zakázku na služby </w:t>
        <w:br/>
        <w:t xml:space="preserve">dle čl. 7 odst. 2 nařízení Evropského parlamentu a Rady (ES) č. 1370/2007, o veřejných službách v přepravě cestujících po železnici a silnici a o zrušení nařízení Rady (EHS) č. 1191/69 </w:t>
        <w:br/>
        <w:t>a č. 1107/70, týkající se přímého uzavření smlouvy o veřejných službách na rok 2021 pro linku veřejné linkové dopravy č. 770060 Kroměříž - Střílky - Koryčany - Kyjov;</w:t>
      </w:r>
    </w:p>
    <w:p>
      <w:pPr>
        <w:pStyle w:val="Normal"/>
        <w:numPr>
          <w:ilvl w:val="3"/>
          <w:numId w:val="3"/>
        </w:numPr>
        <w:tabs>
          <w:tab w:val="left" w:pos="709" w:leader="none"/>
        </w:tabs>
        <w:spacing w:before="0" w:after="0"/>
        <w:ind w:left="714" w:hanging="357"/>
        <w:jc w:val="both"/>
        <w:rPr/>
      </w:pPr>
      <w:r>
        <w:rPr/>
        <w:t>materiál předložený k bodu č. 23 na 108. schůzi Rady Jihomoravského kraje s názvem „</w:t>
      </w:r>
      <w:r>
        <w:rPr>
          <w:bCs/>
          <w:i/>
        </w:rPr>
        <w:t xml:space="preserve">Úvěr od EIB </w:t>
        <w:br/>
        <w:t>- alokace č. 1 - úpravy dle požadavku EIB</w:t>
      </w:r>
      <w:r>
        <w:rPr>
          <w:bCs/>
          <w:iCs/>
        </w:rPr>
        <w:t>“ včetně přílohy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1: Alokační tabulka, Alokace č. 1 – aktualizace k 29.7.2019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604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8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lnzarovnnChar">
    <w:name w:val="Normální + zarovnání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zarovnn">
    <w:name w:val="Normální + zarovnání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7:00Z</dcterms:created>
  <dc:creator>spravce</dc:creator>
  <dc:description/>
  <cp:keywords/>
  <dc:language>en-US</dc:language>
  <cp:lastModifiedBy>Krásná Pavlína</cp:lastModifiedBy>
  <cp:lastPrinted>2019-08-29T14:09:00Z</cp:lastPrinted>
  <dcterms:modified xsi:type="dcterms:W3CDTF">2019-09-02T11:07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ASNA.PAVLINA@kr-jihomoravsky.cz</vt:lpwstr>
  </property>
  <property fmtid="{D5CDD505-2E9C-101B-9397-08002B2CF9AE}" pid="8" name="MSIP_Label_690ebb53-23a2-471a-9c6e-17bd0d11311e_SetDate">
    <vt:lpwstr>2019-05-21T10:56:06.909218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