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772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444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 xml:space="preserve">dne 06.08.2019 byla </w:t>
      </w:r>
      <w:r>
        <w:rPr>
          <w:color w:val="000000"/>
        </w:rPr>
        <w:t>na elektronickou podatelnu Jihomoravského kraje a jeho orgánů doručena Vaše žádost o poskytnutí informace dle zákona č. 106/1999 Sb., o svobodném přístupu k informacím, ve znění pozdějších předpisů (dále jen „zákon č. 106/1999 Sb.“), s názvem „</w:t>
      </w:r>
      <w:r>
        <w:rPr>
          <w:i/>
          <w:color w:val="000000"/>
        </w:rPr>
        <w:t>Žádost o informace podle zákona č. 106/1999 Sb. – střet zájmů zpracovatele územní studie pro Aktualizaci ZÚR JMK</w:t>
      </w:r>
      <w:r>
        <w:rPr>
          <w:color w:val="000000"/>
        </w:rPr>
        <w:t xml:space="preserve">“ (dále jen „žádost“)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Ve své žádosti požadujete následující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bookmarkStart w:id="0" w:name="_Hlk17970503"/>
      <w:r>
        <w:rPr>
          <w:i/>
          <w:color w:val="000000"/>
        </w:rPr>
        <w:t>„</w:t>
      </w:r>
      <w:r>
        <w:rPr>
          <w:i/>
          <w:color w:val="000000"/>
        </w:rPr>
        <w:t>a) předat kopii vyjádření xxxxxxxxxx</w:t>
      </w:r>
      <w:r>
        <w:rPr>
          <w:color w:val="000000"/>
        </w:rPr>
        <w:t xml:space="preserve"> </w:t>
      </w:r>
      <w:r>
        <w:rPr>
          <w:i/>
          <w:color w:val="000000"/>
        </w:rPr>
        <w:t>ke střetu zájmů a předat kopii předcházející i následné listinné i elektronické korespondence v této věci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b) sdělit kdy a kdo a s jakým výsledkem jednal s Ministerstvem pro místní rozvoj o střetu zájmů xxxxxxxxxx</w:t>
      </w:r>
      <w:r>
        <w:rPr>
          <w:color w:val="000000"/>
        </w:rPr>
        <w:t xml:space="preserve"> </w:t>
      </w:r>
      <w:r>
        <w:rPr>
          <w:i/>
          <w:color w:val="000000"/>
        </w:rPr>
        <w:t>a předat kopii listinné i elektronické korespondence v této věci, a to za období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c) předat kopii listinné i elektronické korespondence týkají se střetu zájmů xxxxxxxxxx</w:t>
      </w:r>
      <w:r>
        <w:rPr>
          <w:color w:val="000000"/>
        </w:rPr>
        <w:t xml:space="preserve"> </w:t>
      </w:r>
      <w:r>
        <w:rPr>
          <w:i/>
          <w:color w:val="000000"/>
        </w:rPr>
        <w:t>s ostatními subjekty mimo osoby xxxxxxxxxx</w:t>
      </w:r>
      <w:r>
        <w:rPr>
          <w:color w:val="000000"/>
        </w:rPr>
        <w:t xml:space="preserve"> </w:t>
      </w:r>
      <w:r>
        <w:rPr>
          <w:i/>
          <w:color w:val="000000"/>
        </w:rPr>
        <w:t>a MMR, a to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d) předat kopii listinné i elektronické korespondence týkají se střetu zájmů xxxxxxxxxx</w:t>
      </w:r>
      <w:r>
        <w:rPr>
          <w:color w:val="000000"/>
        </w:rPr>
        <w:t xml:space="preserve"> </w:t>
      </w:r>
      <w:r>
        <w:rPr>
          <w:i/>
          <w:color w:val="000000"/>
        </w:rPr>
        <w:t>a architektonické kanceláře Knesl Kynčl architekti s r.o., a to i díky skutečnosti, že ing. arch. Marta Kneslová je zaměstnána v oddělení územního plánování odboru územního plánování a stavebního řádu Krajského úřadu JMK,  a to od 1.3.201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bookmarkStart w:id="1" w:name="_Hlk17970503"/>
      <w:r>
        <w:rPr>
          <w:i/>
          <w:color w:val="000000"/>
        </w:rPr>
        <w:t>e) předat kopii listinné i elektronické korespondence, a to od 1.1.2016, týkající se toho, že osoba blízká xxxxxxxxxx,  ing. arch. Marta Kneslová, byla zaměstnána v oddělení územního plánování odboru územního plánování a stavebního řádu Krajského úřadu JMK v době, kdy bylo připravováno a vyhodnocováno výběrové řízení na výše uvedenou územní studii s odhadnutou cenou cca 16 milionů Kč, tj. doložení jaký byl/nebyl vztah ing. arch. Kneslové k danému výběrovému řízení a jak byla věc šetřena poté, co na problém bylo upozorněno.</w:t>
      </w:r>
      <w:bookmarkEnd w:id="1"/>
      <w:r>
        <w:rPr>
          <w:i/>
          <w:color w:val="000000"/>
        </w:rPr>
        <w:t>“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dělením Jihomoravského kraje č. j.: JMK 120216/2019 ze dne 19.08.2019 jste byli nejprve vyrozuměni o prodloužení lhůty pro vyřízení žádosti, a to z důvodu nutnosti konzultace mezi více složkami povinného subjektu, které mají závažný zájem na předmětu žád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§ 14 odst. 5 písm. d) zákona č. 106/1999 Sb. Vám nyní poskytujeme požadované informace v elektronické podobě, resp. sdělujeme následujíc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a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ou zasíláme požadovanou kopii vyjádření xxxxxxxxxx k tvrzenému střetu zájmů ze dne 20.03.2019 včetně související korespondence, tj. Žádosti o vyjádření ze dne 18.03.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jádření xxxxxxxxxx obsahuje osobní údaje, které nelze s ohledem na ust. § 8a zákona č. 106/1999 Sb. poskytnout (k tomuto blíže viz samostatné rozhodnutí Krajského úřadu Jihomoravského kraje ze dne 29.08.2019 č. j. JMK 124770/2019).</w:t>
      </w:r>
    </w:p>
    <w:p>
      <w:pPr>
        <w:pStyle w:val="Normal"/>
        <w:jc w:val="both"/>
        <w:rPr/>
      </w:pPr>
      <w:r>
        <w:rPr>
          <w:color w:val="000000"/>
        </w:rPr>
        <w:t xml:space="preserve">K bodu b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Vašemu dotazu uvádíme, že Ministerstvo pro místní rozvoj (dále jen „ministerstvo“) bylo o tvrzeném střetu zájmů informováno postoupením podání spolku Občané za ochranu kvality bydlení v Brně-Kníničkách, Rozdrojovicích a Jinačovicích, z.s. s názvem „</w:t>
      </w:r>
      <w:r>
        <w:rPr>
          <w:i/>
          <w:color w:val="000000"/>
        </w:rPr>
        <w:t xml:space="preserve">I. Připomínky ke Zprávě o uplatňování ZÚR JMK, II. Námitka systémové podjatosti a podnět k prověření střetu zájmů“. </w:t>
      </w:r>
      <w:r>
        <w:rPr>
          <w:color w:val="000000"/>
        </w:rPr>
        <w:t xml:space="preserve">Podání bylo postoupeno dopisem vedoucí odboru územního plánování a stavebního řádu Krajského úřadu Jihomoravského kraje č. j. JMK 34002/2019 ze dne 04.03.2019. Ministerstvo na postoupené podání reagovalo sdělením č. j. MMR-155551/2019-81-1 ze dne 12.03.2019. Sdělení ministerstva směřovalo především k vznesené námitce systémové podjatosti, v odůvodnění se pak vyjádřilo i k tvrzenému střetu zájm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oupení námitky systémové podjatosti ze dne 04.03.2019 a Sdělení Ministerstva pro místní rozvoj ČR k postoupení námitky systémové podjatosti ze dne 12.03.2019 přikládáme. Jelikož dokumenty obsahují osobní údaje, které nelze s ohledem na § 8a zákona č. 106/1999 Sb. poskytnout, byly tyto osobní údaje anonymizovány (k tomuto blíže viz samostatné rozhodnutí Krajského úřadu Jihomoravského kraje ze dne 29.08.2019 č. j. JMK 124770/201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c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ou zasíláme požadovanou korespondenci, a to Žádost o vyjádření ze dne 18.03.2019, č. j.: JMK 43108/2019, Sdělení advokátní kanceláře Fiala, Tejkal a partneři, advokátní kancelář, s.r.o. ze dne 21.03.2019 (na hlavičce dokumentu je chybně uvedeno datum 21.01.2019) a Sdělení k podnětu k prověření střetu zájmů ze dne 27.03.2019, č. j. JMK 45482/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bodu d) a e) žádos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Vaší žádosti uvádíme, že Krajský úřad Jihomoravského kraje nedisponuje žádnou korespondencí, ať už listinnou nebo písemnou, která by souvisela s tvrzeným střetem zájmů xxxxxxxxxx a architektonické kanceláře knesl kynčl architekti, s.r.o. ve vztahu k pracovnímu poměru Ing. arch. Marty Kneslové, jakož ani korespondencí, která by souvisela s pracovním poměrem Ing. arch. Marty Kneslové a jejím vztahem k přípravě výběrového řízení na zadání veřejné zakázky o vypracování územní studie, a ani nemá povinnost ji mí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žadované dokumenty tedy neexistují a nelze je proto poskytnout (k tomuto blíže viz samostatné rozhodnutí Krajského úřadu Jihomoravského kraje ze dne 29.08.2019 č. j. JMK 124770/2019).</w:t>
      </w:r>
    </w:p>
    <w:p>
      <w:pPr>
        <w:pStyle w:val="Normal"/>
        <w:numPr>
          <w:ilvl w:val="0"/>
          <w:numId w:val="0"/>
        </w:numPr>
        <w:spacing w:before="500" w:after="0"/>
        <w:jc w:val="both"/>
        <w:outlineLvl w:val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věřena vedením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6:00Z</dcterms:created>
  <dc:creator>spravce</dc:creator>
  <dc:description/>
  <cp:keywords/>
  <dc:language>en-US</dc:language>
  <cp:lastModifiedBy>Struhalová Iveta</cp:lastModifiedBy>
  <cp:lastPrinted>2019-09-13T14:39:00Z</cp:lastPrinted>
  <dcterms:modified xsi:type="dcterms:W3CDTF">2019-09-13T12:46:00Z</dcterms:modified>
  <cp:revision>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AF6791EDA3D458281250A3DFF56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ruhalova.iveta@kr-jihomoravsky.cz</vt:lpwstr>
  </property>
  <property fmtid="{D5CDD505-2E9C-101B-9397-08002B2CF9AE}" pid="8" name="MSIP_Label_690ebb53-23a2-471a-9c6e-17bd0d11311e_SetDate">
    <vt:lpwstr>2019-07-29T08:37:43.23114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