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124784/2019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114445/2019 OKP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Mgr. Struhalov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41 651 242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 / elektronicky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9.08.2019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5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oskytnutí informací</w:t>
            </w:r>
          </w:p>
        </w:tc>
      </w:tr>
    </w:tbl>
    <w:p>
      <w:pPr>
        <w:pStyle w:val="Normal"/>
        <w:jc w:val="both"/>
        <w:rPr/>
      </w:pPr>
      <w:r>
        <w:rPr/>
        <w:t>Vážený pane inženýre,</w:t>
      </w:r>
    </w:p>
    <w:p>
      <w:pPr>
        <w:pStyle w:val="Normal"/>
        <w:spacing w:before="0" w:after="0"/>
        <w:jc w:val="both"/>
        <w:rPr>
          <w:color w:val="000000"/>
        </w:rPr>
      </w:pPr>
      <w:r>
        <w:rPr/>
        <w:t xml:space="preserve">dne 06.08.2019 byla </w:t>
      </w:r>
      <w:r>
        <w:rPr>
          <w:color w:val="000000"/>
        </w:rPr>
        <w:t>na elektronickou podatelnu Jihomoravského kraje a jeho orgánů doručena Vaše žádost o poskytnutí informace dle zákona č. 106/1999 Sb., o svobodném přístupu k informacím, ve znění pozdějších předpisů (dále jen „zákon č. 106/1999 Sb.“), s názvem „</w:t>
      </w:r>
      <w:r>
        <w:rPr>
          <w:i/>
          <w:color w:val="000000"/>
        </w:rPr>
        <w:t>Žádost o informace podle zákona č. 106/1999 Sb. – střet zájmů zpracovatele územní studie pro Aktualizaci ZÚR JMK</w:t>
      </w:r>
      <w:r>
        <w:rPr>
          <w:color w:val="000000"/>
        </w:rPr>
        <w:t xml:space="preserve">“ (dále jen „žádost“). 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>Ve své žádosti požadujete následující: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/>
      </w:pPr>
      <w:bookmarkStart w:id="0" w:name="_Hlk17970503"/>
      <w:r>
        <w:rPr>
          <w:i/>
          <w:color w:val="000000"/>
        </w:rPr>
        <w:t>„</w:t>
      </w:r>
      <w:r>
        <w:rPr>
          <w:i/>
          <w:color w:val="000000"/>
        </w:rPr>
        <w:t>a) předat kopii vyjádření xxxxxxxxxx ke střetu zájmů a předat kopii předcházející i následné listinné i elektronické korespondence v této věci</w:t>
      </w:r>
    </w:p>
    <w:p>
      <w:pPr>
        <w:pStyle w:val="Normal"/>
        <w:spacing w:before="0" w:after="0"/>
        <w:jc w:val="both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i/>
          <w:color w:val="000000"/>
        </w:rPr>
        <w:t>b) sdělit kdy a kdo a s jakým výsledkem jednal s Ministerstvem pro místní rozvoj o střetu zájmů xxxxxxxxxx a předat kopii listinné i elektronické korespondence v této věci, a to za období od 1.3.2017</w:t>
      </w:r>
    </w:p>
    <w:p>
      <w:pPr>
        <w:pStyle w:val="Normal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i/>
          <w:color w:val="000000"/>
        </w:rPr>
        <w:t>c) předat kopii listinné i elektronické korespondence týkají se střetu zájmů xxxxxxxxxx s ostatními subjekty mimo osoby xxxxxxxxxx a MMR, a to od 1.3.2017</w:t>
      </w:r>
    </w:p>
    <w:p>
      <w:pPr>
        <w:pStyle w:val="Normal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i/>
          <w:color w:val="000000"/>
        </w:rPr>
        <w:t>d) předat kopii listinné i elektronické korespondence týkají se střetu zájmů xxxxxxxxxx a architektonické kanceláře Knesl Kynčl architekti s r.o., a to i díky skutečnosti, že ing. arch. Marta Kneslová je zaměstnána v oddělení územního plánování odboru územního plánování a stavebního řádu Krajského úřadu JMK,  a to od 1.3.2017</w:t>
      </w:r>
    </w:p>
    <w:p>
      <w:pPr>
        <w:pStyle w:val="Normal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0" w:after="0"/>
        <w:jc w:val="both"/>
        <w:rPr>
          <w:i/>
          <w:i/>
          <w:color w:val="000000"/>
        </w:rPr>
      </w:pPr>
      <w:bookmarkStart w:id="1" w:name="_Hlk17970503"/>
      <w:r>
        <w:rPr>
          <w:i/>
          <w:color w:val="000000"/>
        </w:rPr>
        <w:t>e) předat kopii listinné i elektronické korespondence, a to od 1.1.2016, týkající se toho, že osoba blízká xxxxxxxxxx,  ing. arch. Marta Kneslová, byla zaměstnána v oddělení územního plánování odboru územního plánování a stavebního řádu Krajského úřadu JMK v době, kdy bylo připravováno a vyhodnocováno výběrové řízení na výše uvedenou územní studii s odhadnutou cenou cca 16 milionů Kč, tj. doložení jaký byl/nebyl vztah ing. arch. Kneslové k danému výběrovému řízení a jak byla věc šetřena poté, co na problém bylo upozorněno.</w:t>
      </w:r>
      <w:bookmarkEnd w:id="1"/>
      <w:r>
        <w:rPr>
          <w:i/>
          <w:color w:val="000000"/>
        </w:rPr>
        <w:t>“</w:t>
      </w:r>
    </w:p>
    <w:p>
      <w:pPr>
        <w:pStyle w:val="Normal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Sdělením Jihomoravského kraje č. j.: JMK 120214/2019 ze dne 19.08.2019 jste byl nejprve vyrozuměn o prodloužení lhůty pro vyřízení žádosti, a to z důvodu nutnosti konzultace mezi více složkami povinného subjektu, které mají závažný zájem na předmětu žádosti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 souladu s § 14 odst. 5 písm. d) zákona č. 106/1999 Sb. Vám nyní poskytujeme požadované informace v elektronické podobě, resp. sdělujeme následující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K bodu a) žádosti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řílohou zasíláme požadovanou kopii vyjádření xxxxxxxxxx k tvrzenému střetu zájmů ze dne 20.03.2019 včetně související korespondence, tj. Žádosti o vyjádření ze dne 18.03.2019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Vyjádření xxxxxxxxxx. obsahuje osobní údaje, které nelze s ohledem na ust. § 8a zákona č. 106/1999 Sb. poskytnout (k tomuto blíže viz samostatné rozhodnutí Krajského úřadu Jihomoravského kraje ze dne 29.08.2019 č. j. JMK 124782/2019). </w:t>
      </w:r>
    </w:p>
    <w:p>
      <w:pPr>
        <w:pStyle w:val="Normal"/>
        <w:jc w:val="both"/>
        <w:rPr/>
      </w:pPr>
      <w:r>
        <w:rPr>
          <w:color w:val="000000"/>
        </w:rPr>
        <w:t xml:space="preserve">K bodu b) žádosti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 Vašemu dotazu uvádíme, že Ministerstvo pro místní rozvoj (dále jen „ministerstvo“) bylo o tvrzeném střetu zájmů informováno postoupením podání spolku Občané za ochranu kvality bydlení v Brně-Kníničkách, Rozdrojovicích a Jinačovicích, z.s. s názvem „</w:t>
      </w:r>
      <w:r>
        <w:rPr>
          <w:i/>
          <w:color w:val="000000"/>
        </w:rPr>
        <w:t xml:space="preserve">I. Připomínky ke Zprávě o uplatňování ZÚR JMK, II. Námitka systémové podjatosti a podnět k prověření střetu zájmů“. </w:t>
      </w:r>
      <w:r>
        <w:rPr>
          <w:color w:val="000000"/>
        </w:rPr>
        <w:t xml:space="preserve">Podání bylo postoupeno dopisem vedoucí odboru územního plánování a stavebního řádu Krajského úřadu Jihomoravského kraje č. j. JMK 34002/2019 ze dne 04.03.2019. Ministerstvo na postoupené podání reagovalo sdělením č. j. MMR-155551/2019-81-1 ze dne 12.03.2019. Sdělení ministerstva směřovalo především k vznesené námitce systémové podjatosti, v odůvodnění se pak vyjádřilo i k tvrzenému střetu zájmů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ostoupení námitky systémové podjatosti ze dne 04.03.2019 a Sdělení Ministerstva pro místní rozvoj ČR k postoupení námitky systémové podjatosti ze dne 12.03.2019 přikládáme. Jelikož dokumenty obsahují osobní údaje, které nelze s ohledem na § 8a zákona č. 106/1999 Sb. poskytnout, byly tyto osobní údaje anonymizovány (k tomuto blíže viz samostatné rozhodnutí Krajského úřadu Jihomoravského kraje ze dne 29.08.2019 č. j. JMK 124782/2019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K bodu c) žádosti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řílohou zasíláme požadovanou korespondenci, a to Žádost o vyjádření ze dne 18.03.2019, č. j.: JMK 43108/2019, Sdělení advokátní kanceláře Fiala, Tejkal a partneři, advokátní kancelář, s.r.o. ze dne 21.03.2019 (na hlavičce dokumentu je chybně uvedeno datum 21.01.2019) a Sdělení k podnětu k prověření střetu zájmů ze dne 27.03.2019, č. j. JMK 45482/2019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K bodu d) a e) žádosti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K Vaší žádosti uvádíme, že Krajský úřad Jihomoravského kraje nedisponuje žádnou korespondencí, ať už listinnou nebo písemnou, která by souvisela s tvrzeným střetem zájmů xxxxxxxxxx a architektonické kanceláře knesl kynčl architekti, s.r.o. ve vztahu k pracovnímu poměru Ing. arch. Marty Kneslové, jakož ani korespondencí, která by souvisela s pracovním poměrem Ing. arch. Marty Kneslové a jejím vztahem k přípravě výběrového řízení na zadání veřejné zakázky o vypracování územní studie, a ani nemá povinnost ji mít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žadované dokumenty tedy neexistují a nelze je proto poskytnout (k tomuto blíže viz samostatné rozhodnutí Krajského úřadu Jihomoravského kraje ze dne 29.08.2019 č. j. JMK 124782/2019).</w:t>
      </w:r>
    </w:p>
    <w:p>
      <w:pPr>
        <w:pStyle w:val="Normal"/>
        <w:numPr>
          <w:ilvl w:val="0"/>
          <w:numId w:val="0"/>
        </w:numPr>
        <w:spacing w:before="500" w:after="0"/>
        <w:jc w:val="both"/>
        <w:outlineLvl w:val="0"/>
        <w:rPr>
          <w:color w:val="000000"/>
        </w:rPr>
      </w:pPr>
      <w:r>
        <w:rPr>
          <w:color w:val="000000"/>
        </w:rPr>
        <w:t>S pozdrave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85725</wp:posOffset>
                </wp:positionV>
                <wp:extent cx="1242060" cy="572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45.1pt;mso-wrap-distance-left:9.05pt;mso-wrap-distance-right:9.05pt;mso-wrap-distance-top:0pt;mso-wrap-distance-bottom:0pt;margin-top:6.7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JUDr. Dagmar Dorovská, v.r.</w:t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pověřena vedením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color w:val="000000"/>
          <w:lang w:eastAsia="cs-CZ"/>
        </w:rPr>
        <w:t>odboru kontrolního a právníh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/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111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6445" cy="920115"/>
                <wp:effectExtent l="0" t="0" r="0" b="0"/>
                <wp:docPr id="2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920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ind w:left="121" w:hanging="0"/>
            <w:rPr/>
          </w:pPr>
          <w:r>
            <w:rPr>
              <w:b/>
              <w:sz w:val="28"/>
              <w:szCs w:val="28"/>
            </w:rPr>
            <w:t>Žerotínovo náměstí 3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">
    <w:name w:val="Body Text"/>
    <w:basedOn w:val="Normal"/>
    <w:qFormat/>
    <w:pPr>
      <w:widowControl w:val="false"/>
      <w:spacing w:lineRule="auto" w:line="288" w:before="0" w:after="0"/>
    </w:pPr>
    <w:rPr>
      <w:rFonts w:ascii="Tms Rmn" w:hAnsi="Tms Rmn" w:eastAsia="Times New Roman" w:cs="Tms Rmn"/>
      <w:sz w:val="24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2:18:00Z</dcterms:created>
  <dc:creator>spravce</dc:creator>
  <dc:description/>
  <cp:keywords/>
  <dc:language>en-US</dc:language>
  <cp:lastModifiedBy>Struhalová Iveta</cp:lastModifiedBy>
  <cp:lastPrinted>2019-09-13T14:27:00Z</cp:lastPrinted>
  <dcterms:modified xsi:type="dcterms:W3CDTF">2019-09-13T12:44:00Z</dcterms:modified>
  <cp:revision>6</cp:revision>
  <dc:subject/>
  <dc:title>Korespondence v samostatné působno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9EAF6791EDA3D458281250A3DFF56DB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struhalova.iveta@kr-jihomoravsky.cz</vt:lpwstr>
  </property>
  <property fmtid="{D5CDD505-2E9C-101B-9397-08002B2CF9AE}" pid="8" name="MSIP_Label_690ebb53-23a2-471a-9c6e-17bd0d11311e_SetDate">
    <vt:lpwstr>2019-07-29T08:37:43.2311481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