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7672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8589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color w:val="111111"/>
                <w:sz w:val="24"/>
                <w:szCs w:val="24"/>
              </w:rPr>
              <w:t>souhlas k využívání výpočetní techniky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eastAsia="Times New Roman" w:cs="Calibri"/>
          <w:bCs/>
          <w:i/>
          <w:i/>
        </w:rPr>
      </w:pPr>
      <w:r>
        <w:rPr>
          <w:rFonts w:cs="Calibri"/>
        </w:rPr>
        <w:t xml:space="preserve">dne 15.08.2019 byla na elektronickou podatelnu Jihomoravského kraje a jeho orgánů doručena Vaše žádost o poskytnutí informací dle zákona č. 106/1999 Sb., o svobodném přístupu k informacím, ve znění pozdějších předpisů (dále jen „zákon č. 106/1999 Sb.“) s názvem </w:t>
      </w:r>
      <w:bookmarkStart w:id="0" w:name="_Hlk9850532"/>
      <w:r>
        <w:rPr>
          <w:rFonts w:cs="Calibri"/>
        </w:rPr>
        <w:t>„</w:t>
      </w:r>
      <w:r>
        <w:rPr>
          <w:rFonts w:eastAsia="Times New Roman" w:cs="Calibri"/>
          <w:bCs/>
          <w:i/>
        </w:rPr>
        <w:t xml:space="preserve">Žádost o informace dle zákona 106/99 – souhlas </w:t>
        <w:br/>
        <w:t>k využívání výpočetní techniky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lang w:eastAsia="cs-CZ"/>
        </w:rPr>
      </w:pPr>
      <w:bookmarkStart w:id="1" w:name="_Hlk9850693"/>
      <w:r>
        <w:rPr>
          <w:rFonts w:cs="Calibri"/>
        </w:rPr>
        <w:t>„</w:t>
      </w:r>
      <w:r>
        <w:rPr>
          <w:rFonts w:eastAsia="Times New Roman" w:cs="Calibri"/>
          <w:i/>
        </w:rPr>
        <w:t>Podle § 316/1 zákoníku platí "Zaměstnanci nesmějí bez souhlasu zaměstnavatele užívat pro svou osobní potřebu výrobní a pracovní prostředky zaměstnavatele včetně výpočetní techniky ani jeho telekomunikační zařízení. Dodržování zákazu podle věty první je zaměstnavatel oprávněn přiměřeným způsobem kontrolovat."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</w:rPr>
        <w:t>Požadujeme předat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a) platnou verzi směrnic a dalších dokumentů povinného subjektu, které se tykají využívaní výpočetní techniky a  elektronické posty jak pro služební, tak i pro soukromé použiti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b) kopie dokumentů dokládajících souhlas povinného subjektu, že jednotliví pracovnici odboru OUPSŘ </w:t>
        <w:br/>
        <w:t>a životního prostředí mohou využívat výpočetní techniku povinného subjektu pro osobní potřeb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color w:val="000000"/>
        </w:rPr>
      </w:pPr>
      <w:r>
        <w:rPr>
          <w:rFonts w:eastAsia="Times New Roman" w:cs="Calibri"/>
          <w:i/>
        </w:rPr>
        <w:t>c) </w:t>
      </w:r>
      <w:r>
        <w:rPr>
          <w:rFonts w:eastAsia="Times New Roman" w:cs="Calibri"/>
          <w:i/>
          <w:shd w:fill="FFFFFF" w:val="clear"/>
        </w:rPr>
        <w:t xml:space="preserve">kopie dokumentů dokládajících souhlas povinného subjektu, ze jednotliví pracovníci odboru OUPSŘ </w:t>
        <w:br/>
        <w:t xml:space="preserve">a životního prostředí smí přijímat soukromou elektronickou poštu na emailových adresách </w:t>
        <w:br/>
        <w:t xml:space="preserve">s označením jasně indikujícím, že se jedná o emailové adresy vydané povinným subjektem, </w:t>
        <w:br/>
      </w:r>
      <w:r>
        <w:rPr>
          <w:rFonts w:eastAsia="Times New Roman" w:cs="Calibri"/>
          <w:i/>
          <w:color w:val="000000"/>
          <w:shd w:fill="FFFFFF" w:val="clear"/>
        </w:rPr>
        <w:t xml:space="preserve">např.. </w:t>
      </w:r>
      <w:hyperlink r:id="rId2">
        <w:r>
          <w:rPr>
            <w:rStyle w:val="InternetLink"/>
            <w:rFonts w:eastAsia="Times New Roman" w:cs="Calibri"/>
            <w:i/>
            <w:shd w:fill="FFFFFF" w:val="clear"/>
          </w:rPr>
          <w:t>hamrlova.eva@kr-jihomoravsky.cz</w:t>
        </w:r>
      </w:hyperlink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  <w:shd w:fill="FFFFFF" w:val="clear"/>
        </w:rPr>
        <w:t>d) sdělit kolik emailových sdělení přijatých a odeslaných od úřednic, ing. Eva Hamrlové a ing. arch. Jany Janíkové, za období od 1.7.2019 nebylo soukromého charakter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  <w:shd w:fill="FFFFFF" w:val="clear"/>
        </w:rPr>
        <w:t>e) sdělit kolik emailových sdělení přijatých a odeslaných od úřednic, ing. Eva Hamrlové a ing. arch. Jany Janíkové, za období od 1.7.2019 bylo vytištěno a vloženo do spisového materiál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  <w:shd w:fill="FFFFFF" w:val="clear"/>
        </w:rPr>
        <w:t xml:space="preserve">f) předat kopie všech emailových sdělení přijatých a odeslaných od úřednic, ing. Eva Hamrlové </w:t>
        <w:br/>
        <w:t>a ing. arch. Jany Janíkové, za období od 1.7.2019, které byly úředního  charakter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shd w:fill="FFFFFF" w:val="clear"/>
        </w:rPr>
      </w:pPr>
      <w:r>
        <w:rPr>
          <w:rFonts w:eastAsia="Times New Roman" w:cs="Calibri"/>
          <w:i/>
          <w:shd w:fill="FFFFFF" w:val="clear"/>
        </w:rPr>
        <w:t>Vse je pozadovano elektronicky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shd w:fill="FFFFFF" w:val="clear"/>
        </w:rPr>
      </w:pPr>
      <w:r>
        <w:rPr>
          <w:rFonts w:eastAsia="Times New Roman" w:cs="Calibri"/>
          <w:i/>
          <w:shd w:fill="FFFFFF" w:val="clear"/>
        </w:rPr>
        <w:t>Korespondenci se pro ucely teto zadosti o informace  rozumi veskera korespondece odeslana i prijata, pisemna, faxova i emailova, jakoz i dokumenty předané osobně, a to i zápisy/záznamy z jednáni, včetně prezenčních listin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Style w:val="StrongEmphasis"/>
          <w:rFonts w:eastAsia="Times New Roman" w:cs="Calibri"/>
          <w:b w:val="false"/>
          <w:i/>
          <w:shd w:fill="FFFFFF" w:val="clear"/>
        </w:rPr>
        <w:t xml:space="preserve">Pod termin "korespondece" pro tuto zadost o informaci spadaji i informace o vsech probehlych JEDNANICH </w:t>
        <w:br/>
        <w:t xml:space="preserve">v dane veci, a to i takovych, kde kde neprobehla korespondence listinna, faxova ci emailova. V takovych pripadech pozadujeme sdelit, kdo kdy a jak predmetna jednani svolal, kam byla jednani svolana a kdo </w:t>
        <w:br/>
        <w:t>a proc byl k jednanim prizvan. Soucasne pak pozadujeme informaci o tom, kdo se skutecne jednotlivych jednani ucastnil, o cem bylo jednano, jaka byla pozice k jednani ze strany jednotlivych ucastniku a jake byly prijaty zavery na jednanich. Take pozadujeme informaci, proc k takovym jednanim neprobehla pisemna korespondence a proc nebyly porizeny zapisy/zaznamy z jednani ani prezencni listiny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 xml:space="preserve">Sdělením Jihomoravského kraje č. j.: JMK 124060/2019 ze dne 29.08.2019 jste byli nejprve vyrozuměni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nyní k žádosti zasíláme požadované informace v elektronické podobě, resp. sdělujeme následující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a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loze Vám zasíláme interní normativní akt č. 11/INA-KrÚ „</w:t>
      </w:r>
      <w:r>
        <w:rPr>
          <w:rFonts w:cs="Calibri" w:ascii="Calibri" w:hAnsi="Calibri"/>
          <w:i/>
          <w:sz w:val="22"/>
          <w:szCs w:val="22"/>
        </w:rPr>
        <w:t>PROVOZ HW A SW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b) a c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ý subjekt nemá k písm. b) a c) žádosti k dispozici žádné Vámi požadované informace (dokumenty) </w:t>
        <w:br/>
      </w:r>
      <w:r>
        <w:rPr>
          <w:rFonts w:cs="Helvetica" w:ascii="Calibri" w:hAnsi="Calibri"/>
          <w:sz w:val="22"/>
          <w:szCs w:val="22"/>
        </w:rPr>
        <w:t>a jedná se tak o neexistující informace ve smyslu § 3 odst. 3 zákona č. 106/1999 Sb. (viz samostatné rozhodnutí Krajského úřadu Jihomoravského kraje č. j.: JMK 127670/2019 ze dne 05.09.2019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K požadavku uvedenému pod písm. c) žádosti pro úplnost dodáváme, že dle aktuální situace nelze jakkoliv identifikovat a definovat co je a co není soukromá či služební příchozí elektronická zpráva. V současnosti identifikujeme pouze bezpečností hrozby (antispam, malware, antivirová ochrana apod.) a zprávy,  </w:t>
        <w:br/>
        <w:t xml:space="preserve">které jsou z bezpečnostního pohledu rizikem, jsou přesouvány do karantény. Zprávy, které takové atributy nenesou, jsou vždy doručeny do schránky elektronické pošty adresáta. Rozdělení příchozí zprávy </w:t>
        <w:br/>
        <w:t xml:space="preserve">na služební a soukromou ještě před tím, než dorazí do schránky elektronické pošty adresáta, není současnými prostředky provozovanými na Krajském úřadě Jihomoravského kraje možné. V případě doručování elektronické pošty se postupuje naprosto analogicky jako v případě doručování pošty listinné (zasílané v papírové obálce) – tj. dokud adresát neotevře příchozí zprávu (fyzickou či elektronickou), </w:t>
        <w:br/>
        <w:t xml:space="preserve">která nenese atributy bezpečnostního rizika, nelze s určitostí zprávu identifikovat jakou soukromou </w:t>
        <w:br/>
        <w:t>či služební. Z uvedeného tedy vyplývá, že jedinou osobou, která má oprávnění do e-mailové schránky vstupovat a příchozí zprávy otevírat (přijímat) je pouze adresát e-mailové schránky (tj. osoba, které byla tato schránka přidělena si veškerou doručovanou či odesílanou korespondenci spravuje osobně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  <w:u w:val="single"/>
        </w:rPr>
        <w:t>K písm. d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S ohledem na § 8a odst. 1 zákona č. 106/1999 Sb. odmítá povinný subjekt „</w:t>
      </w:r>
      <w:r>
        <w:rPr>
          <w:rFonts w:cs="Calibri" w:ascii="Calibri" w:hAnsi="Calibri"/>
          <w:i/>
          <w:sz w:val="22"/>
          <w:szCs w:val="22"/>
          <w:shd w:fill="FFFFFF" w:val="clear"/>
        </w:rPr>
        <w:t>sdělit kolik emailových sdělení přijatých a odeslaných od úřednic, ing. Eva Hamrlové a ing. arch. Jany Janíkové, za období od 1.7.2019 nebylo soukromého charakter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“, protože se jedná o informaci, kterou je třeba chránit v zájmu realizace ochrany osobnosti a ochrany listovního tajemství (blíže </w:t>
      </w:r>
      <w:r>
        <w:rPr>
          <w:rFonts w:cs="Helvetica" w:ascii="Calibri" w:hAnsi="Calibri"/>
          <w:sz w:val="22"/>
          <w:szCs w:val="22"/>
        </w:rPr>
        <w:t>viz samostatné rozhodnutí Krajského úřadu Jihomoravského kraje č. j.: JMK 127670/2019 ze dne 05.09.2019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K uvedenému pouze pro úplnost dodáváme, že e-mailová korespondence z pracovního účtu slouží k výkonu práce konkrétního zaměstnance, obecně však nepodléhá evidenci a může tak být průběžně mazána, </w:t>
        <w:br/>
        <w:t>a to s výjimkou té korespondence, která je vyhodnocena jako korespondence mající úřední charakter (vyhodnocení jednotlivých e-mailový zpráv přitom provádí sám adresát e-mailové schránky) a tedy podléhající evidenci, kterou je nutno řádně zaevidovat v systému spisové služby a založit do příslušných spisových materiálů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/>
      </w:pPr>
      <w:r>
        <w:rPr>
          <w:rFonts w:cs="Helvetica" w:ascii="Calibri" w:hAnsi="Calibri"/>
          <w:sz w:val="22"/>
          <w:szCs w:val="22"/>
          <w:u w:val="single"/>
        </w:rPr>
        <w:t>K písm. e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/>
      </w:pPr>
      <w:r>
        <w:rPr>
          <w:rFonts w:cs="Helvetica" w:ascii="Calibri" w:hAnsi="Calibri"/>
          <w:sz w:val="22"/>
          <w:szCs w:val="22"/>
        </w:rPr>
        <w:t>Za uvedené období, tj. ode dne 01.07.2019 do dne podání žádosti (včetně), není v systému spisové služby evidována žádná e-mailová korespondence Ing. arch. Evy Hamrlové a Ing. arch. Jany Janíkové, která by byla těmito osobami vytištěna, zanesena do systému spisové služby a která by tudíž tvořila součást spisového materiálu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Helvetica"/>
          <w:sz w:val="22"/>
          <w:szCs w:val="22"/>
          <w:u w:val="single"/>
        </w:rPr>
      </w:pPr>
      <w:r>
        <w:rPr>
          <w:rFonts w:cs="Helvetica" w:ascii="Calibri" w:hAnsi="Calibri"/>
          <w:sz w:val="22"/>
          <w:szCs w:val="22"/>
          <w:u w:val="single"/>
        </w:rPr>
        <w:t>K písm. f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ak vyplývá z vyřízení písm. e) žádosti, za období od 01.07.2019 do dne podání Vaší žádosti není v systému spisové služby evidována žádná e-mailová korespondence Ing. arch. Evy Hamrlové a Ing. arch. Jany Janíkové. Jak již bylo ostatně výše uvedeno, korespondence mající úřední charakter, je standardně zaevidována v systému spisové služby a tvoří tedy součást příslušných spisových materiálů. V případě </w:t>
        <w:br/>
        <w:t>Vašeho požadavku na předání „</w:t>
      </w:r>
      <w:r>
        <w:rPr>
          <w:rFonts w:cs="Calibri" w:ascii="Calibri" w:hAnsi="Calibri"/>
          <w:i/>
          <w:sz w:val="22"/>
          <w:szCs w:val="22"/>
          <w:shd w:fill="FFFFFF" w:val="clear"/>
        </w:rPr>
        <w:t>všech emailových sdělení přijatých a odeslaných od úřednic, ing. Eva Hamrlové a ing. arch. Jany Janíkové, za období od 1.7.2019, které byly úředního  charakter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“ se tedy jedná </w:t>
        <w:br/>
        <w:t xml:space="preserve">o požadavek na poskytnutí </w:t>
      </w:r>
      <w:r>
        <w:rPr>
          <w:rFonts w:cs="Helvetica" w:ascii="Calibri" w:hAnsi="Calibri"/>
          <w:sz w:val="22"/>
          <w:szCs w:val="22"/>
        </w:rPr>
        <w:t>neexistujících informací ve smyslu § 3 odst. 3 zákona č. 106/1999 Sb. (viz samostatné rozhodnutí Krajského úřadu Jihomoravského kraje č. j.: JMK 127670/2019 ze dne 05.09.2019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9215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5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95f691e5yiv7368310275msonormal">
    <w:name w:val="ydp95f691e5yiv7368310275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rlova.eva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5:00Z</dcterms:created>
  <dc:creator>spravce</dc:creator>
  <dc:description/>
  <cp:keywords/>
  <dc:language>en-US</dc:language>
  <cp:lastModifiedBy>Krásná Pavlína</cp:lastModifiedBy>
  <cp:lastPrinted>2019-09-09T09:34:00Z</cp:lastPrinted>
  <dcterms:modified xsi:type="dcterms:W3CDTF">2019-09-17T10:5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ASNA.PAVLINA@kr-jihomoravsky.cz</vt:lpwstr>
  </property>
  <property fmtid="{D5CDD505-2E9C-101B-9397-08002B2CF9AE}" pid="8" name="MSIP_Label_690ebb53-23a2-471a-9c6e-17bd0d11311e_SetDate">
    <vt:lpwstr>2019-05-17T07:04:15.378235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