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9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31047/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25293/2019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9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rFonts w:cs="Calibri"/>
                <w:b/>
                <w:b/>
                <w:i/>
                <w:i/>
                <w:sz w:val="24"/>
              </w:rPr>
            </w:pPr>
            <w:r>
              <w:rPr>
                <w:rFonts w:cs="Calibri"/>
                <w:b/>
                <w:sz w:val="24"/>
              </w:rPr>
              <w:t>Poskytnutí informací – „</w:t>
            </w:r>
            <w:r>
              <w:rPr>
                <w:rFonts w:eastAsia="Times New Roman" w:cs="Calibri"/>
                <w:b/>
                <w:i/>
                <w:sz w:val="24"/>
                <w:szCs w:val="24"/>
              </w:rPr>
              <w:t>112 RJMK body 7, 8, 9</w:t>
            </w:r>
            <w:r>
              <w:rPr>
                <w:rFonts w:cs="Calibri"/>
                <w:b/>
                <w:sz w:val="24"/>
              </w:rPr>
              <w:t>“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ážení,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</w:rPr>
        <w:t>dne 02.09.2019 byla na elektronickou podatelnu Jihomoravského kraje a jeho orgánů doručena Vaše žádost o poskytnutí informací dle zákona č. 106/1999 Sb., o svobodném přístupu k informacím, ve znění pozdějších předpisů (dále jen „zákon č. 106/1999 Sb.“) s názvem „</w:t>
      </w:r>
      <w:r>
        <w:rPr>
          <w:rFonts w:eastAsia="Times New Roman" w:cs="Calibri"/>
          <w:i/>
        </w:rPr>
        <w:t>zadost o informace podle zákona 106/99 - 112 RJMK body 7, 8, 9</w:t>
      </w:r>
      <w:r>
        <w:rPr>
          <w:rFonts w:cs="Calibri"/>
        </w:rPr>
        <w:t>“ (dále jen „žádost“)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V žádosti uvádíte: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i/>
          <w:i/>
        </w:rPr>
      </w:pPr>
      <w:r>
        <w:rPr>
          <w:rFonts w:cs="Calibri"/>
        </w:rPr>
        <w:t>„</w:t>
      </w:r>
      <w:r>
        <w:rPr>
          <w:rFonts w:eastAsia="Times New Roman" w:cs="Calibri"/>
          <w:i/>
        </w:rPr>
        <w:t>7. Dodatky ke smlouvám o poskytnutí dotace z rozpočtu Jihomoravského kraje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>8. Veřejná zakázka malého rozsahu „Uzavření rámcové smlouvy na full-servisovou agenturu pro realizaci kampaní a dalších marketingových aktivit Jihomoravského kraje“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</w:rPr>
        <w:t>9. Zahraniční pracovní cesty představitelů Jihomoravského kraje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 xml:space="preserve">zadame o zaslani elektronicke kopie kompletniho materialu (t.j. tzv. kosilka, duvodova zprava, prilohy </w:t>
        <w:br/>
        <w:t>a vsechny ostatni predlozene dokumenty) predlozeneho k vyse identifikovanym bodum na.identifikovanem zasedani RJMK.</w:t>
      </w:r>
    </w:p>
    <w:p>
      <w:pPr>
        <w:pStyle w:val="Normal"/>
        <w:shd w:fill="FFFFFF" w:val="clear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</w:rPr>
        <w:t>Pokud elektronicke verze dokumenty neexistuji, pozadujeme dokumenty zaslat naskenovane.</w:t>
      </w:r>
      <w:r>
        <w:rPr>
          <w:rFonts w:cs="Calibri"/>
        </w:rPr>
        <w:t>“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§ 14 odst. 5 písm. d) zákona č. 106/1999 Sb. Vám v příloze zasíláme požadované informace v elektronické podobě, a to: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3"/>
        </w:numPr>
        <w:tabs>
          <w:tab w:val="left" w:pos="709" w:leader="none"/>
        </w:tabs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7 na 112. schůzi Rady JMK s názvem „</w:t>
      </w:r>
      <w:r>
        <w:rPr>
          <w:rFonts w:cs="Calibri" w:ascii="Calibri" w:hAnsi="Calibri"/>
          <w:i/>
          <w:iCs/>
          <w:sz w:val="22"/>
          <w:szCs w:val="22"/>
        </w:rPr>
        <w:t xml:space="preserve">Dodatky ke smlouvám </w:t>
        <w:br/>
        <w:t>o poskytnutí dotace z rozpočtu Jihomoravského kraje</w:t>
      </w:r>
      <w:r>
        <w:rPr>
          <w:rFonts w:cs="Calibri" w:ascii="Calibri" w:hAnsi="Calibri"/>
          <w:bCs/>
          <w:iCs/>
          <w:sz w:val="22"/>
          <w:szCs w:val="22"/>
        </w:rPr>
        <w:t>“ včetně příloh: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4"/>
        </w:numPr>
        <w:spacing w:lineRule="auto" w:line="276" w:before="0" w:after="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loha č. 1: Návrh Dodatku č. 3 ke smlouvě č. 041204/16/OKH,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4"/>
        </w:numPr>
        <w:spacing w:lineRule="auto" w:line="276" w:before="0" w:after="20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loha č. 2: Návrh Dodatku č. 1 ke smlouvě č. JMK060067/19/OKH;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3"/>
        </w:numPr>
        <w:tabs>
          <w:tab w:val="left" w:pos="709" w:leader="none"/>
        </w:tabs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8 na 112. schůzi Rady JMK s názvem „</w:t>
      </w:r>
      <w:r>
        <w:rPr>
          <w:rFonts w:cs="Calibri" w:ascii="Calibri" w:hAnsi="Calibri"/>
          <w:i/>
          <w:sz w:val="22"/>
          <w:szCs w:val="22"/>
        </w:rPr>
        <w:t>Veřejná zakázka malého rozsahu „Uzavření rámcové smlouvy na full-servisovou agenturu pro realizaci kampaní a dalších marketingových aktivit Jihomoravského kraje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Cs/>
          <w:iCs/>
          <w:sz w:val="22"/>
          <w:szCs w:val="22"/>
        </w:rPr>
        <w:t xml:space="preserve"> včetně příloh: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2"/>
        </w:numPr>
        <w:spacing w:lineRule="auto" w:line="276" w:before="0" w:after="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říloha č.  1: Protokol o otevírání obálek,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2"/>
        </w:numPr>
        <w:spacing w:lineRule="auto" w:line="276" w:before="0" w:after="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říloha č.  2: Protokol Posouzení nabídek,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2"/>
        </w:numPr>
        <w:spacing w:lineRule="auto" w:line="276" w:before="0" w:after="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říloha č.  3: Protokol Posouzení nabídek II – doplnění údajů,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2"/>
        </w:numPr>
        <w:spacing w:lineRule="auto" w:line="276" w:before="0" w:after="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říloha č.  4: Protokol o jednání hodnoticí komise I,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2"/>
        </w:numPr>
        <w:spacing w:lineRule="auto" w:line="276" w:before="0" w:after="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říloha č.  5: Protokol o jednání hodnoticí komise II,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2"/>
        </w:numPr>
        <w:spacing w:lineRule="auto" w:line="276" w:before="0" w:after="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říloha č.  6: Záznam o posouzení a hodnocení nabídek,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2"/>
        </w:numPr>
        <w:spacing w:lineRule="auto" w:line="276" w:before="0" w:after="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říloha č.  7: Oznámení zadavatele o výběru nejvhodnější nabídky,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2"/>
        </w:numPr>
        <w:spacing w:lineRule="auto" w:line="276" w:before="0" w:after="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říloha č.  8: Návrh na uzavření rámcové smlouvy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ind w:left="71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áváme, že v přílohách č. 2, 3, 4, 6 a 8 tohoto materiálu byly </w:t>
      </w:r>
      <w:r>
        <w:rPr>
          <w:rFonts w:cs="Calibri" w:ascii="Calibri" w:hAnsi="Calibri"/>
          <w:bCs/>
          <w:sz w:val="22"/>
          <w:szCs w:val="22"/>
        </w:rPr>
        <w:t xml:space="preserve">anonymizovány osobní </w:t>
        <w:br/>
        <w:t xml:space="preserve">údaje fyzických osob (blíže viz samostatné rozhodnutí Krajského úřadu Jihomoravského kraje </w:t>
        <w:br/>
        <w:t>č. j.: JMK 131039/2019 ze dne 13.09.2019).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3"/>
        </w:numPr>
        <w:tabs>
          <w:tab w:val="left" w:pos="709" w:leader="none"/>
        </w:tabs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9 na 112. schůzi Rady JMK s názvem „</w:t>
      </w:r>
      <w:r>
        <w:rPr>
          <w:rFonts w:cs="Calibri" w:ascii="Calibri" w:hAnsi="Calibri"/>
          <w:i/>
          <w:sz w:val="22"/>
          <w:szCs w:val="22"/>
        </w:rPr>
        <w:t>Zahraniční pracovní cesty představitelů Jihomoravského kraje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5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/>
          <w:sz w:val="22"/>
          <w:szCs w:val="22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7940</wp:posOffset>
                </wp:positionV>
                <wp:extent cx="1242060" cy="55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3.45pt;mso-wrap-distance-left:9.05pt;mso-wrap-distance-right:9.05pt;mso-wrap-distance-top:0pt;mso-wrap-distance-bottom:0pt;margin-top:2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101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;Vrinda" w:hAnsi="Vrinda;Vrinda" w:cs="Vrinda;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rinda;Vrinda" w:hAnsi="Vrinda;Vrinda" w:cs="Vrinda;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;Vrinda" w:hAnsi="Vrinda;Vrinda" w:cs="Vrinda;Vrind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;Vrinda" w:hAnsi="Vrinda;Vrinda" w:cs="Vrinda;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;Vrinda" w:hAnsi="Vrinda;Vrinda" w:cs="Vrinda;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Vrinda;Vrinda" w:hAnsi="Vrinda;Vrinda" w:cs="Vrinda;Vrind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3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>
      <w:rFonts w:ascii="Times New Roman" w:hAnsi="Times New Roman" w:cs="Times New Roman"/>
      <w:sz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rinda;Vrinda" w:hAnsi="Vrinda;Vrinda" w:cs="Vrinda;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Vrinda;Vrinda" w:hAnsi="Vrinda;Vrinda" w:cs="Vrinda;Vrind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rinda;Vrinda" w:hAnsi="Vrinda;Vrinda" w:cs="Vrinda;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rinda;Vrinda" w:hAnsi="Vrinda;Vrinda" w:cs="Vrinda;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rinda;Vrinda" w:hAnsi="Vrinda;Vrinda" w:cs="Vrinda;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Vrinda;Vrinda" w:hAnsi="Vrinda;Vrinda" w:cs="Vrinda;Vrind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rinda;Vrinda" w:hAnsi="Vrinda;Vrinda" w:cs="Vrinda;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tabs>
        <w:tab w:val="clear" w:pos="709"/>
      </w:tabs>
      <w:suppressAutoHyphens w:val="true"/>
      <w:spacing w:lineRule="auto" w:line="240" w:before="120" w:after="0"/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11:00Z</dcterms:created>
  <dc:creator>spravce</dc:creator>
  <dc:description/>
  <cp:keywords/>
  <dc:language>en-US</dc:language>
  <cp:lastModifiedBy>Krásná Pavlína</cp:lastModifiedBy>
  <cp:lastPrinted>2018-10-04T14:35:00Z</cp:lastPrinted>
  <dcterms:modified xsi:type="dcterms:W3CDTF">2019-09-17T12:11:00Z</dcterms:modified>
  <cp:revision>2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ctionId">
    <vt:lpwstr>ddb7e2c0-335e-447c-b76d-fbcd72ced305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KRASNA.PAVLINA@kr-jihomoravsky.cz</vt:lpwstr>
  </property>
  <property fmtid="{D5CDD505-2E9C-101B-9397-08002B2CF9AE}" pid="9" name="MSIP_Label_690ebb53-23a2-471a-9c6e-17bd0d11311e_SetDate">
    <vt:lpwstr>2019-09-11T11:23:34.3290433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