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46905/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40343/2019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0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spacing w:lineRule="auto" w:line="268" w:before="0" w:after="160"/>
        <w:jc w:val="both"/>
        <w:rPr/>
      </w:pPr>
      <w:r>
        <w:rPr/>
      </w:r>
    </w:p>
    <w:p>
      <w:pPr>
        <w:pStyle w:val="Normal"/>
        <w:spacing w:lineRule="auto" w:line="268" w:before="0" w:after="160"/>
        <w:jc w:val="both"/>
        <w:rPr/>
      </w:pPr>
      <w:r>
        <w:rPr/>
        <w:t>Vážený pane,</w:t>
      </w:r>
    </w:p>
    <w:p>
      <w:pPr>
        <w:pStyle w:val="Normal"/>
        <w:spacing w:before="0" w:after="0"/>
        <w:jc w:val="both"/>
        <w:rPr/>
      </w:pPr>
      <w:r>
        <w:rPr/>
        <w:t>dne 24.09.2019 bylo na podatelně Krajského úřadu Jihomoravského kraje podáno (ve dvojím vyhotovení) Vaše podání ze dne 23.09.2019, jehož předmětem je:</w:t>
      </w:r>
    </w:p>
    <w:p>
      <w:pPr>
        <w:pStyle w:val="Normal"/>
        <w:spacing w:before="0" w:after="0"/>
        <w:jc w:val="both"/>
        <w:rPr/>
      </w:pPr>
      <w:r>
        <w:rPr/>
        <w:t>„</w:t>
      </w:r>
      <w:r>
        <w:rPr>
          <w:i/>
        </w:rPr>
        <w:t>(A) Žádost o objasnění postupu OÚPSŘ ve věci podané námitky systémové podjatosti a</w:t>
      </w:r>
    </w:p>
    <w:p>
      <w:pPr>
        <w:pStyle w:val="Normal"/>
        <w:spacing w:before="0" w:after="160"/>
        <w:jc w:val="both"/>
        <w:rPr/>
      </w:pPr>
      <w:r>
        <w:rPr>
          <w:i/>
        </w:rPr>
        <w:t>(B) Žádost o informace dle zákona č. 106/1999 Sb.</w:t>
      </w:r>
      <w:r>
        <w:rPr/>
        <w:t>“ (dále jen „podání“).</w:t>
      </w:r>
    </w:p>
    <w:p>
      <w:pPr>
        <w:pStyle w:val="Normal"/>
        <w:jc w:val="both"/>
        <w:rPr>
          <w:rFonts w:cs="Calibri"/>
        </w:rPr>
      </w:pPr>
      <w:r>
        <w:rPr/>
        <w:t>Část Vašeho podání onačená písm. B. – tj. „</w:t>
      </w:r>
      <w:r>
        <w:rPr>
          <w:i/>
        </w:rPr>
        <w:t>(B) Žádost o informace dle zákona č. 106/1999 Sb.</w:t>
      </w:r>
      <w:r>
        <w:rPr/>
        <w:t xml:space="preserve">“ </w:t>
        <w:br/>
        <w:t xml:space="preserve">(dále jen „žádost“), byla povinným subjektem vyhodnocena jako žádost o poskytnutí informací </w:t>
        <w:br/>
        <w:t>dle zákona č. 106/1999 Sb., o svobodném přístupu k informacím, ve znění pozdějších předpisů (dále jen „zákon č. 106/1999 Sb.“) a v souladu s tímto zákonem je také dále vyřizována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V žádosti požadujete: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a) sdělit, kdy se ředitel povinného subjektu (nebo osoba jej zastupující) seznámil s mým podání datovaným dne 18. 9. 2019 (námitkou systémové podjatosti) a jaké úřední úkony a kdy byly z úrovně ředitele povinného subjektu provedeny</w:t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) sdělit, kdy se s mým podáním datovaným dne 18. 9 .2019 (námitkou systémové podjatosti) seznámila osoba zastupující nepřítomnou vedoucí OÚPSŘ a kdy o mém podání byla uvědoměna a byla s ní seznámena vedoucí OÚPSŘ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c) sdělit, jaké úřední úkony a kdy a kým byly provedeny ode dne 17. 9. 2019 ve věci zveřejnění veřejné vyhlášky č.j. JMK 135039/2019 datované 23. 9. 2019 ze strany OÚPSŘ a dalších složek Krajského úřadu JMK</w:t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) sdělit, jaká jednání ke mnou podané námitce systémové podjatosti proběhla v rámci Krajského úřadu JMK, kdo a kdy tato jednání svolal, kdy se tato jednání uskutečnila, kdo se jednání účastnil, o čem bylo jednáno a jaké byly závěry z těchto jednání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e) sdělit jaká jednání (i telefonická a emailová) ke mnou podané námitce proběhla se subjekty externími </w:t>
        <w:br/>
        <w:t>ke Krajskému úřadu JMK, kdo a kdy tato jednání svolal, kdy se tato jednání uskutečnila, kdo se jednání účastnil, o čem bylo jednáno a jaké byly závěry z těchto jednání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f) předat kopie všech dokumentů dokládajících/týkajících se informaci dle bodů a) a b)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g) předat kopie všech dokumentů dokládajících/týkajících se informaci dle bodu c)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h) předat kopie všech dokumentů dokládajících/týkajících se informaci dle bodu d)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i) předat kopie všech dokumentů dokládajících/týkajících se informaci dle bodu e)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Dokumenty dle bodů f), g), h) a i) zahrnují také kopie interní a externí elektronické a listinné korespondence, zápisy/záznamy z jednání, prezenční listiny i dokumenty předané osobně, a to včetně všech příloh.</w:t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Vše požaduji zaslat elektronicky zaslat na emailovou adresu 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  <w:u w:val="none"/>
          </w:rPr>
          <w:t>xxxxxxxxxxxxxxxxx</w:t>
        </w:r>
      </w:hyperlink>
      <w:r>
        <w:rPr>
          <w:rFonts w:cs="Calibri" w:ascii="Calibri" w:hAnsi="Calibri"/>
          <w:i/>
          <w:color w:val="000000"/>
          <w:sz w:val="22"/>
          <w:szCs w:val="22"/>
        </w:rPr>
        <w:t>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epožaduji kopii Aktualizace ZÚR JMK.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Normal"/>
        <w:spacing w:before="200" w:after="200"/>
        <w:jc w:val="both"/>
        <w:rPr>
          <w:rFonts w:cs="Calibri"/>
        </w:rPr>
      </w:pPr>
      <w:r>
        <w:rPr>
          <w:rFonts w:cs="Calibri"/>
        </w:rPr>
        <w:t>Sdělením Krajského úřadu Jihomoravského kraje č. j.: JMK 143107/2019 ze dne 07.10.2019 jste byl nejprve vyrozuměn o prodloužení lhůty pro vyřízení žádosti, a to z důvodu nutnosti konzultace mezi více složkami povinného subjektu, které mají závažný zájem na předmětu žádosti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NewRoman"/>
          <w:lang w:eastAsia="cs-CZ"/>
        </w:rPr>
        <w:t xml:space="preserve">V souladu </w:t>
      </w:r>
      <w:r>
        <w:rPr/>
        <w:t>s § 14 odst. 5 písm. d) zákona č. 106/1999 Sb. Vám nyní poskytujeme požadované informace, resp. sdělujeme následující: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K písm. a) žádosti: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 xml:space="preserve">Ředitel Krajského úřadu Jihomoravského kraje (dále jen „ředitel KrÚ“) se s obsahem Vaší námitky systémové podjatosti seznámil z důvodu pracovního zaneprázdnění dne 24.09.2019, přičemž tato byla následně předána k vyřízení odboru kancelář ředitele Krajského úřadu Jihomoravského kraje. Následně pak byla Vaše námitka systémové podjatosti v souladu s § 14 odst. 3 zákona č. 500/2004 Sb., správní řád, </w:t>
        <w:br/>
        <w:t xml:space="preserve">ve znění pozdějších předpisů dne 08.10.2019 postoupena k posouzení Ministerstvu pro místní rozvoj </w:t>
        <w:br/>
        <w:t>a Ministerstvu vnitra, a to prostřednictvím sdělení ředitele KrÚ č. j.: JMK 143936/2019 ze dne 08.10.2019 (jehož adresátem je Ministerstvo pro místní rozvoj) a č. j.: JMK 143939/2019 ze dne 08.10.2019 (jehož adresátem je Ministerstvo vnitra).</w:t>
      </w:r>
    </w:p>
    <w:p>
      <w:pPr>
        <w:pStyle w:val="Normal"/>
        <w:autoSpaceDE w:val="false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K písm. b) žádosti:</w:t>
      </w:r>
    </w:p>
    <w:p>
      <w:pPr>
        <w:pStyle w:val="Normal"/>
        <w:autoSpaceDE w:val="false"/>
        <w:jc w:val="both"/>
        <w:rPr/>
      </w:pPr>
      <w:r>
        <w:rPr/>
        <w:t xml:space="preserve">Osoba zastupující nepřítomnou vedoucí odboru územního plánování a stavebního řádu Krajského úřadu Jihomoravského kraje (dále jen „OÚPSŘ“) se z důvodu pracovního zaneprázdnění s obsahem Vaší námitky systémové podjatosti seznámila dne 24.09.2019. Vedoucí OÚPSŘ se s ní seznámila po svém návratu </w:t>
        <w:br/>
        <w:t>z dovolené dne 26.09.2019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K písm. c) žádosti: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Na základě žádosti OÚPSŘ poskytl své vyjádření k dané věci také náměstek hejtmana Jihomoravského kraje pro územní plánování Mgr. Martin Maleček. Jeho vyjádření ze dne 30.09.2019 bylo přiloženo k oběma výše specifikovaným sdělením ředitele KrÚ, jimiž byla Ministerstvu pro místní rozvoj a Ministerstvu vnitra postoupena k posouzení Vaše námitka systémové podjatosti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K písm. d) žádosti:</w:t>
      </w:r>
    </w:p>
    <w:p>
      <w:pPr>
        <w:pStyle w:val="Normal"/>
        <w:jc w:val="both"/>
        <w:rPr/>
      </w:pPr>
      <w:r>
        <w:rPr/>
        <w:t>V dané věci neproběhla v rámci Krajského úřadu Jihomoravského kraje žádná jednání.</w:t>
      </w:r>
    </w:p>
    <w:p>
      <w:pPr>
        <w:pStyle w:val="Normal"/>
        <w:autoSpaceDE w:val="false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K písm. e) žádosti:</w:t>
      </w:r>
    </w:p>
    <w:p>
      <w:pPr>
        <w:pStyle w:val="Normal"/>
        <w:jc w:val="both"/>
        <w:rPr/>
      </w:pPr>
      <w:r>
        <w:rPr/>
        <w:t>V dané věci neproběhla žádná jednání s externími subjekty.</w:t>
      </w:r>
    </w:p>
    <w:p>
      <w:pPr>
        <w:pStyle w:val="Normal"/>
        <w:autoSpaceDE w:val="false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K písm. f) žádosti:</w:t>
      </w:r>
    </w:p>
    <w:p>
      <w:pPr>
        <w:pStyle w:val="Normal"/>
        <w:jc w:val="both"/>
        <w:rPr>
          <w:rFonts w:cs="Calibri"/>
        </w:rPr>
      </w:pPr>
      <w:r>
        <w:rPr/>
        <w:t xml:space="preserve">Jedinými dokumenty, které má povinný subjekt k písm. f) žádosti k dispozici, jsou </w:t>
      </w:r>
      <w:r>
        <w:rPr>
          <w:rFonts w:cs="Calibri"/>
        </w:rPr>
        <w:t xml:space="preserve">výše specifikovaná </w:t>
        <w:br/>
        <w:t xml:space="preserve">sdělení ředitele KrÚ, prostřednictvím kterých byla Ministerstvu pro místní rozvoj a Ministerstvu vnitra postoupena k posouzení Vaše námitka systémové podjatosti </w:t>
      </w:r>
      <w:r>
        <w:rPr>
          <w:lang w:val="en-US"/>
        </w:rPr>
        <w:t>[blíže viz vyřízení písm. a) žádosti</w:t>
      </w:r>
      <w:r>
        <w:rPr/>
        <w:t>]. Obě tato sdělení – tj. sdělení č. j.: JMK 143936/2019 ze dne 08.10.2019 (jehož adresátem je Ministerstvo pro místní rozvoj) a č. j.: JMK 143939/2019 ze dne 08.10.2019 (jehož adresátem je Ministerstvo vnitra)</w:t>
      </w:r>
      <w:r>
        <w:rPr>
          <w:rFonts w:cs="Calibri"/>
        </w:rPr>
        <w:t>, Vám však již byla ze strany povinného subjektu zaslána, a to prostřednictvím sdělení Krajského úřadu Jihomoravského kraje č. j.: JMK 145646/2019 ze dne 10.10.2019, a nejsou Vám tedy v rámci vyřizování této žádosti opětovně zasílána, resp. poskytována.</w:t>
      </w:r>
    </w:p>
    <w:p>
      <w:pPr>
        <w:pStyle w:val="Normal"/>
        <w:autoSpaceDE w:val="false"/>
        <w:jc w:val="both"/>
        <w:rPr/>
      </w:pPr>
      <w:r>
        <w:rPr>
          <w:u w:val="single"/>
          <w:lang w:eastAsia="cs-CZ"/>
        </w:rPr>
        <w:t>K písm. g) žádosti:</w:t>
      </w:r>
    </w:p>
    <w:p>
      <w:pPr>
        <w:pStyle w:val="Normal"/>
        <w:jc w:val="both"/>
        <w:rPr/>
      </w:pPr>
      <w:r>
        <w:rPr/>
        <w:t xml:space="preserve">Jediným dokumentem, který má povinný subjekt k písm. g) žádosti k dispozici, </w:t>
      </w:r>
      <w:r>
        <w:rPr>
          <w:lang w:val="en-US"/>
        </w:rPr>
        <w:t xml:space="preserve">je </w:t>
      </w:r>
      <w:r>
        <w:rPr>
          <w:rFonts w:cs="Calibri"/>
        </w:rPr>
        <w:t xml:space="preserve">vyjádření náměstka hejtmana Jihomoravského kraje Mgr. Martina Malečka ze dne 30.09.2019 </w:t>
      </w:r>
      <w:r>
        <w:rPr>
          <w:lang w:val="en-US"/>
        </w:rPr>
        <w:t>[blíže viz vyřízení písm. c) žádosti</w:t>
      </w:r>
      <w:r>
        <w:rPr/>
        <w:t>]</w:t>
      </w:r>
      <w:r>
        <w:rPr>
          <w:rFonts w:cs="Calibri"/>
        </w:rPr>
        <w:t>, jež tvořilo přílohu sdělení ředitele KrÚ, prostřednictvím kterých byla Ministerstvu pro místní rozvoj a Ministerstvu vnitra postoupena k posouzení Vaše námitka systémové podjatosti.</w:t>
      </w:r>
      <w:r>
        <w:rPr/>
        <w:t xml:space="preserve"> Obě tato sdělení</w:t>
      </w:r>
      <w:r>
        <w:rPr>
          <w:rFonts w:cs="Calibri"/>
        </w:rPr>
        <w:t xml:space="preserve">, včetně předmětného vyjádření náměstka hejtmana Jihomoravského kraje Mgr. Malečka, Vám však již byla </w:t>
        <w:br/>
        <w:t>ze strany povinného subjektu zaslána (jak výše uvedeno), a to prostřednictvím sdělení Krajského úřadu Jihomoravského kraje č. j.: JMK 145646/2019 ze dne 10.10.2019, a nejsou Vám tedy v rámci vyřizování této žádosti opětovně zasílána, resp. poskytován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písm. h) a i) žádosti:</w:t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 xml:space="preserve">Povinný subjekt nemá k dispozici žádné dokumenty vztahující se k požadavkům uvedeným v písm. d) a e) žádosti ve smyslu § 3 odst. 3 zákona č. 106/1999 Sb. a nemá ani povinnost takovéto informace </w:t>
        <w:br/>
        <w:t xml:space="preserve">(resp. dokumenty) mít. V daném případě tedy nezbývá než tuto část Vaší žádosti odmítnout v souladu </w:t>
        <w:br/>
        <w:t xml:space="preserve">s § 15 odst. 1 zákona č. 106/1999 Sb., a to z důvodu neexistence požadovaných informací (dokumentů) </w:t>
        <w:br/>
        <w:t>v rámci povinného subjektu (k tomuto blíže viz samostatné rozhodnutí Krajského úřadu Jihomoravského kraje č. j.: JMK 146904/2019 ze dne 17.10.2019).</w:t>
      </w:r>
    </w:p>
    <w:p>
      <w:pPr>
        <w:pStyle w:val="Normal"/>
        <w:autoSpaceDE w:val="false"/>
        <w:spacing w:before="5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1910</wp:posOffset>
                </wp:positionV>
                <wp:extent cx="124206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1.95pt;mso-wrap-distance-left:9.05pt;mso-wrap-distance-right:9.05pt;mso-wrap-distance-top:0pt;mso-wrap-distance-bottom:0pt;margin-top:3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ontrolní a právní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rinda" w:hAnsi="Vrinda" w:cs="Vrind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3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2"/>
    </w:rPr>
  </w:style>
  <w:style w:type="character" w:styleId="WW8Num21z3">
    <w:name w:val="WW8Num21z3"/>
    <w:qFormat/>
    <w:rPr>
      <w:rFonts w:ascii="Times New Roman" w:hAnsi="Times New Roman" w:cs="Times New Roman"/>
      <w:sz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rinda" w:hAnsi="Vrinda" w:cs="Vrind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rinda" w:hAnsi="Vrinda" w:cs="Vrind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Vrinda" w:hAnsi="Vrinda" w:cs="Vrind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Vrinda" w:hAnsi="Vrinda" w:cs="Vrind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rinda" w:hAnsi="Vrinda" w:cs="Vrind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wrap">
    <w:name w:val="nowrap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tabs>
        <w:tab w:val="clear" w:pos="709"/>
      </w:tabs>
      <w:suppressAutoHyphens w:val="true"/>
      <w:spacing w:lineRule="auto" w:line="240" w:before="120" w:after="0"/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ekfolty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39:00Z</dcterms:created>
  <dc:creator>spravce</dc:creator>
  <dc:description/>
  <cp:keywords/>
  <dc:language>en-US</dc:language>
  <cp:lastModifiedBy>Krásná Pavlína</cp:lastModifiedBy>
  <cp:lastPrinted>2019-10-17T14:50:00Z</cp:lastPrinted>
  <dcterms:modified xsi:type="dcterms:W3CDTF">2019-10-21T05:39:00Z</dcterms:modified>
  <cp:revision>3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</Properties>
</file>