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66420/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53325/2019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skytnutí informací – „</w:t>
            </w:r>
            <w:r>
              <w:rPr>
                <w:rFonts w:eastAsia="Times New Roman" w:cs="Calibri"/>
                <w:b/>
                <w:bCs/>
                <w:i/>
                <w:iCs/>
                <w:color w:val="111111"/>
                <w:sz w:val="24"/>
                <w:szCs w:val="24"/>
              </w:rPr>
              <w:t xml:space="preserve">publikované informace v článku - Navrhnu variantu bez tangenty, </w:t>
              <w:br/>
              <w:t>říká ke stavbě nové silnice 43 náměstek hejtmana - VIII</w:t>
            </w:r>
            <w:r>
              <w:rPr>
                <w:rFonts w:cs="Calibri"/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jc w:val="both"/>
        <w:rPr>
          <w:rFonts w:eastAsia="Times New Roman" w:cs="Calibri"/>
          <w:i/>
          <w:i/>
        </w:rPr>
      </w:pPr>
      <w:r>
        <w:rPr>
          <w:rFonts w:cs="Calibri"/>
        </w:rPr>
        <w:t xml:space="preserve">dne 27.10.2019 byla na elektronickou podatelnu Jihomoravského kraje a jeho orgánů doručena Vaše žádost o poskytnutí informací dle zákona č. 106/1999 Sb., o svobodném přístupu k informacím, ve znění pozdějších předpisů (dále jen „zákon č. 106/1999 Sb.“) s názvem </w:t>
      </w:r>
      <w:bookmarkStart w:id="0" w:name="_Hlk9850532"/>
      <w:r>
        <w:rPr>
          <w:rFonts w:cs="Calibri"/>
        </w:rPr>
        <w:t>„</w:t>
      </w:r>
      <w:r>
        <w:rPr>
          <w:rFonts w:eastAsia="Times New Roman" w:cs="Calibri"/>
          <w:i/>
          <w:iCs/>
        </w:rPr>
        <w:t xml:space="preserve">Zadost o informace dle zákona 106/99 - publikované informace v článku - Navrhnu variantu bez tangenty, říká ke stavbě nové silnice 43 náměstek hejtmana </w:t>
        <w:br/>
        <w:t>- VIII</w:t>
      </w:r>
      <w:r>
        <w:rPr>
          <w:rFonts w:cs="Calibri"/>
        </w:rPr>
        <w:t>“</w:t>
      </w:r>
      <w:bookmarkEnd w:id="0"/>
      <w:r>
        <w:rPr>
          <w:rFonts w:cs="Calibri"/>
        </w:rPr>
        <w:t xml:space="preserve"> (dále jen „žádost“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 žádosti uvádíte: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  <w:lang w:eastAsia="cs-CZ"/>
        </w:rPr>
      </w:pPr>
      <w:bookmarkStart w:id="1" w:name="_Hlk9850693"/>
      <w:r>
        <w:rPr>
          <w:rFonts w:cs="Calibri"/>
        </w:rPr>
        <w:t>„</w:t>
      </w:r>
      <w:r>
        <w:rPr>
          <w:rFonts w:eastAsia="Times New Roman" w:cs="Calibri"/>
          <w:i/>
          <w:iCs/>
        </w:rPr>
        <w:t xml:space="preserve">Byl publikován výše uvedený článek, kde Jihomoravský kraj informoval veřejnost. Některé z informací </w:t>
        <w:br/>
        <w:t>se jeví nutné doložit, aby byla jistota, odkud pocházejí a jaká je je jich validita.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článek uvádí: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b/>
          <w:bCs/>
          <w:i/>
          <w:iCs/>
        </w:rPr>
        <w:t>"xxxxxxxxxxxxxx z Bystrce upozornil v rozhovoru v Rovnosti před týdnem na některé nedostatky ve studii. Vidí problém v hlukové studii i v modelování. Co vy na to? 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Čekám na odpovědi od zpracovatele studie , pak budu chtít, aby následovala odborná diskuze mezi oběma stranami. Zatím ale nemám poznatky, že by studie byla v něčem zásadně špatná ."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 xml:space="preserve">Náměstek hejtmana obdržel sdělení od Spolku z Bosonoh datované 9.9.2019, kde je dokladováno, že územní studie je zatížena zásadní vadou. Toto sdělení odkazuje na fakt, potvrzený ve sdělení č. j. JMK 151454/2018 ze dne 19. 11. 2018 podepsaném </w:t>
      </w:r>
      <w:r>
        <w:rPr>
          <w:rFonts w:eastAsia="Times New Roman" w:cs="Calibri"/>
          <w:i/>
          <w:iCs/>
          <w:shd w:fill="FFFFFF" w:val="clear"/>
        </w:rPr>
        <w:t xml:space="preserve">náměstkem hejtmana, že </w:t>
      </w:r>
      <w:r>
        <w:rPr>
          <w:rFonts w:eastAsia="Times New Roman" w:cs="Calibri"/>
          <w:i/>
          <w:iCs/>
        </w:rPr>
        <w:t xml:space="preserve">v územní studii nebyla použita Optimalizovaná varianta D43 dle ing. Kalčíka z roku 2016. Toto sdělení od Spolku z Bosonoh Vám příloze předalo </w:t>
        <w:br/>
        <w:t xml:space="preserve">jak autorizovaný dokument “Optimalizace trasy R43 (D43) v úseku D1 – Kuřim - Analýza řešení REV 2016 </w:t>
        <w:br/>
        <w:t>pro úsek severně od Kuřimi a jeho souladu s normami ČSN (Ing. J. Kalčík, srpen 2019)” dokládající nesprávnost postupu JMK, nespránost vyloučení </w:t>
      </w:r>
      <w:r>
        <w:rPr>
          <w:rFonts w:eastAsia="Times New Roman" w:cs="Calibri"/>
          <w:i/>
          <w:iCs/>
          <w:shd w:fill="FFFFFF" w:val="clear"/>
        </w:rPr>
        <w:t xml:space="preserve">Optimalizované varianty D43 dle ing. Kalčíka z roku 2016 </w:t>
        <w:br/>
        <w:t xml:space="preserve">z územní studie. Současně náměstkovi hejtaman v příloze podání spolku z Bosonoh bylo předáno i odborné posouzení správnosti výše identifikované analýzy souladu Optimalizované varianty D43 dle ing. Kalčíka </w:t>
        <w:br/>
        <w:t xml:space="preserve">z roku 2016 s ČSN 73 6101 i ČSN 73 6102. Toto sdělení jasně doložilo zásadní vadu územní studie, </w:t>
        <w:br/>
        <w:t xml:space="preserve">tj. neoprávněné vyloučení varianty D43 dle ing. Kalčíka z roku 2016 ze zpracování územní studie, tedy vyloučení varianty, proti které mohly a měly být jiné varianty porovnávány. Tento "poznatek" o </w:t>
      </w:r>
      <w:r>
        <w:rPr>
          <w:rFonts w:eastAsia="Times New Roman" w:cs="Calibri"/>
          <w:b/>
          <w:bCs/>
          <w:i/>
          <w:iCs/>
          <w:shd w:fill="FFFFFF" w:val="clear"/>
        </w:rPr>
        <w:t>zásadním</w:t>
      </w:r>
      <w:r>
        <w:rPr>
          <w:rFonts w:eastAsia="Times New Roman" w:cs="Calibri"/>
          <w:i/>
          <w:iCs/>
          <w:shd w:fill="FFFFFF" w:val="clear"/>
        </w:rPr>
        <w:t xml:space="preserve"> problému náměstek hejtmana měl v písemné formě již od doručení  sdělení od Spolku z Bosonoh datované 9.9.2019, avšak doposud na něj nereagoval.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 xml:space="preserve">xxxxxxxxxxxxxxxx nepochybně předal informace o některých </w:t>
      </w:r>
      <w:r>
        <w:rPr>
          <w:rFonts w:eastAsia="Times New Roman" w:cs="Calibri"/>
          <w:b/>
          <w:bCs/>
          <w:i/>
          <w:iCs/>
          <w:u w:val="single"/>
        </w:rPr>
        <w:t>zásadních</w:t>
      </w:r>
      <w:r>
        <w:rPr>
          <w:rFonts w:eastAsia="Times New Roman" w:cs="Calibri"/>
          <w:i/>
          <w:iCs/>
        </w:rPr>
        <w:t xml:space="preserve"> pochybeních v územní studii na JMK písemně. Na toto podání bylo ze strany JMK reagováno zveřejněním dodatečného materiálu k námitkách </w:t>
        <w:br/>
        <w:t xml:space="preserve">o zásadním pochybeních, včetně neúplné metodiky hlukové studie. Tento dodatečně zveřejněný materiál však pouze jen potvrdil existenci zásadních pochybení, což bylo doloženo v posudku na hlukovou studii </w:t>
        <w:br/>
        <w:t>- viz odkaz níže na posouzení hlukové studie předané obcemi podáním z obce Ostopovice.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 xml:space="preserve">Starosta obce Ostopovice zaslal náměstkovi hejtmana Malečkovi a ing. arch. Hamrlové sdělení </w:t>
        <w:br/>
        <w:t xml:space="preserve">čj. OSTOP/0879/2019 datované 22.10.2019, kde byly připojeny čtyři posudky, z nichž dva dokládaly </w:t>
      </w:r>
      <w:r>
        <w:rPr>
          <w:rFonts w:eastAsia="Times New Roman" w:cs="Calibri"/>
          <w:b/>
          <w:bCs/>
          <w:i/>
          <w:iCs/>
          <w:u w:val="single"/>
        </w:rPr>
        <w:t>zásadní</w:t>
      </w:r>
      <w:r>
        <w:rPr>
          <w:rFonts w:eastAsia="Times New Roman" w:cs="Calibri"/>
          <w:i/>
          <w:iCs/>
        </w:rPr>
        <w:t xml:space="preserve"> vady akustické části územní studie i rozptylové časti územní studie (oba posudky konstatující, že tyto části územní studie jsou nepoužitelné) a dva druhé posudky byly identické s posudky již předanými v první polovině září 2019, tedy dávno před zveřejněním Návrhu Aktualizace ZÚR JMK dne 23.9.2019. 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Náměstek hejtmana pro Rovnost za výše uvedené situace uvedl, že "</w:t>
      </w:r>
      <w:r>
        <w:rPr>
          <w:rFonts w:eastAsia="Times New Roman" w:cs="Calibri"/>
          <w:i/>
          <w:iCs/>
          <w:shd w:fill="FFFFFF" w:val="clear"/>
        </w:rPr>
        <w:t>Zatím ale nemám poznatky, že by studie byla v něčem zásadně špatná". Není tedy zřejmé, zda náměstkovi je nepředávána pošta nebo zda je problém někde jinde.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  <w:shd w:fill="FFFFFF" w:val="clear"/>
        </w:rPr>
        <w:t>Požadujeme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  <w:shd w:fill="FFFFFF" w:val="clear"/>
        </w:rPr>
        <w:t>a) kopii výpisu ze systému GINIS k výše identifikovanému podání spolku z Bosonoh (datovanému 9.9.2019)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  <w:shd w:fill="FFFFFF" w:val="clear"/>
        </w:rPr>
        <w:t>b) kopii veškeré korespondence (viz definice níže), která navázala na obdržení podání dle bodu a)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  <w:shd w:fill="FFFFFF" w:val="clear"/>
        </w:rPr>
        <w:t>c) kopii výpisu ze systému GINIS k výše identifikovanému podání od obce Ostopovice (čj. OSTOP/0879/2019)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d</w:t>
      </w:r>
      <w:r>
        <w:rPr>
          <w:rFonts w:eastAsia="Times New Roman" w:cs="Calibri"/>
          <w:i/>
          <w:iCs/>
          <w:shd w:fill="FFFFFF" w:val="clear"/>
        </w:rPr>
        <w:t>) kopii veškeré korespondence (viz definice níže), která navázala na obdržení podání dle bodu d)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  <w:shd w:fill="FFFFFF" w:val="clear"/>
        </w:rPr>
        <w:t xml:space="preserve">e) sdělení, kdy proběhly kontakty jak náměstka hejtmana Malečka, tak i jiných osob z Krajského úřadu JMK </w:t>
        <w:br/>
        <w:t>s redaktory Brněnského deníku ve věci článku "Navrhnu variantu bez tangenty, říká ke stavbě nové silnice 43 náměstek hejtmana"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  <w:iCs/>
          <w:shd w:fill="FFFFFF" w:val="clear"/>
        </w:rPr>
      </w:pPr>
      <w:r>
        <w:rPr>
          <w:rFonts w:eastAsia="Times New Roman" w:cs="Calibri"/>
          <w:i/>
          <w:iCs/>
          <w:shd w:fill="FFFFFF" w:val="clear"/>
        </w:rPr>
        <w:t>f) kopii veškeré korespondence, která proběhla ve věci článku "</w:t>
      </w:r>
      <w:r>
        <w:rPr>
          <w:rFonts w:eastAsia="Times New Roman" w:cs="Calibri"/>
          <w:b/>
          <w:bCs/>
          <w:i/>
          <w:iCs/>
          <w:shd w:fill="FFFFFF" w:val="clear"/>
        </w:rPr>
        <w:t xml:space="preserve">Navrhnu variantu bez tangenty, </w:t>
        <w:br/>
        <w:t>říká ke stavbě nové silnice 43 náměstek hejtmana</w:t>
      </w:r>
      <w:r>
        <w:rPr>
          <w:rFonts w:eastAsia="Times New Roman" w:cs="Calibri"/>
          <w:i/>
          <w:iCs/>
          <w:shd w:fill="FFFFFF" w:val="clear"/>
        </w:rPr>
        <w:t xml:space="preserve">" (tedy včetně přípravy podkladů) se všemi subjekty, </w:t>
        <w:br/>
        <w:t>tedy včetně redaktorů Brněnského deníku, osob z Krajského úřadu a osob z řad zpracovatelů krajské územní studie pro Aktualizaci ZÚR JMK a zpracovatelů Návrhu Aktualizace ZÚR JMK 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  <w:lang w:eastAsia="cs-CZ"/>
        </w:rPr>
      </w:pPr>
      <w:r>
        <w:rPr>
          <w:rFonts w:eastAsia="Times New Roman" w:cs="Calibri"/>
          <w:b/>
          <w:bCs/>
          <w:i/>
          <w:iCs/>
        </w:rPr>
        <w:t xml:space="preserve">Korespondenci se rozumi veskera korespondence prijata i odeslana, listinna i elektronicka, vcetne všech priloh, zapisy/záznamy z jednani vcetne prezencnich listin a dokumenty predane osobne. Pod pojem "korespondence" je pto účely tohoto podání zahrnuta i informace o proběhlýchjednáních, z kterých nebyl pořizován zápis/záznam a v tomto případě se požaduje poskytnout informaci o tom, kd jednání kdy </w:t>
        <w:br/>
        <w:t>a kam svolal, kdo byl pozván a kdo se účastnil, o čem bylo jednáno a jaké závěry byly přijaty a jaké dokumenty byly na jednání prezentovány (prezentované dokumenty také spadají pod definici "korespondence")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 xml:space="preserve">Dokumenty existujici elektronicky pozadujeme </w:t>
      </w:r>
      <w:r>
        <w:rPr>
          <w:rStyle w:val="StrongEmphasis"/>
          <w:rFonts w:eastAsia="Times New Roman" w:cs="Calibri"/>
          <w:i/>
          <w:iCs/>
        </w:rPr>
        <w:t>elektronicky</w:t>
      </w:r>
      <w:r>
        <w:rPr>
          <w:rFonts w:eastAsia="Times New Roman" w:cs="Calibri"/>
          <w:i/>
          <w:iCs/>
        </w:rPr>
        <w:t>.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 xml:space="preserve">Vsechny dokumenty pozadujeme zaslat v originálních formatech, a pokud dokumenty existuji pouze </w:t>
        <w:br/>
        <w:t>v listinne forme, pak naskenovane.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 xml:space="preserve">Pro dokumenty, ktere neexistuji elektronicky a jsou vetsi nez 30 stran pozadujeme predat prvnich 20 </w:t>
        <w:br/>
        <w:t>a poslednich 10 stran. Barevne dokumenty formatu vetsiho nez A3 neexistujici elektronicky pozadujeme predat cernobile.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V pripade, ze by pod specifikaci zadosti spadal nektery dokument opakovane, pak jej pozadujeme predat pouze 1x. 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eastAsia="Times New Roman" w:cs="Calibri"/>
          <w:i/>
          <w:iCs/>
        </w:rPr>
        <w:t xml:space="preserve">Dokumenty do 20 MB pozadujeme zaslat na emailovou adresu xxxxxxxxxxxxxxxxxxxxxxxxxx, vetsi objemy </w:t>
        <w:br/>
        <w:t>na CDROM</w:t>
      </w:r>
      <w:r>
        <w:rPr>
          <w:rFonts w:cs="Calibri"/>
        </w:rPr>
        <w:t>“</w:t>
      </w:r>
      <w:bookmarkEnd w:id="1"/>
      <w:r>
        <w:rPr>
          <w:rFonts w:cs="Calibri"/>
        </w:rPr>
        <w:t>.</w:t>
      </w:r>
    </w:p>
    <w:p>
      <w:pPr>
        <w:pStyle w:val="Normal"/>
        <w:shd w:fill="FFFFFF" w:val="clear"/>
        <w:jc w:val="both"/>
        <w:rPr>
          <w:rFonts w:eastAsia="Times New Roman" w:cs="Calibri"/>
          <w:shd w:fill="FFFFFF" w:val="clear"/>
        </w:rPr>
      </w:pPr>
      <w:r>
        <w:rPr>
          <w:rFonts w:cs="Calibri"/>
        </w:rPr>
        <w:t xml:space="preserve">Sdělením Jihomoravského kraje č. j.: JMK 159030/2019 ze dne 07.11.2019 jste byli nejprve vyrozuměni </w:t>
        <w:br/>
        <w:t>o prodloužení lhůty pro vyřízení žádosti, a to z důvodu nutnosti konzultace mezi více složkami povinného subjektu, které mají závažný zájem na předmětu žádosti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nyní k žádosti zasíláme požadované informace v elektronické podobě, resp. sdělujeme následující: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 písm. a) žádosti: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V příloze Vám předáváme „</w:t>
      </w:r>
      <w:r>
        <w:rPr>
          <w:rFonts w:cs="Calibri" w:ascii="Calibri" w:hAnsi="Calibri"/>
          <w:i/>
          <w:iCs/>
          <w:sz w:val="22"/>
          <w:szCs w:val="22"/>
        </w:rPr>
        <w:t>Sběrný arch spisu</w:t>
      </w:r>
      <w:r>
        <w:rPr>
          <w:rFonts w:cs="Calibri" w:ascii="Calibri" w:hAnsi="Calibri"/>
          <w:sz w:val="22"/>
          <w:szCs w:val="22"/>
        </w:rPr>
        <w:t>“ náležící ke sp. zn.: S-JMK 131411/2019 Maleček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uze pro úplnost doplňujeme, že Vámi specifikované podání je vedeno v rámci spisové služby GINIS </w:t>
        <w:br/>
        <w:t>na spisovém uzlu Mgr. Malečka, náměstka hejtmana Jihomoravského kraje</w:t>
      </w:r>
      <w:r>
        <w:rPr>
          <w:rFonts w:cs="Calibri" w:ascii="Calibri" w:hAnsi="Calibri"/>
          <w:sz w:val="22"/>
          <w:szCs w:val="22"/>
        </w:rPr>
        <w:t xml:space="preserve"> pověřeného zabezpečováním samosprávných úkolů v oblasti územního plánování (dále též „náměstek Maleček“)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a je tedy zřejmé, </w:t>
        <w:br/>
        <w:t>že uvedená písemnost byla dotyčnému řádně předána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 písm. b) žádosti: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V příloze Vám předáváme kopii odpovědi náměstka Malečka č. j.: JMK 147045/2019 ze dne 14.10.2019, </w:t>
      </w: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která navázala na obdržení podání dle bodu a)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“, a ve které byly anonymizovány osobní údaje fyzické osoby </w:t>
      </w:r>
      <w:r>
        <w:rPr>
          <w:rFonts w:cs="Calibri" w:ascii="Calibri" w:hAnsi="Calibri"/>
          <w:bCs/>
          <w:sz w:val="22"/>
          <w:szCs w:val="22"/>
        </w:rPr>
        <w:t xml:space="preserve">(blíže viz samostatné rozhodnutí Krajského úřadu Jihomoravského kraje č. j.: JMK 166415/2019 </w:t>
        <w:br/>
        <w:t>ze dne 20.11.2019)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 písm. c) žádosti: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V příloze Vám předáváme historii dokumentu vedeného povinným subjektem pod č. j.: JMK 151213/2019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uze pro úplnost doplňujeme, že Vámi specifikované podání je vedeno v rámci spisové služby GINIS </w:t>
        <w:br/>
        <w:t xml:space="preserve">na spisovém uzlu </w:t>
      </w:r>
      <w:r>
        <w:rPr>
          <w:rFonts w:cs="Calibri" w:ascii="Calibri" w:hAnsi="Calibri"/>
          <w:sz w:val="22"/>
          <w:szCs w:val="22"/>
        </w:rPr>
        <w:t xml:space="preserve">náměstka Malečka </w:t>
      </w:r>
      <w:r>
        <w:rPr>
          <w:rFonts w:cs="Calibri" w:ascii="Calibri" w:hAnsi="Calibri"/>
          <w:sz w:val="22"/>
          <w:szCs w:val="22"/>
          <w:shd w:fill="FFFFFF" w:val="clear"/>
        </w:rPr>
        <w:t>a je tedy zřejmé, že uvedená písemnost byla dotyčnému řádně předána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sz w:val="22"/>
          <w:szCs w:val="22"/>
          <w:u w:val="single"/>
          <w:shd w:fill="FFFFFF" w:val="clear"/>
        </w:rPr>
        <w:t>K písm. d) žádosti: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ísm. d) žádosti sdělujeme, že žádná korespondence navazující na obdržené podání dle bodu d) žádosti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vznikla. V daném případě se tedy jedná o neexistující informaci ve smyslu § 3 odst. 3 zákona </w:t>
        <w:br/>
        <w:t xml:space="preserve">č. 106/1999 Sb. (viz samostatné rozhodnutí Krajského úřadu Jihomoravského kraje </w:t>
      </w:r>
      <w:r>
        <w:rPr>
          <w:rFonts w:cs="Calibri" w:ascii="Calibri" w:hAnsi="Calibri"/>
          <w:bCs/>
          <w:sz w:val="22"/>
          <w:szCs w:val="22"/>
        </w:rPr>
        <w:t>č. j.: JMK 166415/2019 ze dne 20.11.2019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sz w:val="22"/>
          <w:szCs w:val="22"/>
          <w:u w:val="single"/>
        </w:rPr>
        <w:t>K písm. e) a f) žádosti: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K Vašemu požadavku uvedenému v písm. e) žádosti sdělujeme, že kontakty náměstka Malečka </w:t>
        <w:br/>
        <w:t>s redaktorem Brněnského deníku probíhaly telefonicky a osobní rozhovor byl realizován v budově Krajského úřadu Jihomoravského kraje v kanceláři náměstka Malečka, přičemž v rámci tohoto rozhovoru nebyly vytvářeny žádné speciální podklady. Z uvedených důvodů nemá tedy povinný subjekt k dispozici ani žádnou korespondenci,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 xml:space="preserve"> „která proběhla ve věci článku "</w:t>
      </w: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</w:rPr>
        <w:t>Navrhnu variantu bez tangenty, říká ke stavbě nové silnice 43 náměstek hejtmana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" (tedy včetně přípravy podkladů) se všemi subjekty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...“, požadovanou v písm. f) žádosti a jedná se tak o neexistující informaci </w:t>
      </w:r>
      <w:r>
        <w:rPr>
          <w:rFonts w:cs="Calibri" w:ascii="Calibri" w:hAnsi="Calibri"/>
          <w:sz w:val="22"/>
          <w:szCs w:val="22"/>
        </w:rPr>
        <w:t xml:space="preserve">ve smyslu § 3 odst. 3 zákona č. 106/1999 Sb. (viz samostatné rozhodnutí Krajského úřadu Jihomoravského kraje </w:t>
      </w:r>
      <w:r>
        <w:rPr>
          <w:rFonts w:cs="Calibri" w:ascii="Calibri" w:hAnsi="Calibri"/>
          <w:bCs/>
          <w:sz w:val="22"/>
          <w:szCs w:val="22"/>
        </w:rPr>
        <w:t>č. j.: JMK 166415/2019 ze dne 20.11.2019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Závěrem pro úplnost dodávám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Z Vašich požadavků uvedených v žádosti je zřejmé, že tyto vyvozujete na základě dílčích, z kontextu vytržených pasáží publikovaného článku, a na ně navazujících vlastních úvah a názorů. V žádosti jsou </w:t>
        <w:br/>
        <w:t xml:space="preserve">od povinného subjektu požadovány informace, které jsou Vaší polemikou s názory náměstka Malečka, </w:t>
        <w:br/>
        <w:t>které tento prezentoval jako představitel krajské samosprávy a náměstek hejtmana Jihomoravského kraje pověřený zabezpečováním samosprávných úkolů v oblasti územního plánování.</w:t>
      </w:r>
    </w:p>
    <w:p>
      <w:pPr>
        <w:pStyle w:val="Normal"/>
        <w:spacing w:before="0" w:after="0"/>
        <w:jc w:val="both"/>
        <w:rPr>
          <w:rFonts w:cs="Calibri"/>
          <w:i/>
          <w:i/>
          <w:iCs/>
        </w:rPr>
      </w:pPr>
      <w:r>
        <w:rPr>
          <w:rFonts w:cs="Calibri"/>
        </w:rPr>
        <w:t>Dle komentářové literatury k zákonu č. 106/1999 Sb. (</w:t>
      </w:r>
      <w:r>
        <w:rPr>
          <w:rFonts w:cs="Calibri"/>
          <w:i/>
          <w:iCs/>
        </w:rPr>
        <w:t xml:space="preserve">Furek, A., Rothanzl, L., Jirovec, T. </w:t>
      </w:r>
      <w:r>
        <w:rPr>
          <w:rFonts w:cs="Calibri"/>
        </w:rPr>
        <w:t>Zákon o svobodném přístupu k informacím. Komentář. 1. vydání. Praha : C. H. Beck, 2016, s. 78) pak platí:</w:t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Fonts w:cs="Calibri"/>
          <w:i/>
          <w:iCs/>
        </w:rPr>
        <w:t>„</w:t>
      </w:r>
      <w:r>
        <w:rPr>
          <w:rFonts w:cs="Calibri"/>
          <w:i/>
          <w:iCs/>
        </w:rPr>
        <w:t xml:space="preserve">[...] </w:t>
      </w:r>
      <w:r>
        <w:rPr>
          <w:rFonts w:cs="Calibri"/>
          <w:i/>
          <w:iCs/>
          <w:shd w:fill="FFFFFF" w:val="clear"/>
        </w:rPr>
        <w:t xml:space="preserve">Jestliže žádost adresovaná povinnému subjektu směřuje </w:t>
      </w:r>
      <w:bookmarkStart w:id="2" w:name="highlightHit_1654"/>
      <w:bookmarkEnd w:id="2"/>
      <w:r>
        <w:rPr>
          <w:rFonts w:cs="Calibri"/>
          <w:i/>
          <w:iCs/>
          <w:shd w:fill="FFFFFF" w:val="clear"/>
        </w:rPr>
        <w:t xml:space="preserve">k poskytnutí </w:t>
      </w:r>
      <w:bookmarkStart w:id="3" w:name="highlightHit_1655"/>
      <w:bookmarkEnd w:id="3"/>
      <w:r>
        <w:rPr>
          <w:rFonts w:cs="Calibri"/>
          <w:i/>
          <w:iCs/>
          <w:shd w:fill="FFFFFF" w:val="clear"/>
        </w:rPr>
        <w:t>informací, o</w:t>
      </w:r>
      <w:bookmarkStart w:id="4" w:name="highlightHit_1656"/>
      <w:bookmarkEnd w:id="4"/>
      <w:r>
        <w:rPr>
          <w:rFonts w:cs="Calibri"/>
          <w:i/>
          <w:iCs/>
          <w:shd w:fill="FFFFFF" w:val="clear"/>
        </w:rPr>
        <w:t xml:space="preserve"> které měl představitel tohoto subjektu opírat své stanovisko, pak takové </w:t>
      </w:r>
      <w:bookmarkStart w:id="5" w:name="highlightHit_1657"/>
      <w:bookmarkEnd w:id="5"/>
      <w:r>
        <w:rPr>
          <w:rFonts w:cs="Calibri"/>
          <w:i/>
          <w:iCs/>
          <w:shd w:fill="FFFFFF" w:val="clear"/>
        </w:rPr>
        <w:t xml:space="preserve">informace mají být poskytnuty, </w:t>
        <w:br/>
        <w:t xml:space="preserve">má-li je povinný subjekt </w:t>
      </w:r>
      <w:bookmarkStart w:id="6" w:name="highlightHit_1658"/>
      <w:bookmarkEnd w:id="6"/>
      <w:r>
        <w:rPr>
          <w:rFonts w:cs="Calibri"/>
          <w:i/>
          <w:iCs/>
          <w:shd w:fill="FFFFFF" w:val="clear"/>
        </w:rPr>
        <w:t xml:space="preserve">k dispozici, tj. využil-li představitel povinného subjektu při formulaci svého stanoviska </w:t>
      </w:r>
      <w:bookmarkStart w:id="7" w:name="highlightHit_1659"/>
      <w:bookmarkEnd w:id="7"/>
      <w:r>
        <w:rPr>
          <w:rFonts w:cs="Calibri"/>
          <w:i/>
          <w:iCs/>
          <w:shd w:fill="FFFFFF" w:val="clear"/>
        </w:rPr>
        <w:t xml:space="preserve">informace, které mu povinný subjekt předal. Není však povinen v režimu </w:t>
      </w:r>
      <w:hyperlink r:id="rId2">
        <w:r>
          <w:rPr>
            <w:rStyle w:val="InternetLink"/>
            <w:rFonts w:cs="Calibri"/>
            <w:i/>
            <w:iCs/>
            <w:color w:val="000000"/>
          </w:rPr>
          <w:t>SvInf</w:t>
        </w:r>
      </w:hyperlink>
      <w:r>
        <w:rPr>
          <w:rFonts w:cs="Calibri"/>
          <w:i/>
          <w:iCs/>
          <w:shd w:fill="FFFFFF" w:val="clear"/>
        </w:rPr>
        <w:t xml:space="preserve"> (nově) „vysvětlovat“ či „odůvodňovat“, proč jeho představitel určitý názor zaujal. To přitom platí i tehdy, jestliže představitel povinného subjektu vystupoval jednoznačně ve své roli politika, aniž by reprezentoval stanovisko povinného subjektu (reprezentuje svá politická stanoviska); i zde totiž informační povinnosti podléhají dokumenty, které mu byly poskytnuty povinným subjektem a </w:t>
      </w:r>
      <w:bookmarkStart w:id="8" w:name="highlightHit_1660"/>
      <w:bookmarkEnd w:id="8"/>
      <w:r>
        <w:rPr>
          <w:rFonts w:cs="Calibri"/>
          <w:i/>
          <w:iCs/>
          <w:shd w:fill="FFFFFF" w:val="clear"/>
        </w:rPr>
        <w:t xml:space="preserve">o které tento své stanovisko opíral. </w:t>
        <w:br/>
        <w:t xml:space="preserve">V podrobnostech srov. též komentář </w:t>
      </w:r>
      <w:bookmarkStart w:id="9" w:name="highlightHit_1661"/>
      <w:bookmarkEnd w:id="9"/>
      <w:r>
        <w:rPr>
          <w:rFonts w:cs="Calibri"/>
          <w:i/>
          <w:iCs/>
          <w:shd w:fill="FFFFFF" w:val="clear"/>
        </w:rPr>
        <w:t xml:space="preserve">k § 3 odst. 3 a také rozsudek NSS č. j. </w:t>
      </w:r>
      <w:hyperlink r:id="rId3">
        <w:r>
          <w:rPr>
            <w:rStyle w:val="InternetLink"/>
            <w:rFonts w:cs="Calibri"/>
            <w:i/>
            <w:iCs/>
            <w:color w:val="000000"/>
          </w:rPr>
          <w:t>4 As 23/2010-61</w:t>
        </w:r>
      </w:hyperlink>
      <w:r>
        <w:rPr>
          <w:rFonts w:cs="Calibri"/>
        </w:rPr>
        <w:t>“</w:t>
      </w:r>
      <w:r>
        <w:rPr>
          <w:rFonts w:cs="Calibri"/>
          <w:shd w:fill="FFFFFF" w:val="clear"/>
        </w:rPr>
        <w:t>.</w:t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Fonts w:cs="Calibri"/>
          <w:lang w:eastAsia="cs-CZ"/>
        </w:rPr>
        <w:t xml:space="preserve">Žádný z věcně dotčených odborů Krajského úřadu Jihomoravského kraje (tj. </w:t>
      </w:r>
      <w:r>
        <w:rPr/>
        <w:t>odbor dopravy, odbor územního plánování a stavebního řádu a odbor kancelář hejtmana Krajského úřadu Jihomoravského kraje</w:t>
      </w:r>
      <w:r>
        <w:rPr>
          <w:rFonts w:cs="Calibri"/>
          <w:lang w:eastAsia="cs-CZ"/>
        </w:rPr>
        <w:t xml:space="preserve">) přitom pro </w:t>
      </w:r>
      <w:r>
        <w:rPr>
          <w:rFonts w:cs="Calibri"/>
        </w:rPr>
        <w:t xml:space="preserve">náměstka Malečka </w:t>
      </w:r>
      <w:r>
        <w:rPr>
          <w:rFonts w:cs="Calibri"/>
          <w:lang w:eastAsia="cs-CZ"/>
        </w:rPr>
        <w:t>v souvislosti s předmětným rozhovorem žádné podklady nezpracovával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nformace interpretované v předmětném článku prezentoval náměstek Maleček jako zvolený představitel krajské samosprávy. Zásadními odbornými podklady, ze kterých při svém vyjádření náměstek Maleček vycházel, jsou přitom „Územní studie nadřazené dálniční a silniční sítě v jádrovém území OB3 metropolitní rozvojové oblasti Brno“ (dále jen „Územní studie“) a následný návrh „Aktualizace č. 1 ZÚR JMK“. </w:t>
        <w:br/>
        <w:t xml:space="preserve">Dále se opíral o předchozí spolupráci s odborníky z řad projektantů, protože zpracování územní studie </w:t>
        <w:br/>
        <w:t xml:space="preserve">a aktualizace zásad územního rozvoje je tvůrčí činností, kterou vykonává projektant mající oprávnění </w:t>
        <w:br/>
        <w:t xml:space="preserve">k výkonu činnosti ve smyslu zákona č. 183/2006 Sb., o územním plánování a stavebním řádu (stavební zákon), ve znění pozdějších předpisů (dále jen „stavební zákon“), tzv. autorizaci. Náměstek Maleček pak spolupracoval zejména s odborníky, kteří Územní studii, včetně příloh dopravního modelování, hlukové studie a rozptylové studie, a rovněž pak také návrh „Aktualizace č. 1 ZÚR JMK“ pro zadavatele </w:t>
        <w:br/>
        <w:t xml:space="preserve">– Jihomoravský kraj, zpracovali. Předmětná Územní studie i právě projednávaný návrh „Aktualizace č. 1 </w:t>
        <w:br/>
        <w:t xml:space="preserve">ZÚR JMK“ jsou veřejně přístupné komukoli, kdo má zájem si je prostudovat. V neposlední řadě pak náměstek Maleček čerpal poznatky ze svých setkání se zástupci obecních samospráv, zástupci veřejné správy a s občany (veřejností). Své poznatky tedy čerpal z mnoha zdrojů, které jsou při jeho práci zásadní, </w:t>
        <w:br/>
        <w:t>a to z relevantních výše zmíněných odborných dokumentů a současně také ze spolupráce jak s odborníky, tak i se zástupci obecních samospráv hájících zájmy občanů obcí Jihomoravského kraje. Prezentovaný názor je tedy jejich syntézou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Jako doprovodnou informaci ve smyslu § 3 odst. 6 zákona č. 106/1999 Sb. povinný subjekt sděluje, </w:t>
        <w:br/>
        <w:t xml:space="preserve">že vyjádření náměstka Malečka prezentované v předmětném článku se opíralo mj. o výše zmíněnou </w:t>
        <w:br/>
        <w:t xml:space="preserve">Územní studii, jejíž znění je zveřejněno na webových stránkách Jihomoravského kraje: </w:t>
        <w:br/>
      </w:r>
      <w:hyperlink r:id="rId4">
        <w:r>
          <w:rPr>
            <w:rStyle w:val="InternetLink"/>
            <w:rFonts w:cs="Calibri"/>
          </w:rPr>
          <w:t>www.kr-jihomoravsky.cz</w:t>
        </w:r>
      </w:hyperlink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(sekce: </w:t>
      </w:r>
      <w:hyperlink r:id="rId5">
        <w:r>
          <w:rPr>
            <w:rStyle w:val="InternetLink"/>
            <w:rFonts w:cs="Calibri"/>
          </w:rPr>
          <w:t>Domácí stránka</w:t>
        </w:r>
      </w:hyperlink>
      <w:r>
        <w:rPr>
          <w:rFonts w:cs="Calibri"/>
        </w:rPr>
        <w:t xml:space="preserve"> › </w:t>
      </w:r>
      <w:hyperlink r:id="rId6">
        <w:r>
          <w:rPr>
            <w:rStyle w:val="InternetLink"/>
            <w:rFonts w:cs="Calibri"/>
          </w:rPr>
          <w:t>Krajský úřad</w:t>
        </w:r>
      </w:hyperlink>
      <w:r>
        <w:rPr>
          <w:rFonts w:cs="Calibri"/>
        </w:rPr>
        <w:t xml:space="preserve"> › </w:t>
      </w:r>
      <w:hyperlink r:id="rId7">
        <w:r>
          <w:rPr>
            <w:rStyle w:val="InternetLink"/>
            <w:rFonts w:cs="Calibri"/>
          </w:rPr>
          <w:t>Dokumenty odborů krajského úřadu</w:t>
        </w:r>
      </w:hyperlink>
      <w:r>
        <w:rPr>
          <w:rFonts w:cs="Calibri"/>
        </w:rPr>
        <w:t xml:space="preserve"> </w:t>
        <w:br/>
        <w:t xml:space="preserve">› </w:t>
      </w:r>
      <w:hyperlink r:id="rId8">
        <w:r>
          <w:rPr>
            <w:rStyle w:val="InternetLink"/>
            <w:rFonts w:cs="Calibri"/>
          </w:rPr>
          <w:t>OÚPSŘ Odbor územního plánování a stavebního řádu</w:t>
        </w:r>
      </w:hyperlink>
      <w:r>
        <w:rPr>
          <w:rFonts w:cs="Calibri"/>
        </w:rPr>
        <w:t>) – přímý odkaz viz:</w:t>
      </w:r>
    </w:p>
    <w:p>
      <w:pPr>
        <w:pStyle w:val="Normal"/>
        <w:jc w:val="both"/>
        <w:rPr>
          <w:rFonts w:cs="Calibri"/>
          <w:u w:val="single"/>
        </w:rPr>
      </w:pPr>
      <w:hyperlink r:id="rId9">
        <w:r>
          <w:rPr>
            <w:rStyle w:val="InternetLink"/>
            <w:rFonts w:cs="Calibri"/>
          </w:rPr>
          <w:t>https://www.kr-jihomoravsky.cz/Default.aspx?ID=353139&amp;TypeID=2</w:t>
        </w:r>
      </w:hyperlink>
      <w:r>
        <w:rPr>
          <w:rStyle w:val="InternetLink"/>
          <w:rFonts w:cs="Calibri"/>
          <w:color w:val="000000"/>
          <w:u w:val="none"/>
        </w:rPr>
        <w:t>.</w:t>
      </w:r>
    </w:p>
    <w:p>
      <w:pPr>
        <w:pStyle w:val="Normal"/>
        <w:spacing w:before="240" w:after="200"/>
        <w:jc w:val="both"/>
        <w:rPr>
          <w:rFonts w:cs="Calibri"/>
        </w:rPr>
      </w:pPr>
      <w:r>
        <w:rPr>
          <w:rFonts w:cs="Calibri"/>
        </w:rPr>
        <w:t xml:space="preserve">Informace vážící se k „Aktualizaci č. 1 ZÚR JMK“ a Územní studii (včetně dokumentace) jsou přitom rovněž souběžně zveřejňovány na webové adrese:  </w:t>
      </w:r>
      <w:hyperlink r:id="rId10">
        <w:r>
          <w:rPr>
            <w:rStyle w:val="InternetLink"/>
            <w:rFonts w:cs="Calibri"/>
          </w:rPr>
          <w:t>http://zurka.cz/</w:t>
        </w:r>
      </w:hyperlink>
      <w:r>
        <w:rPr>
          <w:rFonts w:cs="Calibri"/>
          <w:color w:val="FF0000"/>
        </w:rPr>
        <w:t xml:space="preserve"> </w:t>
      </w:r>
      <w:r>
        <w:rPr>
          <w:rFonts w:cs="Calibri"/>
        </w:rPr>
        <w:t>(v sekci „Územní studie pro Brno a okolí“)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O zveřejňování informací ve věci Územní studie na uvedené webové adrese jste byli ostatně povinným subjektem několikrát informováni, a to např. sdělením Krajského úřadu Jihomoravského kraje </w:t>
        <w:br/>
        <w:t xml:space="preserve">č. j.: JMK 158361/2018 ze dne 13.11.2018. Návrhovou část Územní studie Vám pak povinný subjekt </w:t>
        <w:br/>
        <w:t xml:space="preserve">i přímo poskytl, a to na velkokapacitním flash disku, který tvořil přílohu sdělení Krajského úřadu Jihomoravského kraje č. j.: JMK 42582/2019 ze dne 18.03.2019, jenž Vám bylo prokazatelně doručeno </w:t>
        <w:br/>
        <w:t>dne 25.03.2019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>
          <w:rFonts w:cs="Calibri"/>
        </w:rPr>
      </w:pPr>
      <w:r>
        <w:rPr>
          <w:rFonts w:cs="Calibri"/>
        </w:rPr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en-US" w:eastAsia="cs-CZ"/>
        </w:rPr>
      </w:pPr>
      <w:r>
        <w:rPr>
          <w:rFonts w:eastAsia="Times New Roman" w:cs="Calibri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1590</wp:posOffset>
                </wp:positionV>
                <wp:extent cx="1242060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3.6pt;mso-wrap-distance-left:9.05pt;mso-wrap-distance-right:9.05pt;mso-wrap-distance-top:0pt;mso-wrap-distance-bottom:0pt;margin-top:1.7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20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cs-CZ"/>
        </w:rPr>
        <w:t>pověřena vedením odboru kontrolního a právního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ontrolní a právní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rinda" w:hAnsi="Vrinda" w:cs="Vrind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3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Times New Roman" w:hAnsi="Times New Roman" w:cs="Times New Roman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dp95f691e5yiv7368310275msonormal">
    <w:name w:val="ydp95f691e5yiv7368310275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k-online.cz/bo/document-view.seam?documentId=onrf6mjzhe4v6mjqgy" TargetMode="External"/><Relationship Id="rId3" Type="http://schemas.openxmlformats.org/officeDocument/2006/relationships/hyperlink" Target="https://www.beck-online.cz/bo/document-view.seam?documentId=njptembrgbptix3bonptem27gyyq" TargetMode="External"/><Relationship Id="rId4" Type="http://schemas.openxmlformats.org/officeDocument/2006/relationships/hyperlink" Target="http://www.kr-jihomoravsky.cz/" TargetMode="External"/><Relationship Id="rId5" Type="http://schemas.openxmlformats.org/officeDocument/2006/relationships/hyperlink" Target="https://www.kr-jihomoravsky.cz/" TargetMode="External"/><Relationship Id="rId6" Type="http://schemas.openxmlformats.org/officeDocument/2006/relationships/hyperlink" Target="https://www.kr-jihomoravsky.cz/Default.aspx?ID=17&amp;TypeID=1" TargetMode="External"/><Relationship Id="rId7" Type="http://schemas.openxmlformats.org/officeDocument/2006/relationships/hyperlink" Target="https://www.kr-jihomoravsky.cz/Default.aspx?ID=40234&amp;TypeID=1" TargetMode="External"/><Relationship Id="rId8" Type="http://schemas.openxmlformats.org/officeDocument/2006/relationships/hyperlink" Target="https://www.kr-jihomoravsky.cz/Default.aspx?ID=1789&amp;TypeID=1" TargetMode="External"/><Relationship Id="rId9" Type="http://schemas.openxmlformats.org/officeDocument/2006/relationships/hyperlink" Target="https://www.kr-jihomoravsky.cz/Default.aspx?ID=353139&amp;TypeID=2" TargetMode="External"/><Relationship Id="rId10" Type="http://schemas.openxmlformats.org/officeDocument/2006/relationships/hyperlink" Target="http://zurka.cz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9:00Z</dcterms:created>
  <dc:creator>spravce</dc:creator>
  <dc:description/>
  <cp:keywords/>
  <dc:language>en-US</dc:language>
  <cp:lastModifiedBy>Krásná Pavlína</cp:lastModifiedBy>
  <cp:lastPrinted>2019-11-20T15:42:00Z</cp:lastPrinted>
  <dcterms:modified xsi:type="dcterms:W3CDTF">2019-12-06T08:09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RASNA.PAVLINA@kr-jihomoravsky.cz</vt:lpwstr>
  </property>
  <property fmtid="{D5CDD505-2E9C-101B-9397-08002B2CF9AE}" pid="8" name="MSIP_Label_690ebb53-23a2-471a-9c6e-17bd0d11311e_SetDate">
    <vt:lpwstr>2019-05-17T07:04:15.378235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