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767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4363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odkaz na zveřejněné informace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ne 16.11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rFonts w:eastAsia="Times New Roman" w:cs="Calibri"/>
          <w:i/>
          <w:iCs/>
          <w:color w:val="111111"/>
        </w:rPr>
        <w:t>Žádost o informace dle zákona 106/99 - Akční plán protihlukových opatření pro pozemní komunikace, dráhy, letiště a integrované zdroje hluku na území aglomerace Brno a Akční plán protihlukových opatření pro hlavní pozemní komunikace, které vlastní kraj, včetně hlavních pozemních komunikací ve vlastnictví obcí ve správním obvodu Jihomoravského kraje</w:t>
      </w:r>
      <w:r>
        <w:rPr>
          <w:rFonts w:eastAsia="Times New Roman" w:cs="Calibri"/>
        </w:rPr>
        <w:t xml:space="preserve">“ </w:t>
        <w:br/>
      </w:r>
      <w:r>
        <w:rPr>
          <w:rFonts w:cs="Calibri"/>
        </w:rPr>
        <w:t>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 žádosti uvádíte: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V příloze je námi zaslaný dokument datovaný 12.7.2019 ve výše identifikované věci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V tomto dokumentu jsme uvedli: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"18. Z tohoto důvodu je kopie tohoto podání zaslána i internímu auditu Krajského úřadu JMK s požadavkem věc sledovat a do 30 dnů zaslat nám písemné sdělení jak bylo a bude s problémem nekvalitně zpracovaných dokumentů na Krajském úřadě postupováno. Za veřejné finanční prostředky musí být pořizovány jen plně kvalitní dokumenty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19. Současně také požadujeme, aby nám odbor dopravy do 30 dnů zaslal vypořádání všech podaných připomínek a písmennou informaci, jak vyhověl požadavku k nápravě zveřejněných dokumentů a sdělil nám, kdy bude provedeno opakované zveřejnění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ujeme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a) sdělit, proč nám krajský úřad JMK - odbor interního auditu - neodpověděl na požadavek ve výše citovaném bodě 18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b) sdělit, proč nám krajský úřad JMK - odbor dopravy - neodpověděl na požadavek </w:t>
      </w:r>
      <w:r>
        <w:rPr>
          <w:rFonts w:eastAsia="Times New Roman" w:cs="Calibri"/>
          <w:i/>
          <w:iCs/>
          <w:color w:val="000000"/>
          <w:shd w:fill="FFFFFF" w:val="clear"/>
        </w:rPr>
        <w:t>ve výše citovaném </w:t>
      </w:r>
      <w:r>
        <w:rPr>
          <w:rFonts w:eastAsia="Times New Roman" w:cs="Calibri"/>
          <w:i/>
          <w:iCs/>
          <w:color w:val="000000"/>
        </w:rPr>
        <w:t xml:space="preserve"> </w:t>
        <w:br/>
        <w:t>bodě 19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c) sdělit ve smyslu </w:t>
      </w:r>
      <w:r>
        <w:rPr>
          <w:rFonts w:eastAsia="Times New Roman" w:cs="Calibri"/>
          <w:i/>
          <w:iCs/>
          <w:color w:val="000000"/>
          <w:shd w:fill="FFFFFF" w:val="clear"/>
        </w:rPr>
        <w:t xml:space="preserve">výše citovaného </w:t>
      </w:r>
      <w:r>
        <w:rPr>
          <w:rFonts w:eastAsia="Times New Roman" w:cs="Calibri"/>
          <w:i/>
          <w:iCs/>
          <w:color w:val="000000"/>
        </w:rPr>
        <w:t>bodu 18, j</w:t>
      </w:r>
      <w:r>
        <w:rPr>
          <w:rFonts w:eastAsia="Times New Roman" w:cs="Calibri"/>
          <w:i/>
          <w:iCs/>
          <w:color w:val="000000"/>
          <w:shd w:fill="FFFFFF" w:val="clear"/>
        </w:rPr>
        <w:t>ak bylo a bude s problémem nekvalitně zpracovaných dokumentů na Krajském úřadě postupováno,  a to specificky pro identifikované dokumenty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d) předat ve smyslu výše citovaného bodu 19 vypořádání všech podaných připomínek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e) sdělit ve smyslu výše citovaného bodubodu 19, jak odbor dopravy vyhověl požadavku k nápravě zveřejněných dokumentů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f) sdělil ve smyslu výše citovaného bodubodu 19, kdy bude provedeno opakované zveřejnění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 xml:space="preserve">g) předat kopie veškeré korespondnece k Akčnímu plánu protihlukových opatření pro pozemní komunikace, dráhy, letiště a integrované zdroje hluku na území aglomerace Brno a Akčnímu plánu protihlukových opatření pro hlavní pozemní komunikace, které vlastní kraj, včetně hlavních pozemních komunikací </w:t>
        <w:br/>
        <w:t>ve vlastnictví obcí ve správním obvodu Jihomoravského kraje, a to se všemi subjekty od 1.4.2019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h) předat kopie současné verze Akčního plánu protihlukových opatření pro pozemní komunikace, dráhy, letiště a integrované zdroje hluku na území aglomerace Brno a kopie </w:t>
      </w:r>
      <w:r>
        <w:rPr>
          <w:rFonts w:eastAsia="Times New Roman" w:cs="Calibri"/>
          <w:i/>
          <w:iCs/>
          <w:color w:val="000000"/>
          <w:shd w:fill="FFFFFF" w:val="clear"/>
        </w:rPr>
        <w:t>současné verze </w:t>
      </w:r>
      <w:r>
        <w:rPr>
          <w:rFonts w:eastAsia="Times New Roman" w:cs="Calibri"/>
          <w:i/>
          <w:iCs/>
          <w:color w:val="000000"/>
        </w:rPr>
        <w:t>Akčního plánu protihlukových opatření pro hlavní pozemní komunikace, které vlastní kraj, včetně hlavních pozemních komunikací ve vlastnictví obcí ve správním obvodu Jihomoravského kraje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</w:rPr>
        <w:t>Korespondenci se rozumí veškerá korespondence přijatá i odeslaná, listinná i elektronická, včetně všech příloh, zápisy/záznamy z jednání včetně prezenčních listin a dokumenty předané osobně.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bCs/>
          <w:i/>
          <w:iCs/>
          <w:color w:val="000000"/>
        </w:rPr>
        <w:t xml:space="preserve">Pod pojem "korespondence" je pro účely tohoto podání zahrnuta i informace o proběhlých jednáních, </w:t>
        <w:br/>
        <w:t xml:space="preserve">z kterých nebyl pořizován zápis/záznam a v tomto případě se požaduje poskytnout informaci o tom, </w:t>
        <w:br/>
        <w:t xml:space="preserve">kd jednání kdy a kam svolal, kdo byl pozván a kdo se účastnil, o čem bylo jednáno a jaké závěry byly přijaty a jaké dokumenty byly na jednání prezentovány (prezentované dokumenty také spadají </w:t>
        <w:br/>
        <w:t>pod definici "korespondence"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26282A"/>
        </w:rPr>
      </w:pPr>
      <w:r>
        <w:rPr>
          <w:rFonts w:eastAsia="Times New Roman" w:cs="Calibri"/>
          <w:i/>
          <w:iCs/>
          <w:color w:val="111111"/>
        </w:rPr>
        <w:t xml:space="preserve">Dokumenty existující elektronicky požadujeme </w:t>
      </w:r>
      <w:r>
        <w:rPr>
          <w:rStyle w:val="StrongEmphasis"/>
          <w:rFonts w:eastAsia="Times New Roman" w:cs="Calibri"/>
          <w:i/>
          <w:iCs/>
          <w:color w:val="111111"/>
        </w:rPr>
        <w:t>elektronicky</w:t>
      </w:r>
      <w:r>
        <w:rPr>
          <w:rFonts w:eastAsia="Times New Roman" w:cs="Calibri"/>
          <w:i/>
          <w:iCs/>
          <w:color w:val="111111"/>
        </w:rPr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Times New Roman" w:cs="Calibri"/>
          <w:i/>
          <w:iCs/>
          <w:color w:val="26282A"/>
        </w:rPr>
        <w:t xml:space="preserve">Dokumenty do 20 MB požadujeme zaslat na emailovou adresu xxxxxxxxxxxxxxxxxxxxxx, vetší objemy </w:t>
        <w:br/>
        <w:t>na CDROM</w:t>
      </w:r>
      <w:r>
        <w:rPr>
          <w:rStyle w:val="StrongEmphasis"/>
          <w:rFonts w:eastAsia="Times New Roman" w:cs="Calibri"/>
          <w:b w:val="false"/>
        </w:rPr>
        <w:t>“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souvislosti s vyřizováním bodů d) a h) žádosti Vás na základě § 6 odst. 1 zákona č. 106/1999 Sb. odkazujeme na webový portál Jihomoravského kraje – odkaz viz:</w:t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kr-jihomoravsky.cz/Default.aspx?ID=47662&amp;TypeID=2</w:t>
        </w:r>
      </w:hyperlink>
      <w:r>
        <w:rPr>
          <w:rFonts w:cs="Calibri"/>
        </w:rPr>
        <w:t>, kde jsou zveřejňovány Akční plány vypracované na základě zákona č. 258/2000 Sb., o ochraně veřejného zdraví a o změně některých souvisejících zákonů, ve znění pozdějších předpisů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ávěrem pro úplnost dodáváme, že Vaše žádost bude ve zbývajících částech dále vyřizována v souladu </w:t>
        <w:br/>
        <w:t>se zákonem č. 106/1999 Sb., a to za podmínek a způsobem stanoveným v tomto právním předpisu.</w:t>
      </w:r>
    </w:p>
    <w:p>
      <w:pPr>
        <w:pStyle w:val="Normal"/>
        <w:spacing w:before="500" w:after="0"/>
        <w:jc w:val="both"/>
        <w:rPr/>
      </w:pPr>
      <w:r>
        <w:rPr>
          <w:rFonts w:cs="Calibri"/>
        </w:rPr>
        <w:t>S pozdravem</w:t>
        <w:br/>
      </w:r>
      <w:r>
        <w:rPr/>
        <w:b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10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jihomoravsky.cz/Default.aspx?ID=47662&amp;TypeID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spravce</dc:creator>
  <dc:description/>
  <cp:keywords/>
  <dc:language>en-US</dc:language>
  <cp:lastModifiedBy>Krásná Pavlína</cp:lastModifiedBy>
  <cp:lastPrinted>2019-11-25T10:12:00Z</cp:lastPrinted>
  <dcterms:modified xsi:type="dcterms:W3CDTF">2019-12-06T08:38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</Properties>
</file>