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2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35628/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28373/2019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ý pane magistře,</w:t>
      </w:r>
    </w:p>
    <w:p>
      <w:pPr>
        <w:pStyle w:val="Normal"/>
        <w:jc w:val="both"/>
        <w:rPr/>
      </w:pPr>
      <w:r>
        <w:rPr/>
        <w:t xml:space="preserve">dne 22.02.2019 byla do datové schránky Jihomoravského kraje a jeho orgánů doručena Vaše žádost </w:t>
        <w:br/>
        <w:t>o poskytnutí informací dle zákona č. 106/1999 Sb., o svobodném přístupu k informacím, ve znění pozdějších předpisů (dále jen „zákon č. 106/1999 Sb.“) ze dne 22.02.2019 (dále jen „žádost“).</w:t>
      </w:r>
    </w:p>
    <w:p>
      <w:pPr>
        <w:pStyle w:val="Normal"/>
        <w:spacing w:before="0" w:after="0"/>
        <w:jc w:val="both"/>
        <w:rPr/>
      </w:pPr>
      <w:r>
        <w:rPr/>
        <w:t>V žádosti uvádíte:</w:t>
      </w:r>
    </w:p>
    <w:p>
      <w:pPr>
        <w:pStyle w:val="Default"/>
        <w:spacing w:lineRule="auto" w:line="276"/>
        <w:jc w:val="both"/>
        <w:rPr>
          <w:rFonts w:ascii="Calibri" w:hAnsi="Calibri" w:eastAsia="Calibri" w:cs="Garamond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Garamond" w:ascii="Calibri" w:hAnsi="Calibri"/>
          <w:i/>
          <w:sz w:val="22"/>
          <w:szCs w:val="22"/>
        </w:rPr>
        <w:t xml:space="preserve">Přípisem ze dne 27. prosince 2018 jsem Krajskému úřadu Jihomoravského kraje skrze datovou schránku oznámil svoje podezření o spáchání přestupku, současně jsem požádal o vyrozumění o učiněných opatřeních. Protože jsem vyrozuměn nebyl, dovoluji si Vás požádat o poskytnutí informace, jaké právní kroky jsou činěny s ohledem na níže uvedené oznámení. Jestliže byla vydána nějaká rozhodnutí, prosím o poskytnutí těchto rozhodnutí. </w:t>
      </w:r>
    </w:p>
    <w:p>
      <w:pPr>
        <w:pStyle w:val="Normal"/>
        <w:autoSpaceDE w:val="false"/>
        <w:spacing w:before="0" w:after="0"/>
        <w:jc w:val="both"/>
        <w:rPr>
          <w:rFonts w:cs="Garamond"/>
          <w:i/>
          <w:i/>
          <w:color w:val="000000"/>
          <w:lang w:eastAsia="cs-CZ"/>
        </w:rPr>
      </w:pPr>
      <w:r>
        <w:rPr>
          <w:rFonts w:cs="Garamond"/>
          <w:i/>
          <w:color w:val="000000"/>
          <w:lang w:eastAsia="cs-CZ"/>
        </w:rPr>
        <w:t xml:space="preserve">Obsah mého oznámení byl následující: </w:t>
      </w:r>
    </w:p>
    <w:p>
      <w:pPr>
        <w:pStyle w:val="Normal"/>
        <w:autoSpaceDE w:val="false"/>
        <w:spacing w:before="0" w:after="0"/>
        <w:jc w:val="both"/>
        <w:rPr>
          <w:rFonts w:cs="Garamond"/>
          <w:i/>
          <w:i/>
          <w:color w:val="000000"/>
          <w:lang w:eastAsia="cs-CZ"/>
        </w:rPr>
      </w:pPr>
      <w:r>
        <w:rPr>
          <w:rFonts w:cs="Garamond"/>
          <w:i/>
          <w:color w:val="000000"/>
          <w:lang w:eastAsia="cs-CZ"/>
        </w:rPr>
        <w:t>„</w:t>
      </w:r>
      <w:r>
        <w:rPr>
          <w:rFonts w:cs="Garamond"/>
          <w:i/>
          <w:iCs/>
          <w:color w:val="000000"/>
          <w:lang w:eastAsia="cs-CZ"/>
        </w:rPr>
        <w:t xml:space="preserve">Místní příslušnost je stanovena podle ustanovení § 22b odst. 1 zákona č. 250/2000 Sb., o rozpočtových pravidlech územních rozpočtů. </w:t>
      </w:r>
    </w:p>
    <w:p>
      <w:pPr>
        <w:pStyle w:val="Normal"/>
        <w:autoSpaceDE w:val="false"/>
        <w:spacing w:before="0" w:after="0"/>
        <w:jc w:val="both"/>
        <w:rPr>
          <w:rFonts w:cs="Garamond"/>
          <w:i/>
          <w:i/>
          <w:color w:val="000000"/>
          <w:lang w:eastAsia="cs-CZ"/>
        </w:rPr>
      </w:pPr>
      <w:r>
        <w:rPr>
          <w:rFonts w:cs="Garamond"/>
          <w:i/>
          <w:iCs/>
          <w:color w:val="000000"/>
          <w:lang w:eastAsia="cs-CZ"/>
        </w:rPr>
        <w:t xml:space="preserve">MČ Brno-Bohunice poskytuje dotace z rozpočtu MČ Brno-Bohunice. Na 20. zasedání Rady MČ Brno-Bohunice dne 08.07.2015 byl přijat dokument „Informace pro žadatele o dotaci z rozpočtu MČ Brno-Bohunice“ (dostupné zde: </w:t>
      </w:r>
      <w:hyperlink r:id="rId2">
        <w:r>
          <w:rPr>
            <w:rStyle w:val="InternetLink"/>
            <w:rFonts w:cs="Garamond"/>
            <w:i/>
            <w:iCs/>
            <w:lang w:eastAsia="cs-CZ"/>
          </w:rPr>
          <w:t>http://www.brno-bohunice.cz/cs/mc-brno-bohunice/dotace-z-rozpoctu-mc.html</w:t>
        </w:r>
      </w:hyperlink>
      <w:r>
        <w:rPr>
          <w:rFonts w:cs="Garamond"/>
          <w:i/>
          <w:iCs/>
          <w:color w:val="000000"/>
          <w:lang w:eastAsia="cs-CZ"/>
        </w:rPr>
        <w:t xml:space="preserve">). Tento dokument je nezbytné považovat za program pro poskytování dotací ve smyslu ustanovení § 10a odst. 1 písm. f) zákona č. 250/2000 Sb., o rozpočtových pravidlech územních rozpočtů – jiný program </w:t>
        <w:br/>
        <w:t xml:space="preserve">pro poskytování dotací přijat nebyl.. V tomto programu pro poskytování dotací nejsou obsaženy některé obligatorní náležitosti jako maximální výše dotace nebo návratné finanční výpomoci v jednotlivém případě, nebo kritéria pro stanovení výše dotace (§ 10c odst. 1 písm. d.) a kritéria pro hodnocení žádosti (§ 10c </w:t>
        <w:br/>
        <w:t xml:space="preserve">odst. 1 písm. g.). Tento program navíc není zveřejňován na úřední desce. </w:t>
      </w:r>
    </w:p>
    <w:p>
      <w:pPr>
        <w:pStyle w:val="Default"/>
        <w:spacing w:lineRule="auto" w:line="276"/>
        <w:jc w:val="both"/>
        <w:rPr>
          <w:rFonts w:ascii="Calibri" w:hAnsi="Calibri" w:eastAsia="Calibri" w:cs="Garamond"/>
          <w:i/>
          <w:i/>
          <w:sz w:val="22"/>
          <w:szCs w:val="22"/>
        </w:rPr>
      </w:pPr>
      <w:r>
        <w:rPr>
          <w:rFonts w:eastAsia="Calibri" w:cs="Garamond" w:ascii="Calibri" w:hAnsi="Calibri"/>
          <w:i/>
          <w:iCs/>
          <w:sz w:val="22"/>
          <w:szCs w:val="22"/>
        </w:rPr>
        <w:t xml:space="preserve">MČ Brno-Bohunice namítá skrze vyjádření tajemníka MČ, že na poskytování dotací MČ se nevztahuje ustanovení § 10a a násl. zákona č. 250/2000 Sb., o rozpočtových pravidlech územních rozpočtů. Přitom však podle ustanovení § 1 odst. 3 zákona č. 250/2000 Sb., o rozpočtových pravidlech územních rozpočtů ustanovení zákona č. 250/2000 Sb., která se vztahují na rozpočty a finanční hospodaření obcí, platí </w:t>
        <w:br/>
        <w:t xml:space="preserve">ve statutárních městech rovněž pro jejich městské části. Rovněž z důvodové zprávy k zákonu č. 24/2014 Sb., kterým se mění zákon č. 250/2000 Sb., o rozpočtových pravidlech územních rozpočtů, ve znění pozdějších předpisů, zákon č. 128/2000 Sb., o obcích (obecní zřízení), ve znění pozdějších předpisů, zákon č. 129/2000 Sb., o krajích (krajské zřízení), ve znění pozdějších předpisů, a zákon č. 131/2000 Sb., o hlavním městě Praze, ve znění pozdějších předpisů, kterým byla přijata právní úprava obsažená v ustanovení § 10a a násl. zákona č. 250/2000 Sb., o rozpočtových pravidlech územních rozpočtů, neplyne, že by bylo možné poskytovat jiné dotace, než ty, na které by se vztahovala právní úprava uvedená v ustanovení § 10a a násl. zákona </w:t>
        <w:br/>
        <w:t xml:space="preserve">č. 250/2000 Sb., o rozpočtových pravidlech územních rozpočtů. Z této důvodové zprávy tedy plyne, </w:t>
        <w:br/>
        <w:t xml:space="preserve">že na všechny poskytované dotace se vztahuje předmětná právní úprava. </w:t>
      </w:r>
    </w:p>
    <w:p>
      <w:pPr>
        <w:pStyle w:val="Normal"/>
        <w:autoSpaceDE w:val="false"/>
        <w:spacing w:before="0" w:after="0"/>
        <w:jc w:val="both"/>
        <w:rPr>
          <w:rFonts w:cs="Garamond"/>
          <w:i/>
          <w:i/>
          <w:color w:val="000000"/>
          <w:lang w:eastAsia="cs-CZ"/>
        </w:rPr>
      </w:pPr>
      <w:r>
        <w:rPr>
          <w:rFonts w:cs="Garamond"/>
          <w:i/>
          <w:iCs/>
          <w:color w:val="000000"/>
          <w:lang w:eastAsia="cs-CZ"/>
        </w:rPr>
        <w:t xml:space="preserve">MČ Brno-Bohunice navíc v individuálních případech nerespektuje dokument „Informace pro žadatele </w:t>
        <w:br/>
        <w:t xml:space="preserve">o dotaci z rozpočtu MČ Brno-Bohunice“, konkrétní porušení jeho obsahu mohu na žádost specifikovat. </w:t>
        <w:br/>
        <w:t xml:space="preserve">MČ Brno-Bohunice namítá skrze oficiální vyjádření starosty MČ na jednání ZMČ Brno-Bohunice, </w:t>
        <w:br/>
        <w:t xml:space="preserve">že dokument „Informace pro žadatele o dotaci z rozpočtu MČ Brno-Bohunice“ má pouze doporučující povahu a není třeba se jím řídit. </w:t>
      </w:r>
    </w:p>
    <w:p>
      <w:pPr>
        <w:pStyle w:val="Normal"/>
        <w:autoSpaceDE w:val="false"/>
        <w:spacing w:before="0" w:after="0"/>
        <w:jc w:val="both"/>
        <w:rPr>
          <w:rFonts w:cs="Garamond"/>
          <w:i/>
          <w:i/>
          <w:color w:val="000000"/>
          <w:lang w:eastAsia="cs-CZ"/>
        </w:rPr>
      </w:pPr>
      <w:r>
        <w:rPr>
          <w:rFonts w:cs="Garamond"/>
          <w:i/>
          <w:iCs/>
          <w:color w:val="000000"/>
          <w:lang w:eastAsia="cs-CZ"/>
        </w:rPr>
        <w:t xml:space="preserve">Na základě uvedeného panuje důvodné podezření, že byly naplněny zákonné znaky přestupku </w:t>
        <w:br/>
        <w:t xml:space="preserve">podle ustanovení § 22a odst. 1 písm. c) zákona č. 250/2000 Sb., o rozpočtových pravidlech územních rozpočtů. </w:t>
      </w:r>
    </w:p>
    <w:p>
      <w:pPr>
        <w:pStyle w:val="Default"/>
        <w:spacing w:lineRule="auto" w:line="276" w:before="0" w:after="200"/>
        <w:jc w:val="both"/>
        <w:rPr>
          <w:rFonts w:ascii="Calibri" w:hAnsi="Calibri" w:cs="Garamond"/>
          <w:sz w:val="22"/>
          <w:szCs w:val="22"/>
        </w:rPr>
      </w:pPr>
      <w:r>
        <w:rPr>
          <w:rFonts w:eastAsia="Calibri" w:cs="Garamond" w:ascii="Calibri" w:hAnsi="Calibri"/>
          <w:b/>
          <w:bCs/>
          <w:i/>
          <w:sz w:val="22"/>
          <w:szCs w:val="22"/>
        </w:rPr>
        <w:t>Oznamovatel žádá o vyrozumění o učiněných opatřeních.</w:t>
      </w:r>
      <w:r>
        <w:rPr>
          <w:rFonts w:cs="Calibri" w:ascii="Calibri" w:hAnsi="Calibri"/>
          <w:sz w:val="22"/>
          <w:szCs w:val="22"/>
        </w:rPr>
        <w:t>“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 souladu s § 14 odst. 5 písm. d) zákona č. 106/1999 Sb. Vám k žádosti sdělujeme následující:</w:t>
      </w:r>
    </w:p>
    <w:p>
      <w:pPr>
        <w:pStyle w:val="Default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Krajský úřad Jihomoravského kraje (dále jen „Krajský úřad“) v souladu se zákonem č. 255/2012 Sb., </w:t>
        <w:br/>
        <w:t xml:space="preserve">o kontrole (kontrolní řád); (dále jen „kontrolní řád“) a zákonem č. 420/2004 Sb., o přezkoumávání hospodaření územních samosprávných celků a dobrovolných svazků obcí, ve znění pozdějších předpisů (dále jen „zákon o přezkoumávání hospodaření“), provádí přezkoumání hospodaření obcí a dobrovolných svazků obcí na území Jihomoravského kraje, které o přezkoumání požádají. Rovněž tak Krajský úřad vyřizuje přestupky obcí a dobrovolných svazků obcí na území Jihomoravského kraje podle kontrolního řádu, zákona o přezkoumávání hospodaření a zákona č. 250/2000 Sb., o rozpočtových pravidlech územních rozpočtů, </w:t>
        <w:br/>
        <w:t xml:space="preserve">ve znění pozdějších předpisů. 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Vzhledem k tomu, že Krajský úřad Jihomoravského kraje (dále jen „Krajský úřad“) neprovádí přezkoumání hospodaření Statutárního města Brna (provádí jej auditor), bylo Vaše oznámení ze dne 27.12.2018 </w:t>
        <w:br/>
        <w:t xml:space="preserve">u povinného subjektu založeno do doby, než bude Krajskému úřadu doručena příslušná auditorská zpráva </w:t>
        <w:br/>
        <w:t xml:space="preserve">o provedení přezkoumání hospodaření Statutárního města Brna, a to zejména za účelem vyčkání, zda se </w:t>
        <w:br/>
        <w:t xml:space="preserve">k dané problematice ve své zprávě vyjádří také auditor (tj. za účelem shromáždění dalších případných podkladů k zahájení řízení). Případné zjištěné přestupky pak budou předmětem řízení až po provedené kontrole, tzn. ve druhé polovině roku (v souladu s běžnou praxí povinného subjektu). S ohledem </w:t>
        <w:br/>
        <w:t>na uvedené tedy závěrem pro úplnost dodáváme, že prozatím nebyla ze strany Krajského úřadu činěna žádná rozhodnutí v dané věci.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1590</wp:posOffset>
                </wp:positionV>
                <wp:extent cx="1242060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1.2pt;mso-wrap-distance-left:9.05pt;mso-wrap-distance-right:9.05pt;mso-wrap-distance-top:0pt;mso-wrap-distance-bottom:0pt;margin-top:1.7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20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pověřena vedením odboru kontrolního a právníh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ontrolní a právn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wrap">
    <w:name w:val="nowra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SeznamsodrkamiChar">
    <w:name w:val="Seznam s odrážkam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Odsazen0">
    <w:name w:val="odsazen0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no-bohunice.cz/cs/mc-brno-bohunice/dotace-z-rozpoctu-mc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7:09:00Z</dcterms:created>
  <dc:creator>spravce</dc:creator>
  <dc:description/>
  <cp:keywords/>
  <dc:language>en-US</dc:language>
  <cp:lastModifiedBy>Krásná Pavlína</cp:lastModifiedBy>
  <cp:lastPrinted>2019-02-28T17:19:00Z</cp:lastPrinted>
  <dcterms:modified xsi:type="dcterms:W3CDTF">2019-03-20T17:09:00Z</dcterms:modified>
  <cp:revision>2</cp:revision>
  <dc:subject/>
  <dc:title>Korespondence v samostatné působnosti</dc:title>
</cp:coreProperties>
</file>