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715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4597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i/>
          <w:i/>
        </w:rPr>
      </w:pPr>
      <w:r>
        <w:rPr/>
        <w:t>dne 19.12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 xml:space="preserve">Zadost o informace podle zakona 106/99 </w:t>
        <w:br/>
        <w:t>– TECHNICKÁ STUDIE R 52 – JIŽNÍ TANGENTA  V ÚSEKU R 52 RAJHRAD – D2 CHRLICE II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color w:val="000000"/>
        </w:rPr>
        <w:t>„</w:t>
      </w:r>
      <w:r>
        <w:rPr>
          <w:rFonts w:eastAsia="Times New Roman" w:cs="Helvetica"/>
          <w:i/>
          <w:color w:val="000000"/>
        </w:rPr>
        <w:t>V Oduvodnen ZUR JMK z roku 2016 je odkaz na nezveřejněnou studii TECHNICKÁ STUDIE R 52 – JIŽNÍ TANGENTA  V ÚSEKU R 52 RAJHRAD – D2 CHRLICE I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Pozadujeme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a) kopii studie TECHNICKÁ STUDIE R 52 – JIŽNÍ TANGENTA  V ÚSEKU R 52 RAJHRAD – D2 CHRLICE I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  <w:color w:val="000000"/>
        </w:rPr>
        <w:t xml:space="preserve">b) kopii veskere korespondence JMK, MD, RSD a všech dalších subjektu ve veci vyse idenifikovane studie, </w:t>
        <w:br/>
        <w:t>a to vcetne  zapisu/zaznamu z vyrobnich vybor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Korespondenci se rozumi veskera korespondence prijata i odeslana, listinna i emailova a veskere dokumenty, vcetne dokumentu predanych osobne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/>
          <w:i/>
          <w:color w:val="000000"/>
        </w:rPr>
        <w:t>Vse se pozaduje v elektronicke forme na CDROM</w:t>
      </w:r>
      <w:r>
        <w:rPr>
          <w:rFonts w:eastAsia="Times New Roman" w:cs="Helvetica"/>
          <w:color w:val="000000"/>
        </w:rPr>
        <w:t>“.</w:t>
      </w:r>
    </w:p>
    <w:p>
      <w:pPr>
        <w:pStyle w:val="Normal"/>
        <w:jc w:val="both"/>
        <w:rPr>
          <w:rFonts w:cs="Calibri"/>
        </w:rPr>
      </w:pPr>
      <w:r>
        <w:rPr/>
        <w:t>Sdělením Krajského úřadu Jihomoravského kraje č. j.: JMK 176180/2018 ze dne 27.12.2018 jste byli nejprve vyrozuměni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/>
        <w:t xml:space="preserve">Vzhledem k tomu, že poskytnutí Vámi požadovaných informací je pro povinný subjekt spojeno </w:t>
        <w:br/>
        <w:t xml:space="preserve">s určitými náklady na jejich vydání, byli jste následně dopisem Krajského úřadu Jihomoravského kraje </w:t>
        <w:br/>
        <w:t>č. j.: JMK 3782/2019 ze dne 09.01.2019 vyzváni k zaplacení úhrady nákladů za požadované informace. Konkrétně se jednalo o úhradu částky 49,30 Kč. Požadovaná úhrada nákladů, kterou bylo poskytnutí informací podmíněno, pak byla na příjmový účet Jihomoravského kraje připsána dne 22.02.2019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</w:rPr>
        <w:t>V souladu s § 14 odst. 5 písm. d) zákona č. 106/1999 Sb. Vám nyní k Vaší žádosti poskytujeme požadované informace, a to</w:t>
      </w:r>
      <w:r>
        <w:rPr>
          <w:rFonts w:cs="Calibri"/>
          <w:color w:val="FF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jc w:val="both"/>
        <w:rPr/>
      </w:pPr>
      <w:r>
        <w:rPr>
          <w:rFonts w:cs="Calibri"/>
        </w:rPr>
        <w:t xml:space="preserve">Na přiloženém CD nosiči Vám předáváme </w:t>
      </w:r>
      <w:r>
        <w:rPr/>
        <w:t>kopii studie – „</w:t>
      </w:r>
      <w:r>
        <w:rPr>
          <w:i/>
        </w:rPr>
        <w:t>Technická studie R 52 – Jižní tangenta v úseku R 52 Rajhrad – D2 Chrlice II</w:t>
      </w:r>
      <w:r>
        <w:rPr/>
        <w:t>“.</w:t>
      </w:r>
    </w:p>
    <w:p>
      <w:pPr>
        <w:pStyle w:val="Normal"/>
        <w:jc w:val="both"/>
        <w:rPr/>
      </w:pPr>
      <w:r>
        <w:rPr/>
        <w:t xml:space="preserve">Současně dodáváme, že v kapitole E.2 předávané studie – Záznamy z jednání, byly anonymizovány </w:t>
        <w:br/>
        <w:t xml:space="preserve">osobní údaje fyzických osob (blíže viz samostatné rozhodnutí Krajského úřadu Jihomoravského kraje </w:t>
        <w:br/>
        <w:t>č. j.: JMK 37143/2019 ze dne 07.03.2019)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b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přiloženém CD nosiči Vám předáváme kopie následující korespondenc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u w:val="single"/>
        </w:rPr>
      </w:pPr>
      <w:r>
        <w:rPr/>
        <w:t>dopis společnosti PK OSSENDORF s.r.o. č. j.: 2015/004/0012-0028 ze dne 14.07.2015 s názvem „</w:t>
      </w:r>
      <w:r>
        <w:rPr>
          <w:i/>
        </w:rPr>
        <w:t>Žádost o vydání stanoviska</w:t>
      </w:r>
      <w:r>
        <w:rPr/>
        <w:t xml:space="preserve">“ </w:t>
      </w:r>
      <w:r>
        <w:rPr>
          <w:lang w:val="en-US"/>
        </w:rPr>
        <w:t>[</w:t>
      </w:r>
      <w:r>
        <w:rPr/>
        <w:t>jehož přílohu tvoří výše uvedená studie předávaná v rámci vyřízení písm. a) žádosti]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opis Ředitelství silnic a dálnic ČR zn.: 006548/11300/2015 ze dne 11.12.2015 s názvem „</w:t>
      </w:r>
      <w:r>
        <w:rPr>
          <w:rFonts w:cs="Calibri"/>
          <w:i/>
        </w:rPr>
        <w:t>Předání dokumentace „R52 – Jižní tangenta v úseku R 52 Rahjrad – D2 Chrlice II</w:t>
      </w:r>
      <w:r>
        <w:rPr>
          <w:rFonts w:cs="Calibri"/>
        </w:rPr>
        <w:t xml:space="preserve">“ </w:t>
      </w:r>
      <w:r>
        <w:rPr>
          <w:lang w:val="en-US"/>
        </w:rPr>
        <w:t>[</w:t>
      </w:r>
      <w:r>
        <w:rPr/>
        <w:t>jehož přílohu rovněž tvoří výše uvedená studie předávaná v rámci vyřízení písm. a) žádosti]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05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9:00Z</dcterms:created>
  <dc:creator>spravce</dc:creator>
  <dc:description/>
  <cp:keywords/>
  <dc:language>en-US</dc:language>
  <cp:lastModifiedBy>Krásná Pavlína</cp:lastModifiedBy>
  <cp:lastPrinted>2017-09-21T08:26:00Z</cp:lastPrinted>
  <dcterms:modified xsi:type="dcterms:W3CDTF">2019-03-21T08:59:00Z</dcterms:modified>
  <cp:revision>2</cp:revision>
  <dc:subject/>
  <dc:title>Korespondence v samostatné působnosti</dc:title>
</cp:coreProperties>
</file>