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194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7901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  <w:t xml:space="preserve">dne 08.03.2019 byla na podatelnu Krajského úřadu Jihomoravského kraje doručena Vaše žádost </w:t>
        <w:br/>
        <w:t>o poskytnutí informací dle zákona č. 106/1999 Sb., o svobodném přístupu k informacím, ve znění pozdějších předpisů (dále jen „zákon č. 106/1999 Sb.“) ze dne 04.03.2019, s názvem „</w:t>
      </w:r>
      <w:r>
        <w:rPr>
          <w:i/>
        </w:rPr>
        <w:t>Žádost o poskytnutí dokumentace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Prosttext"/>
        <w:spacing w:lineRule="auto" w:line="276"/>
        <w:jc w:val="both"/>
        <w:rPr/>
      </w:pPr>
      <w:r>
        <w:rPr>
          <w:szCs w:val="22"/>
        </w:rPr>
        <w:t>„</w:t>
      </w:r>
      <w:r>
        <w:rPr>
          <w:i/>
        </w:rPr>
        <w:t>Dle ustanovení zákona č. 106/1999 Sb. Zákon o svobodném přístupu k informacím vás žádám o sdělení: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rFonts w:eastAsia="Times New Roman"/>
          <w:i/>
        </w:rPr>
        <w:t xml:space="preserve">jaké metody používá dotčený orgán ochrany přírody při procesech územního plánování (porovnání </w:t>
        <w:br/>
        <w:t xml:space="preserve">s Nálezovou databází ochrany přírody vedenou Agenturou ochrany přírody a krajiny, rozhovory </w:t>
        <w:br/>
        <w:t xml:space="preserve">s občany, terénní šetření a pozorování apod.), aby nedošlo při tvorbě územních plánů ke kolizi </w:t>
        <w:br/>
        <w:t>se zájmy ochrany přírody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rFonts w:eastAsia="Times New Roman"/>
          <w:i/>
        </w:rPr>
        <w:t xml:space="preserve">počtu řízení o výjimce dle ZOPK a jejich zkrácený popis (katastrální území, parcelní číslo, živočišné </w:t>
        <w:br/>
        <w:t>a rostlinné druhy, délka vyřízení řízení, stanovené podmínky), které byly vedeny kvůli vymezení zastavitelné plochy v návrzích územních plánů (proces přípravy územního plánu) v období od roku 2016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rFonts w:eastAsia="Times New Roman"/>
          <w:i/>
        </w:rPr>
        <w:t>počet řízení a jejich zkrácený popis, při kterých orgán ochrany přírody vyžadoval vypracování biologického hodnocení (nově „hodnocení“) dle ZOPK v období od roku 2016</w:t>
      </w:r>
    </w:p>
    <w:p>
      <w:pPr>
        <w:pStyle w:val="Prosttex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rFonts w:eastAsia="Times New Roman"/>
          <w:i/>
        </w:rPr>
        <w:t>celkových měsíčních nákladů zaměstnavatele („super hrubá mzda) a počet zaměstnanců za období 01/2017 až 01/2019 na odborech:</w:t>
      </w:r>
    </w:p>
    <w:p>
      <w:pPr>
        <w:pStyle w:val="Prosttext"/>
        <w:numPr>
          <w:ilvl w:val="0"/>
          <w:numId w:val="2"/>
        </w:numPr>
        <w:spacing w:lineRule="auto" w:line="276"/>
        <w:ind w:left="1071" w:hanging="357"/>
        <w:jc w:val="both"/>
        <w:rPr>
          <w:i/>
          <w:i/>
        </w:rPr>
      </w:pPr>
      <w:r>
        <w:rPr>
          <w:rFonts w:eastAsia="Times New Roman"/>
          <w:i/>
        </w:rPr>
        <w:t>územního plánování a stavebního řádu</w:t>
      </w:r>
    </w:p>
    <w:p>
      <w:pPr>
        <w:pStyle w:val="Prosttext"/>
        <w:numPr>
          <w:ilvl w:val="0"/>
          <w:numId w:val="2"/>
        </w:numPr>
        <w:spacing w:lineRule="auto" w:line="276"/>
        <w:ind w:left="1071" w:hanging="357"/>
        <w:jc w:val="both"/>
        <w:rPr>
          <w:i/>
          <w:i/>
        </w:rPr>
      </w:pPr>
      <w:r>
        <w:rPr>
          <w:rFonts w:eastAsia="Times New Roman"/>
          <w:i/>
        </w:rPr>
        <w:t>životního prostředí</w:t>
      </w:r>
    </w:p>
    <w:p>
      <w:pPr>
        <w:pStyle w:val="Prosttext"/>
        <w:spacing w:lineRule="auto" w:line="276" w:before="0" w:after="200"/>
        <w:jc w:val="both"/>
        <w:rPr/>
      </w:pPr>
      <w:r>
        <w:rPr>
          <w:i/>
        </w:rPr>
        <w:t>Uvedené je možno zaslat na datovém nosiči, příp. e-mailem na výše uvedenou adresu.</w:t>
      </w:r>
      <w:r>
        <w:rPr>
          <w:rFonts w:eastAsia="Times New Roman"/>
        </w:rPr>
        <w:t>“</w:t>
      </w:r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a § 20 odst. 6 zákona č. 106/1999 Sb. Vám poskytujeme požadované informace náležící do přenesené působnosti orgánů (Jihomoravského) kraje, resp. sdělujeme následující: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u w:val="single"/>
        </w:rPr>
        <w:t>K odrážce první žádosti:</w:t>
      </w:r>
    </w:p>
    <w:p>
      <w:pPr>
        <w:pStyle w:val="Normal"/>
        <w:jc w:val="both"/>
        <w:rPr>
          <w:u w:val="single"/>
        </w:rPr>
      </w:pPr>
      <w:r>
        <w:rPr/>
        <w:t xml:space="preserve">Krajský úřad Jihomoravského kraje, odbor životního prostředí, jako příslušný orgán ochrany přírody, </w:t>
        <w:br/>
        <w:t xml:space="preserve">vychází při projednávání územních plánů zejména z komplexní dokumentace Zásad územního rozvoje Jihomoravského kraje, aplikací spravovaných </w:t>
      </w:r>
      <w:r>
        <w:rPr>
          <w:rStyle w:val="StrongEmphasis"/>
          <w:b w:val="false"/>
        </w:rPr>
        <w:t>Agenturou ochrany přírody a krajiny ČR</w:t>
      </w:r>
      <w:r>
        <w:rPr>
          <w:b/>
        </w:rPr>
        <w:t>,</w:t>
      </w:r>
      <w:r>
        <w:rPr/>
        <w:t xml:space="preserve"> tj. Mapomat, </w:t>
        <w:br/>
        <w:t xml:space="preserve">která obsahuje také informace o zjištěných biotopech v území, a především Nálezová databáze ochrany přírody, která obsahuje mimo jiné informace o výskytu rostlinných a živočišných druhů, dále z vlastní znalosti území a návštěv identifikovaných významných lokalit, jejichž hodnota je správnímu orgánu známa </w:t>
        <w:br/>
        <w:t xml:space="preserve">z průběžné správní činnosti, anebo je mu známa z podkladů zpracovávaných autorizovanými osobami </w:t>
        <w:br/>
        <w:t xml:space="preserve">v souladu se zněním § 67 zákona č. 114/1992 Sb., o ochraně přírody a krajiny, ve znění pozdějších </w:t>
        <w:br/>
        <w:t xml:space="preserve">předpisů (dále jen „zákon č. 114/1992 Sb.“) pro jiné záměry v předmětném katastrálním území, případně </w:t>
        <w:br/>
        <w:t>i ze souhrnů doporučených opatření zpracovávaných pro evropsky významné lokality nebo ptačí oblasti, jestliže tyto prvky soustavy Natura 2000 jsou řešeného území součástí.</w:t>
      </w:r>
    </w:p>
    <w:p>
      <w:pPr>
        <w:pStyle w:val="Prosttext"/>
        <w:spacing w:lineRule="auto" w:line="276" w:before="0" w:after="200"/>
        <w:jc w:val="both"/>
        <w:rPr>
          <w:szCs w:val="22"/>
          <w:u w:val="single"/>
        </w:rPr>
      </w:pPr>
      <w:r>
        <w:rPr>
          <w:szCs w:val="22"/>
          <w:u w:val="single"/>
        </w:rPr>
        <w:t>K odrážce druhé a třetí žádosti:</w:t>
      </w:r>
    </w:p>
    <w:p>
      <w:pPr>
        <w:pStyle w:val="Prosttext"/>
        <w:spacing w:lineRule="auto" w:line="276"/>
        <w:jc w:val="both"/>
        <w:rPr/>
      </w:pPr>
      <w:r>
        <w:rPr/>
        <w:t xml:space="preserve">Krajský úřad Jihomoravského kraje, nevedl od roku 2016 dosud (a ani v předchozím období) řízení o výjimce dle § 56 zákona č. 114/1992 Sb. z důvodu vymezení zastavitelné plochy v návrhu územního plánu (dále jen „ÚP“). V procesu pořizování ÚP lze k ploše, u níž se předpokládá výskyt zvláště chráněných druhů, uplatnit </w:t>
        <w:br/>
        <w:t xml:space="preserve">v regulativech podmínku, že realizace konkrétního záměru je možná na základě předchozího biologického hodnocení, resp. udělení výjimky z ochrany zvláště chráněných druhů. Řízení o výjimce se vedou v případě, kdy do navržené zastavitelné plochy vstupuje konkrétní záměr a jsou tak známy jeho parametry. Na druhou stranu skutečnost, že orgán ochrany přírody podmínku udělení výjimky pro konkrétní záměr v určité ploše neuplatní při projednávání ÚP, nezbavuje investora této povinnosti, jestliže se na ploše výskyt zvláště chráněných druhů prokáže později (např. z důvodů migrace, sukcese apod.), což nás přivádí k odpovědi </w:t>
        <w:br/>
        <w:t>na otázku uvedenou v odrážce třetí žádosti. Zajistit zpracování hodnocení dle §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/>
        <w:t xml:space="preserve">67 zákona č. 114/1992 Sb. a jeho následné předložení spolu s žádostí o udělení výjimky orgánu ochrany přírody je od počátku roku 2018 povinností investora záměru, tudíž Krajský úřad Jihomoravského kraje od této doby nevyžadoval zpracování žádného biologické hodnocení. Stejně tak v předchozím období investoři staveb se zřejmými dopady na zájmy chráněné zákonem pořizovali biologické hodnocení samostatně, popř. potřebu pořízení konzultovali </w:t>
        <w:br/>
        <w:t>s orgány ochrany přírody různých úrovní. Krajský úřad Jihomoravského kraje proto nemusel dle tehdy platné právní úpravy v žádném z řízení od roku 2016 přistoupit k uložení povinnosti zpracovat hodnocení rozhodnutím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6891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-13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eznamsodrkamiChar">
    <w:name w:val="Seznam s odrážkam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5:00Z</dcterms:created>
  <dc:creator>spravce</dc:creator>
  <dc:description/>
  <cp:keywords/>
  <dc:language>en-US</dc:language>
  <cp:lastModifiedBy>Krásná Pavlína</cp:lastModifiedBy>
  <cp:lastPrinted>2019-03-18T10:01:00Z</cp:lastPrinted>
  <dcterms:modified xsi:type="dcterms:W3CDTF">2019-03-21T09:15:00Z</dcterms:modified>
  <cp:revision>2</cp:revision>
  <dc:subject/>
  <dc:title>Korespondence v samostatné působnosti</dc:title>
</cp:coreProperties>
</file>