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4545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0636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26.02.2019 byla na elektronickou podatelnu Jihomoravského kraje (dále jen „JMK“) a jeho orgánů doručena Vaše žádost o poskytnutí informací dle zákona č. 106/1999 Sb., o svobodném přístupu </w:t>
        <w:br/>
        <w:t>k informacím, ve znění pozdějších předpisů (dále jen „zákon č. 106/1999 Sb.“) ze dne 26.02.2019 (dále jen „žádost“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/>
      </w:pPr>
      <w:r>
        <w:rPr/>
        <w:t>V žádosti požadujete: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oskytnutí níže specifikovaných informací. Požadované informace se týkají záměru odkupu akcií společnosti Technologický park Brno, a.s., IČO: 485 32 215, se sídlem na adrese Purkyňova 646/107, Medlánky, 612 Brno, zapsaná u Krajského soudu v Brně, oddíl B, vložka 1034. (dále jen „</w:t>
      </w:r>
      <w:r>
        <w:rPr>
          <w:rFonts w:cs="Calibri" w:ascii="Calibri" w:hAnsi="Calibri"/>
          <w:bCs/>
          <w:i/>
          <w:sz w:val="22"/>
          <w:szCs w:val="22"/>
        </w:rPr>
        <w:t>Společnost</w:t>
      </w:r>
      <w:r>
        <w:rPr>
          <w:rFonts w:cs="Calibri" w:ascii="Calibri" w:hAnsi="Calibri"/>
          <w:i/>
          <w:sz w:val="22"/>
          <w:szCs w:val="22"/>
        </w:rPr>
        <w:t xml:space="preserve">“). </w:t>
      </w:r>
    </w:p>
    <w:p>
      <w:pPr>
        <w:pStyle w:val="Normal"/>
        <w:autoSpaceDE w:val="false"/>
        <w:spacing w:before="0" w:after="0"/>
        <w:jc w:val="both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 xml:space="preserve">Konkrétně žadatelka žádá o následující informace, dokumenty a prezentace: </w:t>
      </w:r>
    </w:p>
    <w:p>
      <w:pPr>
        <w:pStyle w:val="Normal"/>
        <w:autoSpaceDE w:val="false"/>
        <w:spacing w:before="0" w:after="0"/>
        <w:jc w:val="both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 xml:space="preserve">1) Veškeré podklady a související dokumenty, které má Jihomoravský kraj k dispozici pro rozhodování </w:t>
        <w:br/>
        <w:t xml:space="preserve">o odkupu akcií Společnosti. </w:t>
      </w:r>
    </w:p>
    <w:p>
      <w:pPr>
        <w:pStyle w:val="Normal"/>
        <w:autoSpaceDE w:val="false"/>
        <w:spacing w:before="0" w:after="0"/>
        <w:jc w:val="both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 xml:space="preserve">2) Analýzu financování a návratnosti investice, o které hovoří primátor Petr Vokřál v rozhovoru </w:t>
        <w:br/>
        <w:t xml:space="preserve">pro Ekonomický deník ze dne 20.2.2019. 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color w:val="000000"/>
          <w:lang w:eastAsia="cs-CZ"/>
        </w:rPr>
        <w:t xml:space="preserve">Viz. http://ekonomicky-denik.cz/technologickeho-parku-brno-chce-vstoupit-dluh-jihomoravsky-kraj-prebil-nabidku-soukrome-firmy/ </w:t>
      </w:r>
    </w:p>
    <w:p>
      <w:pPr>
        <w:pStyle w:val="Normal"/>
        <w:autoSpaceDE w:val="false"/>
        <w:spacing w:before="0" w:after="0"/>
        <w:jc w:val="both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 xml:space="preserve">3) Zápis z jednání Rady Jihomoravského kraje z 25. února 2019, kde se tento záměr měl projednávat. </w:t>
      </w:r>
    </w:p>
    <w:p>
      <w:pPr>
        <w:pStyle w:val="Normal"/>
        <w:autoSpaceDE w:val="false"/>
        <w:spacing w:before="0" w:after="0"/>
        <w:jc w:val="both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 xml:space="preserve">4) Veškerou komunikaci mezi Jihomoravským krajem a společností P&amp;O Netherlands B. V., týkající se odkupu jejích akcií Společnosti. 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i/>
          <w:color w:val="000000"/>
          <w:lang w:eastAsia="cs-CZ"/>
        </w:rPr>
        <w:t xml:space="preserve">Požadované informace zašlete, prosím, v zákonem stanovené lhůtě patnácti dnů ode dne přijetí žádosti </w:t>
        <w:br/>
        <w:t xml:space="preserve">v elektronické podobě, případně poštou na níže uvedenou adresu. </w:t>
      </w:r>
      <w:r>
        <w:rPr>
          <w:bCs/>
          <w:i/>
          <w:color w:val="000000"/>
          <w:lang w:eastAsia="cs-CZ"/>
        </w:rPr>
        <w:t>Žadatelka trvá na přímém poskytnutí všech požadovaných informací</w:t>
      </w:r>
      <w:r>
        <w:rPr>
          <w:i/>
          <w:color w:val="000000"/>
          <w:lang w:eastAsia="cs-CZ"/>
        </w:rPr>
        <w:t>, a to i pokud již byly zveřejněny.</w:t>
      </w:r>
      <w:r>
        <w:rPr>
          <w:rFonts w:cs="Calibri"/>
        </w:rPr>
        <w:t>“.</w:t>
      </w:r>
    </w:p>
    <w:p>
      <w:pPr>
        <w:pStyle w:val="Normal"/>
        <w:jc w:val="both"/>
        <w:rPr>
          <w:rFonts w:cs="Calibri"/>
        </w:rPr>
      </w:pPr>
      <w:r>
        <w:rPr/>
        <w:t xml:space="preserve">Sdělením JMK č. j.: JMK 38812/2019 ze dne 11.03.2019 jste byli nejprve vyrozuměni o prodloužení lhůty </w:t>
        <w:br/>
        <w:t>pro vyřízení žádosti, a to z důvodu nutnosti konzultace mezi více složkami povinného subjektu, které mají závažný zájem na předmětu žádosti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nyní v příloze zasíláme požadované informace v elektronické podobě, a to: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K bodu 1) žádosti: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teriál předložený Radě JMK (dále jen „RJMK“) k projednání na její 20. schůzi konané </w:t>
        <w:br/>
        <w:t>dne 01.06.2017 s názvem „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Záměr získání vlastnického podílu Technologického Parku Brno, a.s.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“, který byl schválen usnesením RJMK č. 1551/17/R20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is náměstka hejtmana JMK č. j.: JMK 81339/2017 ze dne 05.06.2017 adresovaný společnosti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Colliers International, s.r.o.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is náměstka hejtmana JMK č. j.: JMK 141580/2017 ze dne 05.10.2017 adresovaný vedoucímu Kanceláře primátora Statutárního města Brna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vánka náměstka hejtmana JMK ze dne 19.04.2018 na pracovní schůzku ve věci záměru získání vlastnického podílu společnosti Technologický park Brno, a.s., adresovaná předsedům politických klubů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ál předložený RJMK k projednání na její 71. schůzi konané dne 17.09.2018 s názvem „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Dopis </w:t>
        <w:br/>
        <w:t>o záměru (Letter of Intent) o nákupu akcií spol. Technologický Park Brno, a.s.“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</w:rPr>
        <w:t>, který byl schválen usnesením RJMK č. 5318/18/R71, včetně příloh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071" w:hanging="357"/>
        <w:jc w:val="both"/>
        <w:rPr>
          <w:lang w:eastAsia="cs-CZ"/>
        </w:rPr>
      </w:pPr>
      <w:r>
        <w:rPr>
          <w:lang w:eastAsia="cs-CZ"/>
        </w:rPr>
        <w:t>Příloha č. 1: Letter of Intent (anglická verze),</w:t>
      </w:r>
    </w:p>
    <w:p>
      <w:pPr>
        <w:pStyle w:val="Normal"/>
        <w:numPr>
          <w:ilvl w:val="0"/>
          <w:numId w:val="5"/>
        </w:numPr>
        <w:autoSpaceDE w:val="false"/>
        <w:ind w:left="1071" w:hanging="357"/>
        <w:jc w:val="both"/>
        <w:rPr>
          <w:lang w:eastAsia="cs-CZ"/>
        </w:rPr>
      </w:pPr>
      <w:r>
        <w:rPr/>
        <w:t>Příloha č. 2: Dopis o záměru (česká verze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lang w:eastAsia="cs-CZ"/>
        </w:rPr>
      </w:pPr>
      <w:r>
        <w:rPr>
          <w:lang w:eastAsia="cs-CZ"/>
        </w:rPr>
        <w:t>Zpráva o právní prověrce společnosti Technologický park Brno, a.s., pro účely akvizice akcií uvedené společnosti, ze dne 09.11.2018, včetně příloh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71" w:hanging="357"/>
        <w:jc w:val="both"/>
        <w:rPr>
          <w:lang w:eastAsia="cs-CZ"/>
        </w:rPr>
      </w:pPr>
      <w:r>
        <w:rPr>
          <w:lang w:eastAsia="cs-CZ"/>
        </w:rPr>
        <w:t>Příloha č. 1: Zadání právní prověrky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71" w:hanging="357"/>
        <w:jc w:val="both"/>
        <w:rPr>
          <w:lang w:eastAsia="cs-CZ"/>
        </w:rPr>
      </w:pPr>
      <w:r>
        <w:rPr>
          <w:lang w:eastAsia="cs-CZ"/>
        </w:rPr>
        <w:t>Příloha č. 2: Tabulka staveb a pozemků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071" w:hanging="357"/>
        <w:jc w:val="both"/>
        <w:rPr>
          <w:lang w:eastAsia="cs-CZ"/>
        </w:rPr>
      </w:pPr>
      <w:r>
        <w:rPr>
          <w:lang w:eastAsia="cs-CZ"/>
        </w:rPr>
        <w:t>Příloha č. 3: Tabulka nájmů prostor o výměře nad 800 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>,</w:t>
      </w:r>
    </w:p>
    <w:p>
      <w:pPr>
        <w:pStyle w:val="Normal"/>
        <w:numPr>
          <w:ilvl w:val="0"/>
          <w:numId w:val="6"/>
        </w:numPr>
        <w:autoSpaceDE w:val="false"/>
        <w:ind w:left="1071" w:hanging="357"/>
        <w:jc w:val="both"/>
        <w:rPr>
          <w:lang w:eastAsia="cs-CZ"/>
        </w:rPr>
      </w:pPr>
      <w:r>
        <w:rPr>
          <w:lang w:eastAsia="cs-CZ"/>
        </w:rPr>
        <w:t>Příloha č. 4: Tabulka nájmů prostor o výměře pod 800 m</w:t>
      </w:r>
      <w:r>
        <w:rPr>
          <w:vertAlign w:val="superscript"/>
          <w:lang w:eastAsia="cs-CZ"/>
        </w:rPr>
        <w:t>2</w:t>
      </w:r>
      <w:r>
        <w:rPr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lang w:eastAsia="cs-CZ"/>
        </w:rPr>
      </w:pPr>
      <w:r>
        <w:rPr>
          <w:lang w:eastAsia="cs-CZ"/>
        </w:rPr>
        <w:t>Znalecký posudek č. 4106-091-2019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teriál předložený RJMK k projednání na její 88. schůzi konané dne 25.02.2019 s názvem </w:t>
        <w:br/>
        <w:t>„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Nákup akcií společnosti Technologický Park Brno, a.s.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“, který byl schválen usnesením RJMK </w:t>
        <w:br/>
        <w:t>č. 6574/19/R88, včetně příloh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71" w:hanging="357"/>
        <w:jc w:val="both"/>
        <w:rPr/>
      </w:pPr>
      <w:r>
        <w:rPr>
          <w:lang w:eastAsia="cs-CZ"/>
        </w:rPr>
        <w:t xml:space="preserve">Příloha č. 1: Harmonogram postupu nákupu akcií, které odpovídají podílu o velikosti </w:t>
        <w:br/>
        <w:t>49,999788 % společnosti Technologický Park Brno, a.s.,</w:t>
      </w:r>
    </w:p>
    <w:p>
      <w:pPr>
        <w:pStyle w:val="Normal"/>
        <w:numPr>
          <w:ilvl w:val="0"/>
          <w:numId w:val="3"/>
        </w:numPr>
        <w:autoSpaceDE w:val="false"/>
        <w:ind w:left="1071" w:hanging="357"/>
        <w:jc w:val="both"/>
        <w:rPr>
          <w:lang w:eastAsia="cs-CZ"/>
        </w:rPr>
      </w:pPr>
      <w:r>
        <w:rPr/>
        <w:t>Příloha č. 2: Interní řídící akt hejtmana Jihomoravského kraje č. 30/IŘA-H ze dne 27.06.2017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lang w:eastAsia="cs-CZ"/>
        </w:rPr>
      </w:pPr>
      <w:r>
        <w:rPr/>
        <w:t>materiál předložený RJMK k projednání na její 88. schůzi konané dne 25.02.2019 s názvem „</w:t>
      </w:r>
      <w:r>
        <w:rPr>
          <w:i/>
        </w:rPr>
        <w:t>Vyhlášení poptávkového řízení na úvěr na nákup akcií Technologického parku Brno</w:t>
      </w:r>
      <w:r>
        <w:rPr/>
        <w:t>“, který byl schválen usnesením RJMK č. 6475/19/R88, včetně příloh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071" w:hanging="357"/>
        <w:rPr/>
      </w:pPr>
      <w:r>
        <w:rPr/>
        <w:t>Příloha č. 1: Poptávkové řízení - Výzva k podání nabídky na úvěr na nákup akcií Technologického parku Brno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071" w:hanging="357"/>
        <w:rPr/>
      </w:pPr>
      <w:r>
        <w:rPr/>
        <w:t>Příloha č. 2: Seznam členů komise pro posouzení a hodnocení nabídek,</w:t>
      </w:r>
    </w:p>
    <w:p>
      <w:pPr>
        <w:pStyle w:val="Normal"/>
        <w:widowControl w:val="false"/>
        <w:numPr>
          <w:ilvl w:val="0"/>
          <w:numId w:val="4"/>
        </w:numPr>
        <w:ind w:left="1071" w:hanging="357"/>
        <w:rPr/>
      </w:pPr>
      <w:r>
        <w:rPr/>
        <w:t>Příloha č. 3: Model dluhové služby a zadluženost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rPr>
          <w:lang w:eastAsia="cs-CZ"/>
        </w:rPr>
      </w:pPr>
      <w:r>
        <w:rPr>
          <w:u w:val="single"/>
          <w:lang w:eastAsia="cs-CZ"/>
        </w:rPr>
        <w:t>K bodům 2) a 3) žádosti:</w:t>
      </w:r>
    </w:p>
    <w:p>
      <w:pPr>
        <w:pStyle w:val="Normal"/>
        <w:autoSpaceDE w:val="false"/>
        <w:jc w:val="both"/>
        <w:rPr>
          <w:lang w:eastAsia="cs-CZ"/>
        </w:rPr>
      </w:pPr>
      <w:r>
        <w:rPr/>
        <w:t xml:space="preserve">Povinný subjekt nemá k dispozici informace požadované v bodech 2) a 3) žádosti ve smyslu § 3 odst. 3 zákona č. 106/1999 Sb. a nemá ani povinnost takovéto informace mít. V daném případě tedy nezbývá </w:t>
        <w:br/>
        <w:t>než tuto část Vaší žádosti odmítnout v souladu s § 15 odst. 1 zákona č. 106/1999 Sb., a to z důvodu neexistence požadovaných informací v rámci povinného subjektu (k tomuto blíže viz samostatné rozhodnutí Krajského úřadu Jihomoravského kraje č. j.: JMK 44354/2019 ze dne 21.03.2019).</w:t>
      </w:r>
    </w:p>
    <w:p>
      <w:pPr>
        <w:pStyle w:val="Normal"/>
        <w:autoSpaceDE w:val="false"/>
        <w:rPr>
          <w:lang w:eastAsia="cs-CZ"/>
        </w:rPr>
      </w:pPr>
      <w:r>
        <w:rPr>
          <w:u w:val="single"/>
          <w:lang w:eastAsia="cs-CZ"/>
        </w:rPr>
        <w:t>K bodu 4) žádost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dopis náměstka hejtmana JMK ze dne 26.10.2017 adresovaný P&amp;O Netherlands B. V.</w:t>
      </w:r>
    </w:p>
    <w:p>
      <w:pPr>
        <w:pStyle w:val="Normal"/>
        <w:autoSpaceDE w:val="false"/>
        <w:spacing w:before="500" w:after="0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124206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95pt;mso-wrap-distance-left:9.05pt;mso-wrap-distance-right:9.05pt;mso-wrap-distance-top:0pt;mso-wrap-distance-bottom:0pt;margin-top:3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1z3">
    <w:name w:val="WW8Num21z3"/>
    <w:qFormat/>
    <w:rPr>
      <w:rFonts w:ascii="Times New Roman" w:hAnsi="Times New Roman" w:cs="Times New Roman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rinda" w:hAnsi="Vrinda" w:cs="Vrind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8:00Z</dcterms:created>
  <dc:creator>spravce</dc:creator>
  <dc:description/>
  <cp:keywords/>
  <dc:language>en-US</dc:language>
  <cp:lastModifiedBy>Krásná Pavlína</cp:lastModifiedBy>
  <cp:lastPrinted>2019-03-21T09:07:00Z</cp:lastPrinted>
  <dcterms:modified xsi:type="dcterms:W3CDTF">2019-03-26T09:58:00Z</dcterms:modified>
  <cp:revision>2</cp:revision>
  <dc:subject/>
  <dc:title>Korespondence v samostatné působnosti</dc:title>
</cp:coreProperties>
</file>