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920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70090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/>
      </w:pPr>
      <w:r>
        <w:rPr>
          <w:rFonts w:cs="Calibri"/>
        </w:rPr>
        <w:t>dne 07.12.2018 byla na elektronickou podatelnu Jihomoravského kraje a jeho orgánů doručena Vaše žádost o poskytnutí informací dle zákona č. 106/1999 Sb., o svobodném přístupu k informacím, ve znění pozdějších předpisů (dále jen „zákon č. 106/1999 Sb.“), jejímž předmětem je „</w:t>
      </w:r>
      <w:r>
        <w:rPr>
          <w:rFonts w:eastAsia="Times New Roman" w:cs="Arial"/>
          <w:bCs/>
          <w:i/>
        </w:rPr>
        <w:t>Žádost o informace – projekt Zastavené stavby</w:t>
      </w:r>
      <w:r>
        <w:rPr>
          <w:rFonts w:cs="Calibri"/>
        </w:rPr>
        <w:t>“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 žádosti mj. uvádíte:</w:t>
      </w:r>
    </w:p>
    <w:p>
      <w:pPr>
        <w:pStyle w:val="Normal"/>
        <w:pBdr/>
        <w:spacing w:before="0" w:after="0"/>
        <w:jc w:val="both"/>
        <w:rPr/>
      </w:pPr>
      <w:r>
        <w:rPr>
          <w:rFonts w:cs="Calibri"/>
        </w:rPr>
        <w:t>„</w:t>
      </w:r>
      <w:r>
        <w:rPr>
          <w:i/>
          <w:color w:val="000000"/>
        </w:rPr>
        <w:t>dovolujeme si požádat Vaši instituci o orientační informace uvedené dále.</w:t>
      </w:r>
    </w:p>
    <w:p>
      <w:pPr>
        <w:pStyle w:val="Normal"/>
        <w:pBdr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ext: </w:t>
      </w:r>
    </w:p>
    <w:p>
      <w:pPr>
        <w:pStyle w:val="Normal"/>
        <w:pBdr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o porozumění naší žádosti si dovolujeme sdělit, že informace získáváme v rámci projektu “Zastavené stavby”, jehož cílem je identifikovat nejpalčivější problémy spojené s procesy povolování staveb, </w:t>
        <w:br/>
        <w:t xml:space="preserve">a to zejména za účelem identifikace prvků, a chování zúčastněných stran, které proces povolování staveb protahují. </w:t>
      </w:r>
    </w:p>
    <w:p>
      <w:pPr>
        <w:pStyle w:val="Normal"/>
        <w:pBdr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žadované informace: </w:t>
      </w:r>
    </w:p>
    <w:p>
      <w:pPr>
        <w:pStyle w:val="Normal"/>
        <w:pBdr/>
        <w:spacing w:before="0" w:after="0"/>
        <w:jc w:val="both"/>
        <w:rPr/>
      </w:pPr>
      <w:r>
        <w:rPr>
          <w:i/>
          <w:color w:val="000000"/>
        </w:rPr>
        <w:t xml:space="preserve">V rámci tohoto projektu bychom </w:t>
      </w:r>
      <w:r>
        <w:rPr>
          <w:i/>
          <w:color w:val="000000"/>
          <w:u w:val="single"/>
        </w:rPr>
        <w:t>Krajský úřad (dále jen „KÚ“)</w:t>
      </w:r>
      <w:r>
        <w:rPr>
          <w:i/>
          <w:color w:val="000000"/>
        </w:rPr>
        <w:t xml:space="preserve"> chtěli požádat </w:t>
      </w:r>
      <w:r>
        <w:rPr>
          <w:i/>
          <w:color w:val="000000"/>
          <w:u w:val="single"/>
        </w:rPr>
        <w:t xml:space="preserve">o poskytnutí základních informací, </w:t>
      </w:r>
      <w:r>
        <w:rPr>
          <w:i/>
          <w:u w:val="single"/>
        </w:rPr>
        <w:t>zda</w:t>
      </w:r>
      <w:r>
        <w:rPr>
          <w:i/>
          <w:color w:val="FF0000"/>
          <w:u w:val="single"/>
        </w:rPr>
        <w:t xml:space="preserve"> </w:t>
      </w:r>
      <w:r>
        <w:rPr>
          <w:i/>
          <w:color w:val="000000"/>
          <w:u w:val="single"/>
        </w:rPr>
        <w:t xml:space="preserve"> a </w:t>
      </w:r>
      <w:r>
        <w:rPr>
          <w:i/>
          <w:u w:val="single"/>
        </w:rPr>
        <w:t xml:space="preserve">jaká </w:t>
      </w:r>
      <w:r>
        <w:rPr>
          <w:i/>
          <w:color w:val="000000"/>
          <w:u w:val="single"/>
        </w:rPr>
        <w:t>data KÚ ohledně povolování staveb na území kraje eviduje. Nežádáme tedy samotná data, jde nám pouze o obecno</w:t>
      </w:r>
      <w:r>
        <w:rPr>
          <w:i/>
          <w:u w:val="single"/>
        </w:rPr>
        <w:t xml:space="preserve">u informaci ohledně evidence </w:t>
      </w:r>
      <w:r>
        <w:rPr>
          <w:i/>
          <w:color w:val="000000"/>
          <w:u w:val="single"/>
        </w:rPr>
        <w:t xml:space="preserve"> a dostupnosti následujících údajů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da jakožto nadřízený orgán ve věci územního plánování a stavebního řádu sbíráte od obecných stavebních úřadů (dále jen „SÚ“) (SÚ ve smyslu § 13 odst. 1 písm. c) až e) zákona č. 183/2006 Sb., </w:t>
        <w:br/>
        <w:t xml:space="preserve">o územním plánování a stavebním řádu (stavební zákon)) údaje o jejich činnosti,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i/>
          <w:color w:val="000000"/>
        </w:rPr>
        <w:t xml:space="preserve">zda evidujete data </w:t>
      </w:r>
      <w:r>
        <w:rPr>
          <w:i/>
        </w:rPr>
        <w:t>o činnosti KÚ (ve smyslu § 13 písm. c)</w:t>
      </w:r>
      <w:r>
        <w:rPr>
          <w:i/>
          <w:color w:val="000000"/>
        </w:rPr>
        <w:t xml:space="preserve"> </w:t>
      </w:r>
      <w:r>
        <w:rPr>
          <w:i/>
        </w:rPr>
        <w:t xml:space="preserve">zákona č. 183/2006 Sb., o územním plánování a stavebním řádu (stavební zákon)) a </w:t>
      </w:r>
      <w:r>
        <w:rPr>
          <w:i/>
          <w:color w:val="000000"/>
        </w:rPr>
        <w:t xml:space="preserve"> činnosti KÚ jakožto nadřízeného orgánu, </w:t>
      </w:r>
      <w:r>
        <w:rPr>
          <w:i/>
        </w:rPr>
        <w:t>z</w:t>
      </w:r>
      <w:r>
        <w:rPr>
          <w:i/>
          <w:color w:val="000000"/>
        </w:rPr>
        <w:t>da data vyhodnocuje a před</w:t>
      </w:r>
      <w:r>
        <w:rPr>
          <w:i/>
        </w:rPr>
        <w:t>áváte</w:t>
      </w:r>
      <w:r>
        <w:rPr>
          <w:i/>
          <w:color w:val="000000"/>
        </w:rPr>
        <w:t xml:space="preserve"> jiné instituci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Informace prosím poskytněte formou označení jedné z předpřipravených možností na níže uvedené otázky (příp. doplněním či upřesněním odpovědi ve vymezeném řádku) nebo vyplněním připravené tabulky. </w:t>
      </w:r>
      <w:r>
        <w:rPr>
          <w:i/>
          <w:color w:val="000000"/>
          <w:u w:val="single"/>
        </w:rPr>
        <w:t xml:space="preserve">Veškeré </w:t>
      </w:r>
      <w:r>
        <w:rPr>
          <w:i/>
          <w:u w:val="single"/>
        </w:rPr>
        <w:t>informace žádáme poskytnout elektronickou formou na e-mailovou adresu xxxxxxxxxxxxxxxxxxx, zasláním vyplněných níže uvedených dotazů a tabulek.</w:t>
      </w:r>
      <w:r>
        <w:rPr>
          <w:rFonts w:cs="Calibri"/>
        </w:rPr>
        <w:t>“.</w:t>
      </w:r>
    </w:p>
    <w:p>
      <w:pPr>
        <w:pStyle w:val="Normal"/>
        <w:autoSpaceDE w:val="false"/>
        <w:jc w:val="both"/>
        <w:rPr/>
      </w:pPr>
      <w:r>
        <w:rPr/>
        <w:t>Na základě výzvy povinného subjektu č. j.: JMK 172741/2018 ze dne 14.12.2018 byla následně Vaše žádost upřesněna, a to prostřednictvím Vašeho e-mailu ze dne 20.12.2018 s názvem</w:t>
      </w:r>
      <w:r>
        <w:rPr>
          <w:rFonts w:cs="Calibri"/>
        </w:rPr>
        <w:t xml:space="preserve"> </w:t>
      </w:r>
      <w:r>
        <w:rPr/>
        <w:t>„</w:t>
      </w:r>
      <w:r>
        <w:rPr>
          <w:i/>
        </w:rPr>
        <w:t>Doplnění žádosti o informace Č.j.: JMK 172741/2018</w:t>
      </w:r>
      <w:r>
        <w:rPr/>
        <w:t>“.</w:t>
      </w:r>
    </w:p>
    <w:p>
      <w:pPr>
        <w:pStyle w:val="Normal"/>
        <w:autoSpaceDE w:val="false"/>
        <w:spacing w:before="0" w:after="0"/>
        <w:jc w:val="both"/>
        <w:rPr/>
      </w:pPr>
      <w:r>
        <w:rPr/>
        <w:t>Žádost byla upřesněna následovně:</w:t>
      </w:r>
    </w:p>
    <w:p>
      <w:pPr>
        <w:pStyle w:val="Normal1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zhledem k Vaší výzvě k upřesnění ze dne 14. 12. 2018 doplňujeme naši žádost ze dne 7. 12. 2018 následovně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Žádáme o poskytnutí informací za poslední uzavřené statistické období. Neužíváte-li jiné období, žádáme </w:t>
        <w:br/>
        <w:t>o roční přehled.</w:t>
      </w:r>
      <w:r>
        <w:rPr/>
        <w:t>“.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>Sdělením Krajského úřadu Jihomoravského kraje č. j.: JMK 176181/2018 ze dne 21.12.2018 jste byli nejprve vyrozuměni o prodloužení lhůty pro vyřízení žádosti, a to z důvodu nutnosti konzultace mezi více složkami povinného subjektu, které mají závažný zájem na předmětu žádosti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Vám nyní k Vaší žádosti poskytujeme požadované informace, a to: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Údaje za oblast působnosti odboru územního plánování a stavebního řádu</w:t>
      </w:r>
      <w:r>
        <w:rPr>
          <w:rFonts w:cs="Calibri" w:ascii="Calibri" w:hAnsi="Calibri"/>
          <w:color w:val="000000"/>
          <w:sz w:val="22"/>
          <w:szCs w:val="22"/>
        </w:rPr>
        <w:t xml:space="preserve"> Krajského úřadu Jihomoravského kraje (dále jen „OÚPSŘ“) Vám poskytujeme v rámci přílohy č. 1 (doplněny do Vámi zaslané žádosti, </w:t>
        <w:br/>
        <w:t>resp. do obsažených tabulek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K poskytovaným údajům doplňujeme následující:</w:t>
      </w:r>
    </w:p>
    <w:p>
      <w:pPr>
        <w:pStyle w:val="TextBody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dotazu </w:t>
      </w:r>
      <w:r>
        <w:rPr>
          <w:rFonts w:cs="Calibri" w:ascii="Calibri" w:hAnsi="Calibri"/>
          <w:i/>
          <w:sz w:val="22"/>
          <w:szCs w:val="22"/>
        </w:rPr>
        <w:t>„zda jakožto nadřízený orgán ve věci územního plánování a stavebního řádu sbíráte od obecných stavebních úřadů (dále jen SÚ) (SÚ ve smyslu § 13 odst. 1 písm. c) až e) zákona č. 183/2006 Sb., o územním plánování a stavebním řádu (stavební zákon) údaje o jejich činnosti“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ÚPSŘ údaje od obecných stavebních úřadu nesbírá.</w:t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K dotazu </w:t>
      </w:r>
      <w:r>
        <w:rPr>
          <w:rFonts w:cs="Calibri" w:ascii="Calibri" w:hAnsi="Calibri"/>
          <w:i/>
          <w:sz w:val="22"/>
          <w:szCs w:val="22"/>
        </w:rPr>
        <w:t>„zda evidujete data o činnosti KÚ (ve smyslu § 13 písm. c) zákona č. 183/2006 Sb., o územním plánování a stavebním řádu (stavební zákon)) a činnosti KÚ jakožto nadřízeného orgánu, zda data vyhodnocujete a předáváte jiné instituci“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ÚPSŘ neeviduje data o činnosti Krajského úřadu Jihomoravského kraje ve smyslu § 13 písm. c) zákona </w:t>
        <w:br/>
        <w:t>č. 183/2006 Sb., protože činnost dle § 13 písm. c) zákona č. 183/2006 Sb. nevykonává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OÚPSŘ eviduje data o činnosti Krajského úřadu Jihomoravského kraje jakožto nadřízeného orgánu;</w:t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2"/>
          <w:szCs w:val="22"/>
        </w:rPr>
        <w:t>OÚPSŘ vyhodnocuj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a předává jiné instituci data o své činnosti Krajského úřadu Jihomoravského kraje jakožto nadřízeného orgánu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 bodu I. žádosti:</w:t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ÚPSŘ nevede (a nemá ani povinnost vést) evidenci statistických dat, která se týkají povolování staveb stavebními úřady ve smyslu tabulky obsažené v bodu I. žádosti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bodu III. žádosti:</w:t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Požadované informace jsou poskytovány za poslední uzavřené statistické období – I. pololetí roku 2018. </w:t>
        <w:br/>
        <w:t>V případě položek 2.1. a 2.2. (žaloby evidované ve sledovaném období) nebylo soudem rozhodnuto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Údaje za oblast působnosti odboru dopravy</w:t>
      </w:r>
      <w:r>
        <w:rPr>
          <w:rFonts w:cs="Calibri" w:ascii="Calibri" w:hAnsi="Calibri"/>
          <w:color w:val="000000"/>
          <w:sz w:val="22"/>
          <w:szCs w:val="22"/>
        </w:rPr>
        <w:t xml:space="preserve"> Krajského úřadu Jihomoravského kraje (dále jen „OD“) Vám poskytujeme v rámci přílohy č. 2 (doplněny do Vámi zaslané žádosti, resp. do obsažených tabulek)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 poskytovaným údajům doplňujeme následující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 bodu I. žádosti:</w:t>
      </w:r>
    </w:p>
    <w:p>
      <w:pPr>
        <w:pStyle w:val="Odstavecseseznamem"/>
        <w:spacing w:lineRule="auto" w:line="276" w:before="0" w:after="200"/>
        <w:ind w:left="0" w:hanging="0"/>
        <w:jc w:val="both"/>
        <w:rPr/>
      </w:pPr>
      <w:r>
        <w:rPr/>
        <w:t>OD neeviduje data od podřízených speciálních stavebních úřadů v rámci Jihomoravského kraje ve smyslu tabulky obsažené v bodu I. žádosti (a nemá ani povinnost taková data vést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 bodu II. žádosti:</w:t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OD je speciální stavební úřad pro silnice I. třídy v Jihomoravském kraji (tj. stavby, které tento povoluje). Kladně (A) je zodpovězen pouze bod 5 tabulky, kdy OD eviduje pro Český statistický úřad (dále jen „ČSÚ“) pouze počet vydaných stavebních povolení (měsíčně a dohromady s ohlášeními). Pro ČSÚ tento rozlišuje pouze údaj o tom, zda se jedná o novou stavbu či změnu dokončené stavby. Jako formulář je využíván formát ePDF získaný přímo od ČSÚ. Data sloužící výhradně pro činnost speciálního stavebního úřadu nejsou evidována zvlášť, nýbrž jsou evidována v rámci činnosti celého silničního hospodářství (a to za účelem vyhotovování půlročních statistik) – jedná se o rozhodnutí a jiné úkony silničního správního úřadu </w:t>
        <w:br/>
        <w:t>pro silnice I. třídy v Jihomoravském kraji, speciálního stavebního úřadu pro silnice I. třídy v Jihomoravském kraji a úřadu, který stanovuje místní a přechodnou úpravu provozu na silnicích I. třídy v Jihomoravském kraji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bodu III. žádosti: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 je speciální stavební úřad ve druhém stupni (nadřízený orgán) pro silnice II. třídy v Jihomoravském kraji. Data pro speciální stavební úřad II. stupně OD taktéž neeviduje samostatně, ale rovněž v rámci činnosti nadřízeného orgánu v rámci silničního hospodářství – tj. II. stupeň pro silniční správní úřad, II. stupeň </w:t>
        <w:br/>
        <w:t xml:space="preserve">pro speciální stavební úřad a II. stupeň pro úřady, které stanovují místní a přechodnou úpravu provozu </w:t>
        <w:br/>
        <w:t>na pozemních komunikacích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Údaje za oblast působnosti odboru životního prostředí</w:t>
      </w:r>
      <w:r>
        <w:rPr>
          <w:rFonts w:cs="Calibri" w:ascii="Calibri" w:hAnsi="Calibri"/>
          <w:color w:val="000000"/>
          <w:sz w:val="22"/>
          <w:szCs w:val="22"/>
        </w:rPr>
        <w:t xml:space="preserve"> Krajského úřadu Jihomoravského kraje (dále jen „OŽP“) Vám poskytujeme v rámci přílohy č. 3 (doplněny do Vámi zaslané žádosti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 poskytovaným údajům doplňujeme následující:</w:t>
      </w:r>
    </w:p>
    <w:p>
      <w:pPr>
        <w:pStyle w:val="Normal"/>
        <w:jc w:val="both"/>
        <w:rPr/>
      </w:pPr>
      <w:r>
        <w:rPr/>
        <w:t>OŽP je speciální stavební úřad podle zákona č. 254/2001 Sb., o vodách a o změně některých zákonů (vodní zákon), ve znění pozdějších předpisů. V příloze č. 3 Vám zasíláme odpovědi na dotazy, týkající se jeho kompetenc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áváme, že tabulky k bodům I. – III. žádosti vyplněny nejsou, protože OŽP žádné evidence nevede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699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3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60" w:before="0" w:after="200"/>
    </w:pPr>
    <w:rPr>
      <w:rFonts w:ascii="Cambria" w:hAnsi="Cambria" w:eastAsia="Cambria" w:cs="Cambria"/>
      <w:color w:val="auto"/>
      <w:sz w:val="28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spravce</dc:creator>
  <dc:description/>
  <cp:keywords/>
  <dc:language>en-US</dc:language>
  <cp:lastModifiedBy>Krásná Pavlína</cp:lastModifiedBy>
  <cp:lastPrinted>2018-07-19T13:38:00Z</cp:lastPrinted>
  <dcterms:modified xsi:type="dcterms:W3CDTF">2019-01-28T15:00:00Z</dcterms:modified>
  <cp:revision>2</cp:revision>
  <dc:subject/>
  <dc:title>Korespondence v samostatné působnosti</dc:title>
</cp:coreProperties>
</file>