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5274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4707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50" w:after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nutí informací - „</w:t>
            </w:r>
            <w:r>
              <w:rPr>
                <w:rFonts w:eastAsia="Times New Roman" w:cs="Arial"/>
                <w:b/>
                <w:bCs/>
                <w:i/>
                <w:color w:val="000000"/>
                <w:sz w:val="24"/>
                <w:szCs w:val="24"/>
              </w:rPr>
              <w:t>vyberove rizeni na zakazku Územní studie a Aktualizace Zásad územního rozvoje Jihomoravského kraje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i/>
          <w:i/>
        </w:rPr>
      </w:pPr>
      <w:r>
        <w:rPr/>
        <w:t>dne 04.05.2019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rFonts w:eastAsia="Times New Roman" w:cs="Arial"/>
          <w:bCs/>
          <w:i/>
          <w:color w:val="111111"/>
        </w:rPr>
        <w:t xml:space="preserve">Žádost o informace dle zákona 106/99 - </w:t>
      </w:r>
      <w:r>
        <w:rPr>
          <w:rFonts w:eastAsia="Times New Roman" w:cs="Arial"/>
          <w:bCs/>
          <w:i/>
          <w:color w:val="000000"/>
        </w:rPr>
        <w:t>vyberove rizeni na zakazku Územní studie a Aktualizace Zásad územního rozvoje Jihomoravského kraje</w:t>
      </w:r>
      <w:r>
        <w:rPr/>
        <w:t>“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V roce 2017 JMK zadal výše specifikovanou veřejnou zakázku "</w:t>
      </w:r>
      <w:r>
        <w:rPr>
          <w:rFonts w:eastAsia="Times New Roman" w:cs="Arial"/>
          <w:i/>
          <w:color w:val="000000"/>
        </w:rPr>
        <w:t>Územní studie a Aktualizace Zásad územního rozvoje Jihomoravského kraje</w:t>
      </w:r>
      <w:r>
        <w:rPr>
          <w:rFonts w:eastAsia="Times New Roman" w:cs="Helvetica"/>
          <w:i/>
          <w:color w:val="000000"/>
        </w:rPr>
        <w:t>". 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Při administrování  této zakázky JMK zastupovala kontaktní osoba Fiala, Tejkal a partneři, advokátní kancelář, s.r.o.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Požadujeme 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a) předat kopie dokumentů týkající se výběru uvedené kontaktní osoby 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b) předat dokumenty dokládající jaká smlouva/objednávka byla v dané souvislosti základem činnosti advokátní kanceláře "Fiala, Tejkal a partneři, advokátní kancelář, s.r.o.,"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c) předat veškerou korespondenci s advokátní kanceláří  "Fiala, Tejkal a partneři, advokátní kancelář, s.r.o.," ve věci předmětného výběrového řízení, a to včetně všech příloh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d) </w:t>
      </w:r>
      <w:r>
        <w:rPr>
          <w:rFonts w:eastAsia="Times New Roman" w:cs="Helvetica"/>
          <w:i/>
          <w:color w:val="000000"/>
          <w:shd w:fill="FFFFFF" w:val="clear"/>
        </w:rPr>
        <w:t xml:space="preserve">předat veškerou korespondenci s advokátní kanceláří  </w:t>
      </w:r>
      <w:r>
        <w:rPr>
          <w:rFonts w:eastAsia="Times New Roman" w:cs="Helvetica"/>
          <w:i/>
          <w:color w:val="000000"/>
        </w:rPr>
        <w:t>"Fiala, Tejkal a partneři, advokátní kancelář, s.r.o.," za období plnění smlouvy povinného subjektu s vybraným uchazečem, a to včetně všech příloh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Vse je pozadovano elektronicky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Korespondenci se pro ucely teto zadosti o informace  rozumi veskera korespondece odeslana i prijata, pisemna, faxova i emailova, jakoz i dokumenty předané osobně, a to i zápisy/záznamy z jednáni, včetně prezenčních listin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Style w:val="StrongEmphasis"/>
          <w:rFonts w:eastAsia="Times New Roman"/>
          <w:i/>
          <w:color w:val="000000"/>
          <w:u w:val="single"/>
        </w:rPr>
        <w:t xml:space="preserve">Pod termin "korespondece" pro tuto zadost o informaci spadaji i informace o vsech probehlych JEDNANICH v dane veci, a to i takovych, kde kde neprobehla korespondence listinna, faxova </w:t>
        <w:br/>
        <w:t xml:space="preserve">ci emailova. V takovych pripadech pozadujeme sdelit, kdo kdy a jak predmetna jednani svolal, kam byla jednani svolana a kdo a proc byl k jednanim prizvan. Soucasne pak pozadujeme informaci o tom, </w:t>
        <w:br/>
        <w:t xml:space="preserve">kdo se skutecne jednotlivych jednani ucastnil, o cem bylo jednano, jaka byla pozice k jednani ze strany jednotlivych ucastniku a jake byly prijaty zavery na jednanich. Take pozadujeme informaci, proc </w:t>
        <w:br/>
        <w:t xml:space="preserve">k takovym jednanim neprobehla pisemna korespondence a proc nebyly porizeny zapisy/zaznamy </w:t>
        <w:br/>
        <w:t>z jednani ani prezencni listiny.</w:t>
      </w:r>
      <w:r>
        <w:rPr>
          <w:rFonts w:cs="Calibri"/>
        </w:rPr>
        <w:t>“.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 xml:space="preserve">Sdělením Jihomoravského kraje č. j.: JMK 69428/2019 ze dne 15.05.2019 </w:t>
      </w:r>
      <w:r>
        <w:rPr/>
        <w:t xml:space="preserve">jste byli vyrozuměni o prodloužení lhůty pro vyřízení žádosti, a to z důvodu nutnosti konzultace mezi více složkami povinného subjektu, </w:t>
        <w:br/>
        <w:t>které mají závažný zájem na předmětu žádost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 xml:space="preserve">s § 14 odst. 5 písm. d) zákona č. 106/1999 Sb. Vám k Vaší žádosti zasíláme následující informace </w:t>
        <w:br/>
        <w:t>v elektronické podobě, resp. sdělujeme následující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K písm. a) žádosti:</w:t>
      </w:r>
    </w:p>
    <w:p>
      <w:pPr>
        <w:pStyle w:val="Normal"/>
        <w:spacing w:before="0" w:after="0"/>
        <w:jc w:val="both"/>
        <w:rPr/>
      </w:pPr>
      <w:r>
        <w:rPr/>
        <w:t>V příloze předáváme elektronické kopie dokumentů týkajících se výběru kontaktní osoby v předmětném zadávacím řízen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valifikační dokumenta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zva k podání nabídk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dávací dokumenta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mlouva (návrh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datečné informa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mlouva o poskytování právních služeb č. 018693/13/OÚPSŘ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ísemná zpráva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ný interní formulář k veřejné zakázce.</w:t>
      </w:r>
    </w:p>
    <w:p>
      <w:pPr>
        <w:pStyle w:val="Normal"/>
        <w:jc w:val="both"/>
        <w:rPr/>
      </w:pPr>
      <w:r>
        <w:rPr/>
        <w:t xml:space="preserve">Jako doprovodnou informaci ve smyslu § 3 odst. 6 zákona č. 106/1999 Sb. sdělujeme, že předmětem veřejné zakázky bylo poskytování právních služeb souvisejících s pořizováním Zásad územního rozvoje Jihomoravského kraje (dále jen „ZÚR JMK“). Veřejná zakázka byla zadána ve zjednodušeném podlimitním řízení. Vybraným dodavatelem byla vámi uváděná kontaktní osoba, tj. společnost </w:t>
      </w:r>
      <w:r>
        <w:rPr>
          <w:rStyle w:val="StrongEmphasis"/>
          <w:b w:val="false"/>
        </w:rPr>
        <w:t>Fiala, Tejkal a partneři, advokátní kancelář, s.r.o</w:t>
      </w:r>
      <w:r>
        <w:rPr/>
        <w:t>. (dále jen „advokátní kancelář“).</w:t>
      </w:r>
    </w:p>
    <w:p>
      <w:pPr>
        <w:pStyle w:val="Normal"/>
        <w:shd w:fill="FFFFFF" w:val="clear"/>
        <w:jc w:val="both"/>
        <w:rPr/>
      </w:pPr>
      <w:r>
        <w:rPr/>
        <w:t xml:space="preserve">Pro informaci současně dodáváme, že všechny výše uvedené předávané dokumenty (včetně dokumentů použitých v předmětném zadávacím řízení) jsou zveřejněny na Protikorupčním portálu </w:t>
        <w:br/>
        <w:t xml:space="preserve">Jihomoravského kraje v sekci Veřejné zakázky </w:t>
      </w:r>
      <w:hyperlink r:id="rId2">
        <w:r>
          <w:rPr>
            <w:rStyle w:val="InternetLink"/>
            <w:bCs/>
          </w:rPr>
          <w:t>https://zakazky.krajbezkorupce.cz/</w:t>
        </w:r>
      </w:hyperlink>
      <w:r>
        <w:rPr/>
        <w:t xml:space="preserve">, pod veřejnou </w:t>
        <w:br/>
        <w:t xml:space="preserve">zakázkou </w:t>
      </w:r>
      <w:r>
        <w:rPr>
          <w:i/>
        </w:rPr>
        <w:t>„Právní služby při pořizování Zásad územního rozvoje Jihomoravského kraje</w:t>
      </w:r>
      <w:r>
        <w:rPr/>
        <w:t xml:space="preserve">“ na adrese: </w:t>
        <w:br/>
      </w:r>
      <w:hyperlink r:id="rId3">
        <w:r>
          <w:rPr>
            <w:rStyle w:val="InternetLink"/>
          </w:rPr>
          <w:t>https:// zakazky.krajbezkorupce.cz/ contract_display_660.html</w:t>
        </w:r>
      </w:hyperlink>
      <w:r>
        <w:rPr/>
        <w:t>, a to v členění na „</w:t>
      </w:r>
      <w:r>
        <w:rPr>
          <w:i/>
        </w:rPr>
        <w:t>Informace o veřejné zakázce</w:t>
      </w:r>
      <w:r>
        <w:rPr/>
        <w:t>“, „</w:t>
      </w:r>
      <w:r>
        <w:rPr>
          <w:i/>
        </w:rPr>
        <w:t>Zadávací dokumentace</w:t>
      </w:r>
      <w:r>
        <w:rPr/>
        <w:t>“, „</w:t>
      </w:r>
      <w:r>
        <w:rPr>
          <w:i/>
        </w:rPr>
        <w:t>Vysvětlení, doplnění, změny zadávací dokumentace</w:t>
      </w:r>
      <w:r>
        <w:rPr/>
        <w:t>“, „</w:t>
      </w:r>
      <w:r>
        <w:rPr>
          <w:i/>
        </w:rPr>
        <w:t>Veřejné dokumenty</w:t>
      </w:r>
      <w:r>
        <w:rPr/>
        <w:t>“, „</w:t>
      </w:r>
      <w:r>
        <w:rPr>
          <w:i/>
        </w:rPr>
        <w:t>Formuláře</w:t>
      </w:r>
      <w:r>
        <w:rPr/>
        <w:t>“, „</w:t>
      </w:r>
      <w:r>
        <w:rPr>
          <w:i/>
        </w:rPr>
        <w:t>URL odkazy</w:t>
      </w:r>
      <w:r>
        <w:rPr/>
        <w:t>“ a „</w:t>
      </w:r>
      <w:r>
        <w:rPr>
          <w:i/>
        </w:rPr>
        <w:t>Plnění smlouvy na základě veřejné zakázky</w:t>
      </w:r>
      <w:r>
        <w:rPr/>
        <w:t>“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K písm. b) žádosti:</w:t>
      </w:r>
    </w:p>
    <w:p>
      <w:pPr>
        <w:pStyle w:val="Normal"/>
        <w:shd w:fill="FFFFFF" w:val="clear"/>
        <w:jc w:val="both"/>
        <w:rPr/>
      </w:pPr>
      <w:r>
        <w:rPr/>
        <w:t xml:space="preserve">Vzhledem k tomu, že kopie předmětné smlouvy byla z Vaší strany přiložena k Vámi podané žádosti </w:t>
        <w:br/>
        <w:t>o poskytnutí informací dle zákona č. 106/1999 Sb. ze dne 20.06.2016 s názvem „</w:t>
      </w:r>
      <w:r>
        <w:rPr>
          <w:i/>
        </w:rPr>
        <w:t xml:space="preserve">Zadost o informace </w:t>
        <w:br/>
        <w:t>dle zakona 106/99 – zakazka Právní služby při pořizování Zásad územního rozvoje Jihomoravského kraje</w:t>
      </w:r>
      <w:r>
        <w:rPr/>
        <w:t>“ (věc vedena u povinného subjektu pod sp. zn.: S-JMK 96459/2016 OÚPSŘ) máme za to, že tuto smlouvu máte k dispozici a není tedy třeba Vám ji z uvedeného důvodu “duplicitně“ zasílat (informaci máte prokazatelně k dispozici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K písm. c) žádosti:</w:t>
      </w:r>
    </w:p>
    <w:p>
      <w:pPr>
        <w:pStyle w:val="Normal"/>
        <w:jc w:val="both"/>
        <w:rPr/>
      </w:pPr>
      <w:r>
        <w:rPr/>
        <w:t xml:space="preserve">Sdělujeme, že dokumenty, které si v rámci plnění předmětné smlouvy předávaly odbor územního plánování a stavebního řádu Krajského úřadu Jihomoravského kraje (dále jen „OÚPSŘ“) a příslušná advokátní kancelář, ve většině případů nebyly ve svojí konečné podobě. Spolupráce mezi OÚPSŘ a příslušnou advokátní kanceláří v rámci plnění dané smlouvy měla operativní a interaktivní formu (obvykle osobní nebo telefonická jednání), přičemž vzájemně projednávané dokumenty se během této spolupráce organicky proměňovaly. Většina těchto pracovních dokumentů nyní neexistuje v podobě, ve které byly předány. Evidování nebo uchovávaní tohoto typu dokumentů, navíc za tak dlouhé období, nemá opodstatnění. Relevantní písemnosti mající úřední charakter ve věci předmětného výběrového řízení byly evidovány </w:t>
        <w:br/>
        <w:t xml:space="preserve">v systému GINIS a v systému veřejných zakázek na protikorupčním portále Jihomoravského kraje jako spisový materiál, přičemž ostatní obsah, a to zejména interní dokumenty předávané v rámci Krajského úřadu Jihomoravského kraje a pracovní dokumenty vyměňované mezi OÚPSŘ a příslušnou advokátní kanceláří, nejsou vedeny ve spisové službě a nepodléhají archivaci. </w:t>
      </w:r>
    </w:p>
    <w:p>
      <w:pPr>
        <w:pStyle w:val="Normal"/>
        <w:shd w:fill="FFFFFF" w:val="clear"/>
        <w:jc w:val="both"/>
        <w:rPr/>
      </w:pPr>
      <w:r>
        <w:rPr/>
        <w:t>K uvedenému tedy dodáváme, že korespondencí požadovanou v písm. c) žádosti jsou tudíž písemnosti předávané v rámci vyřízení písm. a) žádosti a smlouva zmiňovaná v písm. b) žádosti, kterou, jak je uvedeno výše, již máte prokazatelně k dispozici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K písm. d) žádosti:</w:t>
      </w:r>
    </w:p>
    <w:p>
      <w:pPr>
        <w:pStyle w:val="Normal"/>
        <w:jc w:val="both"/>
        <w:rPr/>
      </w:pPr>
      <w:r>
        <w:rPr/>
        <w:t xml:space="preserve">Předně uvádíme, že </w:t>
      </w:r>
      <w:r>
        <w:rPr>
          <w:bCs/>
        </w:rPr>
        <w:t>období plnění smlouvy povinného subjektu s vybraným uchazečem</w:t>
      </w:r>
      <w:r>
        <w:rPr/>
        <w:t xml:space="preserve"> se odvíjí </w:t>
        <w:br/>
        <w:t xml:space="preserve">od smlouvy č. 018693/13/OÚPSŘ. Předmětná smlouva o poskytování právních služeb přitom byla uzavřena dne 07.05.2013 na období 4 let. To znamená, že předmětné období plnění smlouvy dle požadavku uvedeného v písm. d) žádosti se vztahuje k období </w:t>
      </w:r>
      <w:r>
        <w:rPr>
          <w:bCs/>
        </w:rPr>
        <w:t>od 07.05.2013 do 06.05.2017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V příloze zasíláme následující informac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/>
        <w:t>dopis Ing. Antonína Tesaříka, člena Rady Jihomoravského kraje, a Mgr. Martina Andera, Ph.D., náměstka primátora města Brna, č. j.: JMK 91337/2015 ze dne 20.07.2015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/>
        <w:t>dopis Ing. Antonína Tesaříka, člena Rady Jihomoravského kraje, a Mgr. Martina Andera, Ph.D., náměstka primátora města Brna, č. j.: JMK 119345/2015 ze dne 14.09.2015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/>
        <w:t>dopis Ing. Antonína Tesaříka, člena Rady Jihomoravského kraje, a Mgr. Martina Andera, Ph.D., náměstka primátora města Brna, č. j.: JMK 125378/2015 ze dne 29.09.2015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/>
        <w:t>dopis Ing. Antonína Tesaříka, člena Rady Jihomoravského kraje, a Mgr. Martina Andera, Ph.D., náměstka primátora města Brna, č. j.: JMK 137108/2015 ze dne 26.10.2015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/>
        <w:t xml:space="preserve">dopis Ing. Antonína Tesaříka, člena Rady Jihomoravského kraje, č. j.: JMK 2395/2016 </w:t>
        <w:br/>
        <w:t>ze dne 07.01.2016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sdělení Krajského úřadu Jihomoravského kraje č. j.: JMK 133585/2016 ze dne 02.09.2016 s názvem „</w:t>
      </w:r>
      <w:r>
        <w:rPr>
          <w:i/>
        </w:rPr>
        <w:t>Sdělení o přijaté žádosti o poskytnutí informace dle zákona č. 106/1999 Sb., …</w:t>
      </w:r>
      <w:r>
        <w:rPr/>
        <w:t>“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sdělení Krajského úřadu Jihomoravského kraje č. j.: JMK 145358/2016 ze dne 27.09.2016 s názvem „</w:t>
      </w:r>
      <w:r>
        <w:rPr>
          <w:i/>
        </w:rPr>
        <w:t>Sdělení informace o přijaté žádosti o poskytnutí informace dle zákona č. 106/1999 Sb., …</w:t>
      </w:r>
      <w:r>
        <w:rPr/>
        <w:t>“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/>
        <w:t>sdělení Krajského úřadu Jihomoravského kraje č. j.: JMK 171366/2016 ze dne 22.11.2016 s názvem „</w:t>
      </w:r>
      <w:r>
        <w:rPr>
          <w:i/>
        </w:rPr>
        <w:t>Vyrozumění dotčené osoby o způsobu vyřízení žádosti dle zákona č. 106/1999 Sb., …</w:t>
      </w:r>
      <w:r>
        <w:rPr/>
        <w:t>“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sdělení Krajského úřadu Jihomoravského kraje č. j.: JMK 178955/2016 ze dne 07.12.2016 s názvem „</w:t>
      </w:r>
      <w:r>
        <w:rPr>
          <w:i/>
        </w:rPr>
        <w:t>Vyrozumění dotčené osoby o způsobu vyřízení žádosti dle zákona č. 106/1999 Sb., …</w:t>
      </w:r>
      <w:r>
        <w:rPr/>
        <w:t>“.</w:t>
      </w:r>
    </w:p>
    <w:p>
      <w:pPr>
        <w:pStyle w:val="Normal"/>
        <w:shd w:fill="FFFFFF" w:val="clear"/>
        <w:jc w:val="both"/>
        <w:rPr/>
      </w:pPr>
      <w:r>
        <w:rPr/>
        <w:t>Dodáváme, že v dopise Ing. Antonína Tesaříka, člena Rady Jihomoravského kraje, a Mgr. Martina Andera, Ph.D., č. j.: JMK 91337/2015 ze dne 20.07.2015 a dopise Ing. Antonína Tesaříka, člena Rady Jihomoravského kraje, č. j.: JMK 2395/2016 ze dne 07.01.2016 byly anonymizovány osobní údaje fyzických osob (blíže viz samostatné rozhodnutí Krajského úřadu Jihomoravského kraje č. j.: JMK 75272/2019 ze dne 27.05.2019).</w:t>
      </w:r>
    </w:p>
    <w:p>
      <w:pPr>
        <w:pStyle w:val="Normal"/>
        <w:jc w:val="both"/>
        <w:rPr/>
      </w:pPr>
      <w:r>
        <w:rPr/>
        <w:t xml:space="preserve">Dále sdělujeme, že další korespondence, která by se dala vztáhnout k požadavku uvedenému v písm. d) žádosti (resp. korespondence s vybraným uchazečem, a to za období od 07.05.2013 do 17.08.2016 </w:t>
        <w:br/>
        <w:t xml:space="preserve">– tj. kopie relevantních dokumentů), Vám již byla poskytnuta v příloze sdělení Krajského úřadu Jihomoravského kraje č. j.: JMK 126322/2016 ze dne 17.08.2016, a to v rámci vyřízení Vaší žádosti </w:t>
        <w:br/>
        <w:t>o informace ze dne 20.06.2016 s názvem „</w:t>
      </w:r>
      <w:r>
        <w:rPr>
          <w:i/>
        </w:rPr>
        <w:t xml:space="preserve">Zadost o informace dle zakona 106/99 – zakazka Právní služby </w:t>
        <w:br/>
        <w:t>při pořizování Zásad územního rozvoje Jihomoravského kraje</w:t>
      </w:r>
      <w:r>
        <w:rPr/>
        <w:t xml:space="preserve">“ (věc vedena u povinného subjektu </w:t>
        <w:br/>
        <w:t>pod sp. zn.: S-JMK 96459/2016 OÚPSŘ).</w:t>
      </w:r>
    </w:p>
    <w:p>
      <w:pPr>
        <w:pStyle w:val="Normal"/>
        <w:jc w:val="both"/>
        <w:rPr/>
      </w:pPr>
      <w:r>
        <w:rPr/>
        <w:t xml:space="preserve">Dodáváme, že mezi další korespondenci požadovanou v písm. d) žádosti je možno zařadit také písemnosti, které Vám předáváme v rámci vyřízení písm. a) žádosti a smlouva zmiňovaná v písm. b) žádosti, kterou, </w:t>
        <w:br/>
        <w:t>jak je uvedeno výše, již máte prokazatelně k dispozici.</w:t>
      </w:r>
    </w:p>
    <w:p>
      <w:pPr>
        <w:pStyle w:val="Normal"/>
        <w:spacing w:before="0" w:after="0"/>
        <w:jc w:val="both"/>
        <w:rPr/>
      </w:pPr>
      <w:r>
        <w:rPr/>
        <w:t>Závěrem pro úplnost dodáváme, že povinný subjekt nemá k písm. d) žádosti k dispozici žádné další informace (resp. korespondenci) ve smyslu § 3 odst. 3 zákona č. 106/1999 Sb.</w:t>
      </w:r>
    </w:p>
    <w:p>
      <w:pPr>
        <w:pStyle w:val="Normal"/>
        <w:shd w:fill="FFFFFF" w:val="clear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12420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9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rinda" w:hAnsi="Vrinda" w:cs="Vrind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5:00Z</dcterms:created>
  <dc:creator>spravce</dc:creator>
  <dc:description/>
  <cp:keywords/>
  <dc:language>en-US</dc:language>
  <cp:lastModifiedBy>Krásná Pavlína</cp:lastModifiedBy>
  <cp:lastPrinted>2019-05-27T08:57:00Z</cp:lastPrinted>
  <dcterms:modified xsi:type="dcterms:W3CDTF">2019-06-11T12:3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ASNA.PAVLINA@kr-jihomoravsky.cz</vt:lpwstr>
  </property>
  <property fmtid="{D5CDD505-2E9C-101B-9397-08002B2CF9AE}" pid="7" name="MSIP_Label_690ebb53-23a2-471a-9c6e-17bd0d11311e_SetDate">
    <vt:lpwstr>2019-05-21T10:56:06.909218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