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5381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4720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eastAsia="Times New Roman" w:cs="Helvetic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</w:rPr>
              <w:t>šetření Ministerstva financí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eastAsia="Times New Roman" w:cs="Helvetica"/>
          <w:i/>
          <w:i/>
        </w:rPr>
      </w:pPr>
      <w:r>
        <w:rPr/>
        <w:t>dne 04.05.2019 byla na elektronickou podatelnu Jihomoravského kraje a jeho orgánů doručena Vaše žádost o poskytnutí informací dle zákona č. 106/1999 Sb., o svobodném přístupu k informacím, ve znění pozdějších přepisů (dále jen „zákon č. 106/1999 Sb.“) s názvem „</w:t>
      </w:r>
      <w:r>
        <w:rPr>
          <w:rFonts w:eastAsia="Times New Roman" w:cs="Helvetica"/>
          <w:i/>
        </w:rPr>
        <w:t>Žádost o informace dle zákona 106/99 - šetření Ministerstva financí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</w:rPr>
        <w:t>Na WEBu JMK je uvedeno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Hejtman Jihomoravského kraje Bohumil Šimek převzal ve čtvrtek 2. května 2019 z rukou kontrolorů ministerstva financí zprávu o výsledku přezkoumání hospodaření Jihomoravského kraje za rok 2018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Ministerstvo financi prověřovalo zda při zakázce "Právní služby při pořizování Zásad územního rozvoje Jihomoravského kraje" (5 mil. Kč + DPH) plněnou v letech 2013 - 2017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Požadujeme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a) zprávu o výsledku přezkoumání hospodaření Jihomoravského kraje za rok 2016, 2017, 2018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 xml:space="preserve">b) Zprávu o výsledcích šetření Ministerstva Financí k </w:t>
      </w:r>
      <w:r>
        <w:rPr>
          <w:rFonts w:eastAsia="Times New Roman" w:cs="Helvetica"/>
          <w:i/>
          <w:shd w:fill="FFFFFF" w:val="clear"/>
        </w:rPr>
        <w:t>zakázce "</w:t>
      </w:r>
      <w:r>
        <w:rPr>
          <w:rFonts w:eastAsia="Times New Roman" w:cs="Helvetica"/>
          <w:i/>
        </w:rPr>
        <w:t>Právní služby při pořizování Zásad územního rozvoje Jihomoravského kraje</w:t>
      </w:r>
      <w:r>
        <w:rPr>
          <w:rFonts w:eastAsia="Times New Roman" w:cs="Helvetica"/>
          <w:i/>
          <w:shd w:fill="FFFFFF" w:val="clear"/>
        </w:rPr>
        <w:t xml:space="preserve">" (5 mil. Kč + DPH) plněnou v letech 2013 - 2017 a veškerou korespondenci </w:t>
        <w:br/>
        <w:t>k této věci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Vse je pozadovano elektronicky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 xml:space="preserve">Korespondenci se pro ucely teto zadosti o informace  rozumi veskera korespondece odeslana i prijata, pisemna, faxova i emailova, jakoz i predane dokumenty, zapisy/zaznamy z jednani. 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Style w:val="StrongEmphasis"/>
          <w:rFonts w:eastAsia="Times New Roman" w:cs="Helvetica"/>
          <w:i/>
          <w:u w:val="single"/>
        </w:rPr>
        <w:t xml:space="preserve">Pod termin "korespondece" pro tuto zadost o informaci spadaji i informace o vsech probehlych JEDNANICH v dane veci, a to i takovych, kde kde neprobehla korespondence listinna, faxova </w:t>
        <w:br/>
        <w:t>ci emailova. V takovych pripadech pozadujeme sdelit, kdo kdy a jak predmetna jednani svolal, kam byla jednani svolana a kdo a proc byl k jednanim prizvan. Soucasne pak pozadujeme informaci o tom,</w:t>
        <w:br/>
        <w:t xml:space="preserve">kdo se skutecne jednotlivych jednani ucastnil, o cem bylo jednano, jaka byla pozice k jednani ze strany jednotlivych ucastniku z CR a jake byly prijaty zavery na jednanich. Take pozadujeme informaci, </w:t>
        <w:br/>
        <w:t xml:space="preserve">proc k takovym jednanim neprobehla pisemna korespondence a proc nebyly porizeny zapisy/zaznamy </w:t>
        <w:br/>
        <w:t>z jednani ani prezencni listiny.</w:t>
      </w:r>
      <w:r>
        <w:rPr>
          <w:rFonts w:cs="Calibri"/>
        </w:rPr>
        <w:t>“.</w:t>
      </w:r>
    </w:p>
    <w:p>
      <w:pPr>
        <w:pStyle w:val="Normal"/>
        <w:jc w:val="both"/>
        <w:rPr/>
      </w:pPr>
      <w:r>
        <w:rPr/>
        <w:t>Sdělením Jihomoravského kraje č. j.: JMK 67316/2019 ze dne 10.05.2019 jste byli v souladu s § 6 odst. 1 zákona č. 106/1999 Sb. nejprve odkázáni na webový portál Jihomoravského kraje (</w:t>
      </w:r>
      <w:hyperlink r:id="rId2">
        <w:r>
          <w:rPr>
            <w:rStyle w:val="InternetLink"/>
          </w:rPr>
          <w:t>www.kr-jihomoravsky.cz</w:t>
        </w:r>
      </w:hyperlink>
      <w:r>
        <w:rPr/>
        <w:t xml:space="preserve"> / TÉMA: Ekonomika a finance / Schválené rozpočty a závěrečné účty kraje), kde jsou zveřejněny Zprávy </w:t>
        <w:br/>
        <w:t>o výsledku přezkoumání hospodaření Jihomoravského kraje za roky 2016 a 2017.</w:t>
      </w:r>
    </w:p>
    <w:p>
      <w:pPr>
        <w:pStyle w:val="Normal"/>
        <w:jc w:val="both"/>
        <w:rPr/>
      </w:pPr>
      <w:r>
        <w:rPr>
          <w:rFonts w:cs="Calibri"/>
        </w:rPr>
        <w:t xml:space="preserve">Sdělením Jihomoravského kraje č. j.: JMK 69622/2019 ze dne 17.05.2019 </w:t>
      </w:r>
      <w:r>
        <w:rPr/>
        <w:t xml:space="preserve">jste byli následně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nyní v příloze zasíláme požadované informace v elektronické podobě, resp. sdělujeme následující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 písm. a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loze poskytujeme dokument s názvem „</w:t>
      </w:r>
      <w:r>
        <w:rPr>
          <w:rFonts w:cs="Calibri" w:ascii="Calibri" w:hAnsi="Calibri"/>
          <w:i/>
          <w:sz w:val="22"/>
          <w:szCs w:val="22"/>
        </w:rPr>
        <w:t>Zpráva o výsledku přezkoumání hospodaření Jihomoravského kraje za rok 2018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b) žádosti: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inný subjekt nemá k dispozici Vámi požadovanou „</w:t>
      </w:r>
      <w:r>
        <w:rPr>
          <w:rFonts w:eastAsia="Times New Roman" w:cs="Helvetica"/>
          <w:i/>
        </w:rPr>
        <w:t xml:space="preserve">Zprávu o výsledcích šetření Ministerstva Financí </w:t>
        <w:br/>
        <w:t xml:space="preserve">k </w:t>
      </w:r>
      <w:r>
        <w:rPr>
          <w:rFonts w:eastAsia="Times New Roman" w:cs="Helvetica"/>
          <w:i/>
          <w:shd w:fill="FFFFFF" w:val="clear"/>
        </w:rPr>
        <w:t>zakázce "</w:t>
      </w:r>
      <w:r>
        <w:rPr>
          <w:rFonts w:eastAsia="Times New Roman" w:cs="Helvetica"/>
          <w:i/>
        </w:rPr>
        <w:t>Právní služby při pořizování Zásad územního rozvoje Jihomoravského kraje</w:t>
      </w:r>
      <w:r>
        <w:rPr>
          <w:rFonts w:eastAsia="Times New Roman" w:cs="Helvetica"/>
          <w:i/>
          <w:shd w:fill="FFFFFF" w:val="clear"/>
        </w:rPr>
        <w:t xml:space="preserve">" (5 mil. Kč + DPH) plněnou v letech 2013 – 2017“ </w:t>
      </w:r>
      <w:r>
        <w:rPr>
          <w:rFonts w:eastAsia="Times New Roman" w:cs="Helvetica"/>
          <w:shd w:fill="FFFFFF" w:val="clear"/>
        </w:rPr>
        <w:t>ani žádnou další korespondenci k této věci</w:t>
      </w:r>
      <w:r>
        <w:rPr>
          <w:rFonts w:cs="Calibri"/>
          <w:lang w:eastAsia="cs-CZ"/>
        </w:rPr>
        <w:t xml:space="preserve"> a jedná se tedy o neexistující informace ve smyslu § 3 odst. 3 zákona č. 106/1999 Sb. (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 j.: JMK 69625/2019 ze dne 27.05.2019</w:t>
      </w:r>
      <w:r>
        <w:rPr>
          <w:rFonts w:cs="Calibri"/>
          <w:lang w:eastAsia="cs-CZ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/>
        <w:t xml:space="preserve">Pro úplnost dodáváme, že uvedená zakázka byla Ministerstvem financí kontrolována v rámci přezkoumání hospodaření Jihomoravského kraje za rok 2017, přičemž </w:t>
      </w:r>
      <w:r>
        <w:rPr>
          <w:rFonts w:cs="Calibri"/>
          <w:lang w:eastAsia="cs-CZ"/>
        </w:rPr>
        <w:t>z této kontroly nevznikl žádný konkrétní dokument, který by bylo možno považovat za „</w:t>
      </w:r>
      <w:r>
        <w:rPr>
          <w:rFonts w:eastAsia="Times New Roman" w:cs="Helvetica"/>
          <w:i/>
        </w:rPr>
        <w:t xml:space="preserve">Zprávu o výsledcích šetření Ministerstva Financí k </w:t>
      </w:r>
      <w:r>
        <w:rPr>
          <w:rFonts w:eastAsia="Times New Roman" w:cs="Helvetica"/>
          <w:i/>
          <w:shd w:fill="FFFFFF" w:val="clear"/>
        </w:rPr>
        <w:t>zakázce "</w:t>
      </w:r>
      <w:r>
        <w:rPr>
          <w:rFonts w:eastAsia="Times New Roman" w:cs="Helvetica"/>
          <w:i/>
        </w:rPr>
        <w:t>Právní služby při pořizování Zásad územního rozvoje Jihomoravského kraje</w:t>
      </w:r>
      <w:r>
        <w:rPr>
          <w:rFonts w:eastAsia="Times New Roman" w:cs="Helvetica"/>
          <w:i/>
          <w:shd w:fill="FFFFFF" w:val="clear"/>
        </w:rPr>
        <w:t xml:space="preserve">" (5 mil. Kč + DPH) plněnou </w:t>
        <w:br/>
        <w:t>v letech 2013 – 2017</w:t>
      </w:r>
      <w:r>
        <w:rPr>
          <w:rFonts w:eastAsia="Times New Roman" w:cs="Helvetica"/>
          <w:shd w:fill="FFFFFF" w:val="clear"/>
        </w:rPr>
        <w:t xml:space="preserve">“ – tj. za samostatnou zprávu </w:t>
      </w:r>
      <w:r>
        <w:rPr>
          <w:rFonts w:cs="Calibri"/>
          <w:lang w:eastAsia="cs-CZ"/>
        </w:rPr>
        <w:t>zabývající se touto problematikou</w:t>
      </w:r>
      <w:r>
        <w:rPr/>
        <w:t>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048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0pt;mso-wrap-distance-right:9.05pt;mso-wrap-distance-top:0pt;mso-wrap-distance-bottom:0pt;margin-top:2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8:00Z</dcterms:created>
  <dc:creator>spravce</dc:creator>
  <dc:description/>
  <cp:keywords/>
  <dc:language>en-US</dc:language>
  <cp:lastModifiedBy>Krásná Pavlína</cp:lastModifiedBy>
  <cp:lastPrinted>2019-05-27T14:58:00Z</cp:lastPrinted>
  <dcterms:modified xsi:type="dcterms:W3CDTF">2019-06-11T12:48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ASNA.PAVLINA@kr-jihomoravsky.cz</vt:lpwstr>
  </property>
  <property fmtid="{D5CDD505-2E9C-101B-9397-08002B2CF9AE}" pid="7" name="MSIP_Label_690ebb53-23a2-471a-9c6e-17bd0d11311e_SetDate">
    <vt:lpwstr>2019-05-17T07:04:15.378235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