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5607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8967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eastAsia="Times New Roman" w:cs="Helvetic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informací – „</w:t>
            </w:r>
            <w:r>
              <w:rPr>
                <w:rFonts w:cs="Helvetica"/>
                <w:b/>
                <w:i/>
                <w:sz w:val="24"/>
                <w:szCs w:val="24"/>
              </w:rPr>
              <w:t>zpusob predavani emailu na krajskem urade JMK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rFonts w:eastAsia="Times New Roman" w:cs="Helvetica"/>
          <w:i/>
          <w:i/>
        </w:rPr>
      </w:pPr>
      <w:r>
        <w:rPr/>
        <w:t xml:space="preserve">dne 14.05.2019 byla na elektronickou podatelnu Jihomoravského kraje a jeho orgánů doručena Vaše žádost o poskytnutí informací dle zákona č. 106/1999 Sb., o svobodném přístupu k informacím, ve znění pozdějších přepisů (dále jen „zákon č. 106/1999 Sb.“) s názvem </w:t>
      </w:r>
      <w:bookmarkStart w:id="0" w:name="_Hlk9850532"/>
      <w:r>
        <w:rPr/>
        <w:t>„</w:t>
      </w:r>
      <w:r>
        <w:rPr>
          <w:rFonts w:cs="Helvetica"/>
          <w:bCs/>
          <w:i/>
        </w:rPr>
        <w:t xml:space="preserve">Žádost o informace dle zákona 106/99 - </w:t>
      </w:r>
      <w:r>
        <w:rPr>
          <w:rFonts w:cs="Helvetica"/>
          <w:i/>
        </w:rPr>
        <w:t>zpusob predavani emailu na krajskem urade JMK</w:t>
      </w:r>
      <w:r>
        <w:rPr/>
        <w:t>“</w:t>
      </w:r>
      <w:bookmarkEnd w:id="0"/>
      <w:r>
        <w:rPr/>
        <w:t xml:space="preserve">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Ydp95f691e5yiv7368310275msonormal"/>
        <w:shd w:fill="FFFFFF" w:val="clear"/>
        <w:spacing w:lineRule="auto" w:line="276" w:before="0" w:after="0"/>
        <w:jc w:val="both"/>
        <w:rPr>
          <w:rFonts w:cs="Helvetica"/>
          <w:i/>
          <w:i/>
        </w:rPr>
      </w:pPr>
      <w:bookmarkStart w:id="1" w:name="_Hlk9850693"/>
      <w:r>
        <w:rPr/>
        <w:t>„</w:t>
      </w:r>
      <w:r>
        <w:rPr>
          <w:rFonts w:cs="Helvetica"/>
          <w:i/>
        </w:rPr>
        <w:t>Obdrzeli jsme nize pripojenou emailovou zpravu, kde vedouci odboru socialnich veci reaguje PRIMO na nas email zaslany na podatelnu.</w:t>
      </w:r>
    </w:p>
    <w:p>
      <w:pPr>
        <w:pStyle w:val="Ydp95f691e5yiv7368310275msonormal"/>
        <w:shd w:fill="FFFFFF" w:val="clear"/>
        <w:spacing w:lineRule="auto" w:line="276" w:before="0" w:after="0"/>
        <w:jc w:val="both"/>
        <w:rPr>
          <w:rFonts w:cs="Helvetica"/>
          <w:i/>
          <w:i/>
        </w:rPr>
      </w:pPr>
      <w:r>
        <w:rPr>
          <w:rFonts w:cs="Helvetica"/>
          <w:i/>
        </w:rPr>
        <w:t>Pozadujeme</w:t>
      </w:r>
    </w:p>
    <w:p>
      <w:pPr>
        <w:pStyle w:val="Ydp95f691e5yiv7368310275msonormal"/>
        <w:shd w:fill="FFFFFF" w:val="clear"/>
        <w:spacing w:lineRule="auto" w:line="276" w:before="0" w:after="0"/>
        <w:jc w:val="both"/>
        <w:rPr>
          <w:rFonts w:cs="Helvetica"/>
          <w:i/>
          <w:i/>
        </w:rPr>
      </w:pPr>
      <w:r>
        <w:rPr>
          <w:rFonts w:cs="Helvetica"/>
          <w:i/>
        </w:rPr>
        <w:t xml:space="preserve">a) sdelit, jak je mozne, ze na email nami zaslany na podatelnu je nize reagovano aniz by zde bylo zrejme, </w:t>
        <w:br/>
        <w:t>jak byl nas email preposlan z podatelny vedouci odboru socialnich veci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Helvetica"/>
          <w:i/>
        </w:rPr>
        <w:t>b] predat kopie vsech internich emailu (vcetne hlavicek emailu) a jine komunikace jak nas nize pripojeny email byl preposlan z podatelny jednotlivym urednikum a  uvolnenym zastupitelum a jak na nej bylo v ramci povinneho subjektu jednotlivymi prijemci postupne reagovano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k Vaší žádosti sdělujeme následující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 písm. a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e-mail ze dne 04.05.2019 s názvem „</w:t>
      </w:r>
      <w:r>
        <w:rPr>
          <w:rFonts w:cs="Calibri" w:ascii="Calibri" w:hAnsi="Calibri"/>
          <w:i/>
          <w:sz w:val="22"/>
          <w:szCs w:val="22"/>
        </w:rPr>
        <w:t xml:space="preserve">Žádost o informace dle zákona 106/99 - vyberove rizeni </w:t>
        <w:br/>
        <w:t>na zakazku Územní studie a Aktualizace Zásad územního rozvoje Jihomoravského kraje</w:t>
      </w:r>
      <w:r>
        <w:rPr>
          <w:rFonts w:cs="Calibri" w:ascii="Calibri" w:hAnsi="Calibri"/>
          <w:sz w:val="22"/>
          <w:szCs w:val="22"/>
        </w:rPr>
        <w:t xml:space="preserve">“ (dále též </w:t>
        <w:br/>
        <w:t xml:space="preserve">„žádost o informace ze dne 04.05.2019“) byl dne 04.05.2019 doručen na elektronickou podatelnu Jihomoravského kraje, ze které byl v rámci spisové služby GINIS (prostřednictvím redistribuce) přidělen </w:t>
        <w:br/>
        <w:t xml:space="preserve">k dalšímu zpracování odboru kontrolnímu a právnímu Krajského úřadu Jihomoravského kraje. Na tomto odboru byl vytištěn a přidělen k vyřízení pracovnici odboru kontrolního a právního Krajského úřadu Jihomoravského kraje (dále jen „OKP“) p. Krásné. Aby bylo možno tuto Vaši žádost o informace ze dne 04.05.2019 řádně vyřídit, bylo nutno provést konzultaci mezi všemi odbory/útvary Krajského úřadu Jihomoravského kraje, a to za účelem prověření existence informací požadovaných ve Vaší žádosti </w:t>
        <w:br/>
        <w:t>o informace ze dne 04.05.2019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ůvodu urychlení interní korespondence v rámci Krajského úřadu Jihomoravského kraje pak tyto konzultace probíhají jak prostřednictvím listinné žádosti o spolupráci při vyřizování žádosti (aby bylo možno prokázat jejich předání příslušným věcně dotčeným odborům Krajského úřadu Jihomoravského kraje), </w:t>
        <w:br/>
        <w:t>tak i zasláním příslušné žádosti o spolupráci do “odborových“ e-mailových schránek jednotlivých věcně dotčených odborů Krajského úřadu Jihomoravského kraje. Přílohy takového e-mailu pak zpravidla tvoří interní dokument s názvem „</w:t>
      </w:r>
      <w:r>
        <w:rPr>
          <w:rFonts w:cs="Calibri" w:ascii="Calibri" w:hAnsi="Calibri"/>
          <w:i/>
          <w:sz w:val="22"/>
          <w:szCs w:val="22"/>
        </w:rPr>
        <w:t>Žádost o spolupráci</w:t>
      </w:r>
      <w:r>
        <w:rPr>
          <w:rFonts w:cs="Calibri" w:ascii="Calibri" w:hAnsi="Calibri"/>
          <w:sz w:val="22"/>
          <w:szCs w:val="22"/>
        </w:rPr>
        <w:t xml:space="preserve">“ a kopie příslušné žádosti o informace. V případě, že byla žádost o informace povinnému subjektu doručena prostřednictvím e-mailu (případně prostřednictvím datové schránky), je pak k příslušné žádosti o spolupráci přikládána přímo elektronická podoba příslušné žádosti o informace stažená ze spisové služby GINIS (jako tomu bylo v případě Vaší žádosti o informace </w:t>
        <w:br/>
        <w:t>ze dne 04.05.2019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m způsobem se tedy Vaše žádost o informace ze dne 04.05.2019 dostala mj. k vedoucí oddělení sociální práce, SPO a rodinné politiky odboru sociálních věcí Krajského úřadu Jihomoravského kraje PhDr. Bisomové, která se k Vaší žádosti vyjádřila následovně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Vyřízení agendy zákona č. 106/1999 Sb. </w:t>
      </w:r>
      <w:r>
        <w:rPr>
          <w:rFonts w:cs="Calibri" w:ascii="Calibri" w:hAnsi="Calibri"/>
          <w:i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...], na odboru sociálních věcí spadá do kompetence právníka odboru. Stejně jako OKP, tak i právník našeho odboru každou na odbor doručenou žádost o informaci nebo žádost o spolupráci v této věci neprodleně rozešle e-mailem vedoucím všech oddělení odboru k vyjádření. Předmětný e-mail žadatele byl přílohou, takže jsem si ho otevřela a zjistila, že se netýká agendy oddělení. Moje reakce, kterou jsem napsala omylem v odpovědi přímo na e-mail xxxxxxxxxxxxxxxxxxxxx, měla být odeslána jako odpověď na e-mail právníka odboru.  Za toto nedopatření se omlouvám.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písm. b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ý subjekt nemá k písm. b) žádosti žádné „</w:t>
      </w:r>
      <w:r>
        <w:rPr>
          <w:rFonts w:cs="Helvetica" w:ascii="Calibri" w:hAnsi="Calibri"/>
          <w:i/>
          <w:sz w:val="22"/>
          <w:szCs w:val="22"/>
        </w:rPr>
        <w:t>kopie vsech internich emailu (vcetne hlavicek emailu) a jine komunikace jak nas nize pripojeny email byl preposlan z podatelny jednotlivym urednikum a  uvolnenym zastupitelum a jak na nej bylo v ramci povinneho subjektu jednotlivymi prijemci postupne reagovano.</w:t>
      </w:r>
      <w:r>
        <w:rPr>
          <w:rFonts w:cs="Helvetica" w:ascii="Calibri" w:hAnsi="Calibri"/>
          <w:sz w:val="22"/>
          <w:szCs w:val="22"/>
        </w:rPr>
        <w:t>“</w:t>
        <w:br/>
        <w:t>a jedná se tak o neexistující informace ve smyslu § 3 odst. 3 zákona č. 106/1999 Sb. (blíže viz samostatné rozhodnutí Krajského úřadu Jihomoravského kraje č. j.: JMK 75546/2019 ze dne 24.05.2019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0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95f691e5yiv7368310275msonormal">
    <w:name w:val="ydp95f691e5yiv7368310275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2:00Z</dcterms:created>
  <dc:creator>spravce</dc:creator>
  <dc:description/>
  <cp:keywords/>
  <dc:language>en-US</dc:language>
  <cp:lastModifiedBy>Krásná Pavlína</cp:lastModifiedBy>
  <cp:lastPrinted>2019-05-28T17:03:00Z</cp:lastPrinted>
  <dcterms:modified xsi:type="dcterms:W3CDTF">2019-06-11T12:22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ASNA.PAVLINA@kr-jihomoravsky.cz</vt:lpwstr>
  </property>
  <property fmtid="{D5CDD505-2E9C-101B-9397-08002B2CF9AE}" pid="7" name="MSIP_Label_690ebb53-23a2-471a-9c6e-17bd0d11311e_SetDate">
    <vt:lpwstr>2019-05-17T07:04:15.378235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