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9287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53974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lineRule="auto" w:line="268"/>
        <w:jc w:val="both"/>
        <w:rPr/>
      </w:pPr>
      <w:r>
        <w:rPr/>
        <w:t>Vážení,</w:t>
      </w:r>
    </w:p>
    <w:p>
      <w:pPr>
        <w:pStyle w:val="Normal"/>
        <w:spacing w:lineRule="auto" w:line="268"/>
        <w:jc w:val="both"/>
        <w:rPr/>
      </w:pPr>
      <w:r>
        <w:rPr/>
        <w:t xml:space="preserve">dne 14.12.2018 nabylo právní moci rozhodnutí Ministerstva vnitra č. j.: MV-76439-33/ODK-2017 ze dne 07.12.2018, kterým bylo Jihomoravskému kraji, jakožto povinnému subjektu dle zákona č. 106/1999 Sb., </w:t>
        <w:br/>
        <w:t>o svobodném přístupu k informacím, ve znění pozdějších předpisů (dále jen „zákon č. 106/1999 Sb.“), přikázáno opětovně projednat záležitost týkající se odmítnutí osobních údajů fyzických osob (vlastnoručních podpisů fyzických osob) obsažených na dokumentech, které Vám byly poskytnuty na základě Vaší (upřesněné) žádosti o poskytnutí informací dle zákona č. 106/1999 Sb. ze dne 07.05.2018 s názvem „</w:t>
      </w:r>
      <w:r>
        <w:rPr>
          <w:i/>
        </w:rPr>
        <w:t>Reakce na výzvu k upřesnění žádosti o informaci podle ust. § 16a zákona č. 106/99 Sb. – Nová žádost identifikovaná Ministerstvem vnitra v obsahu stížnosti podle § 16a InfZ označené – „k dopisu ředitele KrÚ JMK – 1</w:t>
      </w:r>
      <w:r>
        <w:rPr/>
        <w:t>“, jež byla na podatelně Krajského úřadu Jihomoravského kraje podána dne 09.05.2018 (dále jen „žádost“).</w:t>
      </w:r>
    </w:p>
    <w:p>
      <w:pPr>
        <w:pStyle w:val="Normal"/>
        <w:spacing w:lineRule="auto" w:line="268"/>
        <w:jc w:val="both"/>
        <w:rPr/>
      </w:pPr>
      <w:r>
        <w:rPr/>
        <w:t xml:space="preserve">Vaše žádost byla vyřízena sdělením Jihomoravského kraje č. j.: JMK 97284/2018 ze dne 03.07.2018, </w:t>
        <w:br/>
        <w:t xml:space="preserve">kterým Vám byly poskytnuty veškeré informace, jež má povinný subjekt k Vaší žádosti k dispozici </w:t>
      </w:r>
      <w:bookmarkStart w:id="0" w:name="_Hlk535826026"/>
      <w:r>
        <w:rPr/>
        <w:t>(blíže viz předmětné sdělení)</w:t>
      </w:r>
      <w:bookmarkEnd w:id="0"/>
      <w:r>
        <w:rPr/>
        <w:t>.</w:t>
      </w:r>
    </w:p>
    <w:p>
      <w:pPr>
        <w:pStyle w:val="Normal"/>
        <w:spacing w:lineRule="auto" w:line="268"/>
        <w:jc w:val="both"/>
        <w:rPr/>
      </w:pPr>
      <w:r>
        <w:rPr/>
        <w:t>Současně bylo rozhodnutím Krajského úřadu Jihomoravského kraje č. j.: JMK 97283/2018 ze dne 03.07.2018 odmítnuto poskytnutí části informací, které nebylo možno ze strany povinného subjektu vydat (blíže viz předmětné rozhodnutí).</w:t>
      </w:r>
    </w:p>
    <w:p>
      <w:pPr>
        <w:pStyle w:val="Normal"/>
        <w:spacing w:lineRule="auto" w:line="268"/>
        <w:jc w:val="both"/>
        <w:rPr/>
      </w:pPr>
      <w:r>
        <w:rPr/>
        <w:t xml:space="preserve">Proti rozhodnutí Krajského úřadu Jihomoravského kraje č. j.: JMK 97283/2018 ze dne 03.07.2018 jste  podali odvolání, o kterém rozhodlo Ministerstvo vnitra rozhodnutím č. j.: MV-76439-28/ODK-2017 ze dne 13.09.2018 tak, </w:t>
      </w:r>
      <w:bookmarkStart w:id="1" w:name="_Hlk535826330"/>
      <w:r>
        <w:rPr/>
        <w:t xml:space="preserve">že výroky I. a II. rozhodnutí Krajského úřadu Jihomoravského kraje č. j.: JMK 97283/2018 </w:t>
        <w:br/>
        <w:t>ze dne 03.07.2018 potvrdilo (Vaše odvolání bylo v dané části, týkající se odmítnutí informací požadovaných v odstavci prvním a druhém žádosti, zamítnuto; žádost je tedy v těchto částech povinným subjektem považována za vyřízenou – pozn. povinného subjektu) a výrok III. rozhodnutí Krajského úřadu Jihomoravského kraje č. j.: JMK 97283/2018 ze dne 03.07.2018 (týkající se odstavce třetího a čtvrtého Vaší žádosti) zrušilo</w:t>
      </w:r>
      <w:bookmarkEnd w:id="1"/>
      <w:r>
        <w:rPr/>
        <w:t xml:space="preserve">, </w:t>
      </w:r>
      <w:bookmarkStart w:id="2" w:name="_Hlk535826371"/>
      <w:r>
        <w:rPr/>
        <w:t xml:space="preserve">přičemž věc byla povinnému subjektu vrácena k novému projednání [povinný subjekt byl </w:t>
        <w:br/>
        <w:t xml:space="preserve">v daném případě nucen opětovně projednat záležitost týkající se odmítnutí osobních údajů fyzických osob (vlastnoručních podpisů fyzických osob) obsažených na poskytnutých dokumentech – 52 ks faktur vystavených společností </w:t>
      </w:r>
      <w:r>
        <w:rPr>
          <w:rStyle w:val="StrongEmphasis"/>
          <w:b w:val="false"/>
        </w:rPr>
        <w:t xml:space="preserve">Fiala, Tejkal a partneři, advokátní kancelář, s.r.o., a s nimi souvisejících 52 ks </w:t>
      </w:r>
      <w:r>
        <w:rPr/>
        <w:t>průvodek k jednotlivým fakturám a 52 ks účetních dokladů o proplacení těchto faktur]</w:t>
      </w:r>
      <w:bookmarkEnd w:id="2"/>
      <w:r>
        <w:rPr/>
        <w:t>.</w:t>
      </w:r>
    </w:p>
    <w:p>
      <w:pPr>
        <w:pStyle w:val="Normal"/>
        <w:spacing w:lineRule="auto" w:line="268"/>
        <w:jc w:val="both"/>
        <w:rPr/>
      </w:pPr>
      <w:r>
        <w:rPr/>
        <w:t xml:space="preserve">Na základě rozhodnutí Ministerstva vnitra č. j.: MV-76439-28/ODK-2017 ze dne 13.09.2018 se tedy povinný subjekt danou problematikou opětovně zabýval, přičemž následně Vám byly prostřednictvím sdělení Jihomoravského kraje č. j.: JMK 144955/2018 ze dne 15.10.2018 opětovně poskytnuty požadované informace týkající se odstavce třetího a čtvrtého Vaší žádosti (tj. 52 ks průvodek k fakturám vystaveným společností </w:t>
      </w:r>
      <w:r>
        <w:rPr>
          <w:rStyle w:val="StrongEmphasis"/>
          <w:b w:val="false"/>
        </w:rPr>
        <w:t xml:space="preserve">Fiala, Tejkal a partneři, advokátní kancelář, s.r.o., a s nimi souvisejících 52 ks </w:t>
      </w:r>
      <w:r>
        <w:rPr/>
        <w:t xml:space="preserve">účetních dokladů </w:t>
        <w:br/>
        <w:t xml:space="preserve">o proplacení těchto faktur), a to včetně části (původně anonymizovaných) vlastnoručních podpisů fyzických osob, které s jejich poskytnutím (poskytnutím vlastnoručních podpisů) výslovně souhlasily. Současně bylo rozhodnutím Krajského úřadu Jihomoravského kraje č. j.: JMK 144952/2018 ze dne 15.10.2018, odmítnuto poskytnutí vlastnoručních podpisů fyzických osob, které s poskytnutím těchto údajů nesouhlasily, </w:t>
        <w:br/>
        <w:t>příp. se k jejich poskytnutí vůbec nevyjádřily.</w:t>
      </w:r>
    </w:p>
    <w:p>
      <w:pPr>
        <w:pStyle w:val="Normal"/>
        <w:spacing w:lineRule="auto" w:line="268"/>
        <w:jc w:val="both"/>
        <w:rPr/>
      </w:pPr>
      <w:r>
        <w:rPr/>
        <w:t>I proti tomuto rozhodnutí povinného subjektu jste podali odvolání, o kterém rozhodlo Ministerstvo vnitra aktuálním rozhodnutím č. j.: MV-76439-33/ODK-2017 ze dne 07.12.2018 tak, že rozhodnutí Krajského úřadu Jihomoravského kraje č. j.: JMK 144952/2018 ze dne 15.10.2018 zrušilo a věc vrátilo povinnému subjektu k novému projednání.</w:t>
      </w:r>
    </w:p>
    <w:p>
      <w:pPr>
        <w:pStyle w:val="Normal"/>
        <w:spacing w:lineRule="auto" w:line="268"/>
        <w:jc w:val="both"/>
        <w:rPr/>
      </w:pPr>
      <w:r>
        <w:rPr/>
        <w:t xml:space="preserve">Vzhledem k důvodným pochybnostem povinného subjektu o správnosti závěrů Ministerstva vnitra vyslovených v jeho aktuálním rozhodnutí č. j.: MV-76439-33/ODK-2017 ze dne 07.12.2018 (s vědomím vázanosti povinného subjektu </w:t>
      </w:r>
      <w:r>
        <w:rPr>
          <w:rFonts w:cs="ArialMT;Times New Roman"/>
          <w:lang w:eastAsia="cs-CZ"/>
        </w:rPr>
        <w:t>při novém projednávání věci právním názorem Ministerstva vnitra)</w:t>
      </w:r>
      <w:r>
        <w:rPr/>
        <w:t xml:space="preserve"> </w:t>
      </w:r>
      <w:r>
        <w:rPr>
          <w:u w:val="single"/>
        </w:rPr>
        <w:t>byl povinný subjekt nucen požádat o metodickou pomoc Úřad pro ochranu osobních údajů</w:t>
      </w:r>
      <w:r>
        <w:rPr/>
        <w:t xml:space="preserve">, jakožto nejvyšší autoritu v oblasti ochrany osobních údajů, do jehož působnosti spadá mj. i poskytování konzultací v oblasti ochrany osobních údajů. K uvedenému postupu povinný subjekt přiměla zejména </w:t>
      </w:r>
      <w:r>
        <w:rPr>
          <w:u w:val="single"/>
        </w:rPr>
        <w:t>závažnost nastalé situace</w:t>
      </w:r>
      <w:r>
        <w:rPr/>
        <w:t xml:space="preserve"> </w:t>
      </w:r>
      <w:r>
        <w:rPr>
          <w:lang w:val="en-US"/>
        </w:rPr>
        <w:t>[</w:t>
      </w:r>
      <w:r>
        <w:rPr/>
        <w:t xml:space="preserve">problematika aplikace zákona č. 106/1999 Sb. ve vztahu k předpisům zabezpečujícím ochranu osobních údajů –  tj. </w:t>
      </w:r>
      <w:r>
        <w:rPr>
          <w:bCs/>
        </w:rPr>
        <w:t xml:space="preserve">NAŘÍZENÍ EVROPSKÉHO PARLAMENTU A RADY (EU) 2016/679 ze dne 27. dubna 2016 o ochraně fyzických osob v souvislosti se zpracováním osobních údajů a o volném pohybu těchto údajů a o zrušení směrnice 95/46/ES (obecné nařízení o ochraně osobních údajů) a podpůrně také </w:t>
      </w:r>
      <w:r>
        <w:rPr/>
        <w:t xml:space="preserve">zákona č. 101/2000 Sb., </w:t>
        <w:br/>
        <w:t>o ochraně osobních údajů a o změně některých zákonů, ve znění pozdějších předpisů</w:t>
      </w:r>
      <w:r>
        <w:rPr>
          <w:lang w:val="en-US"/>
        </w:rPr>
        <w:t>]</w:t>
      </w:r>
      <w:r>
        <w:rPr/>
        <w:t xml:space="preserve">, kdy případné nezákonné poskytnutí vlastnoručních podpisů by mohlo mít nepříznivý dopad na subjekty údajů v podobě nenapravitelného zkrácení jejich práv. </w:t>
      </w:r>
    </w:p>
    <w:p>
      <w:pPr>
        <w:pStyle w:val="Normal"/>
        <w:spacing w:lineRule="auto" w:line="268"/>
        <w:jc w:val="both"/>
        <w:rPr/>
      </w:pPr>
      <w:r>
        <w:rPr/>
        <w:t>Z tohoto důvodu byla následně také prodloužena lhůta pro vyřízení žádosti, o čemž jste byli informováni prostřednictvím sdělení Jihomoravského kraje č. j.: JMK 341/2019 ze dne 02.01.2019. Teprve na základě vyjádření Úřadu pro ochranu osobních údajů ze dne 15.01.2019 pod č.j.: UOOU-10851/18-2 mohl povinný subjekt přistoupit k samotnému věcnému vyřízení žádosti.</w:t>
      </w:r>
    </w:p>
    <w:p>
      <w:pPr>
        <w:pStyle w:val="Normal"/>
        <w:spacing w:lineRule="auto" w:line="268" w:before="0" w:after="0"/>
        <w:jc w:val="both"/>
        <w:rPr/>
      </w:pPr>
      <w:r>
        <w:rPr/>
        <w:t>Úřadu pro ochranu osobních údajů se přitom k dané problematice vyjádřil následovně (viz citace z textu vyjádření Úřadu pro ochranu osobních údajů):</w:t>
      </w:r>
    </w:p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i/>
          <w:sz w:val="22"/>
          <w:szCs w:val="22"/>
        </w:rPr>
        <w:t xml:space="preserve">Podle judikatury Ústavního soudu a Nejvyššího správního soudu je smyslem a účelem práva </w:t>
        <w:br/>
        <w:t xml:space="preserve">na informace kontrola činnosti veřejné správy, mimo jiné též kontrola vynakládání veřejných prostředků </w:t>
        <w:br/>
        <w:t xml:space="preserve">a hospodaření s veřejným majetkem. </w:t>
      </w:r>
    </w:p>
    <w:p>
      <w:pPr>
        <w:pStyle w:val="Normal"/>
        <w:autoSpaceDE w:val="false"/>
        <w:spacing w:lineRule="auto" w:line="268" w:before="0" w:after="0"/>
        <w:jc w:val="both"/>
        <w:rPr>
          <w:rFonts w:cs="Calibri"/>
          <w:i/>
          <w:i/>
          <w:color w:val="000000"/>
          <w:lang w:eastAsia="cs-CZ"/>
        </w:rPr>
      </w:pPr>
      <w:r>
        <w:rPr>
          <w:rFonts w:cs="Calibri"/>
          <w:i/>
          <w:color w:val="000000"/>
          <w:lang w:eastAsia="cs-CZ"/>
        </w:rPr>
        <w:t xml:space="preserve">Plní-li povinná osoba svou povinnost poskytnout informace dle zákona č. 106/1999 Sb. a v rámci této činnosti zpracovává osobní údaje svého zaměstnance, pokud tyto údaje vypovídají o jeho veřejné anebo úřední činnosti, o jeho funkčním nebo pracovním zařazení, může jako správce zpracovávat tyto údaje </w:t>
        <w:br/>
        <w:t xml:space="preserve">dle článku 6 odst. 1 písm. c) obecného nařízení o ochraně osobních údajů, a to bez souhlasu takové osoby, neboť se jedná o plnění právní povinnosti. Musí být vždy zohledněny i omezení při poskytování informací, které zákon č. 106/1999 Sb. obsahuje. V tomto kontextu jde zejména o jeho § 8a zákona č. 106/1999 Sb. Podpis je jednoznačně spjat s konkrétní osobou, a tudíž je osobním údajem ve smyslu jeho definice </w:t>
        <w:br/>
        <w:t xml:space="preserve">dle článku 4 odst. 1 GDPR. </w:t>
      </w:r>
    </w:p>
    <w:p>
      <w:pPr>
        <w:pStyle w:val="Normal"/>
        <w:autoSpaceDE w:val="false"/>
        <w:spacing w:lineRule="auto" w:line="268" w:before="0" w:after="0"/>
        <w:jc w:val="both"/>
        <w:rPr/>
      </w:pPr>
      <w:r>
        <w:rPr>
          <w:rFonts w:cs="Calibri"/>
          <w:i/>
          <w:color w:val="000000"/>
          <w:u w:val="single"/>
          <w:lang w:eastAsia="cs-CZ"/>
        </w:rPr>
        <w:t>Pro účely naplnění účelu žádosti se jeví být, pokud jde o osobní údaje, dostačující zpřístupnění jména, příjmení a funkce či pracovního zařazení. Podpis je však dalším osobním údajem, jehož zpracování již nebude obvykle nezbytné k dosažení účelu zpracování, tzn. splnění právní povinnosti správce jako osoby povinné poskytnout informace vztahující se k jeho působnosti</w:t>
      </w:r>
      <w:r>
        <w:rPr>
          <w:rFonts w:cs="Calibri"/>
          <w:i/>
          <w:color w:val="000000"/>
          <w:lang w:eastAsia="cs-CZ"/>
        </w:rPr>
        <w:t xml:space="preserve">. </w:t>
      </w:r>
    </w:p>
    <w:p>
      <w:pPr>
        <w:pStyle w:val="Normal"/>
        <w:autoSpaceDE w:val="false"/>
        <w:spacing w:lineRule="auto" w:line="268" w:before="0" w:after="0"/>
        <w:jc w:val="both"/>
        <w:rPr>
          <w:rFonts w:cs="Calibri"/>
          <w:i/>
          <w:i/>
          <w:color w:val="000000"/>
          <w:lang w:eastAsia="cs-CZ"/>
        </w:rPr>
      </w:pPr>
      <w:r>
        <w:rPr>
          <w:rFonts w:cs="Calibri"/>
          <w:i/>
          <w:color w:val="000000"/>
          <w:lang w:eastAsia="cs-CZ"/>
        </w:rPr>
        <w:t xml:space="preserve">Zpřístupnění či zveřejnění podpisu fyzické osoby se může nepochybně stát skutečností zneužitelnou třetími subjekty. </w:t>
      </w:r>
    </w:p>
    <w:p>
      <w:pPr>
        <w:pStyle w:val="Normal"/>
        <w:autoSpaceDE w:val="false"/>
        <w:spacing w:lineRule="auto" w:line="268" w:before="0" w:after="0"/>
        <w:jc w:val="both"/>
        <w:rPr>
          <w:rFonts w:cs="Calibri"/>
          <w:i/>
          <w:i/>
          <w:color w:val="000000"/>
          <w:lang w:eastAsia="cs-CZ"/>
        </w:rPr>
      </w:pPr>
      <w:r>
        <w:rPr>
          <w:rFonts w:cs="Calibri"/>
          <w:i/>
          <w:color w:val="000000"/>
          <w:lang w:eastAsia="cs-CZ"/>
        </w:rPr>
        <w:t xml:space="preserve">Vámi řešená situace je analogická k problematice zpřístupňování smluv (a tudíž i podpisů) v registru smluv, která je podrobně vysvětlena v metodickém návodu k aplikaci zákona o registru smluv, vytvořeném Ministerstvem vnitra, aktualizovaném dne 1. 2. 2018. V něm je k otázce číslo 27 tato odpověď: </w:t>
      </w:r>
    </w:p>
    <w:p>
      <w:pPr>
        <w:pStyle w:val="Normal"/>
        <w:autoSpaceDE w:val="false"/>
        <w:spacing w:lineRule="auto" w:line="268" w:before="0" w:after="0"/>
        <w:jc w:val="both"/>
        <w:rPr/>
      </w:pPr>
      <w:r>
        <w:rPr>
          <w:rFonts w:cs="Calibri"/>
          <w:i/>
          <w:iCs/>
          <w:color w:val="000000"/>
          <w:lang w:eastAsia="cs-CZ"/>
        </w:rPr>
        <w:t xml:space="preserve">Vložením elektronického obrazu textového obsahu smlouvy do registru smluv se rozumí uveřejnění úplného textu smlouvy, nikoli podpisů. </w:t>
      </w:r>
      <w:r>
        <w:rPr>
          <w:rFonts w:cs="Calibri"/>
          <w:b/>
          <w:bCs/>
          <w:i/>
          <w:iCs/>
          <w:color w:val="000000"/>
          <w:lang w:eastAsia="cs-CZ"/>
        </w:rPr>
        <w:t xml:space="preserve">V této souvislosti je nutné upozornit na častou chybu spočívající </w:t>
        <w:br/>
        <w:t xml:space="preserve">v nepochopení požadavků na uveřejnění, kdy se řada subjektů domnívá, že je nutné skenovat uzavřené smlouvy a uveřejnit tak naskenovaný obrázek uzavřené smlouvy i s podpisy smluvních stran. Tak tomu však není. </w:t>
      </w:r>
      <w:r>
        <w:rPr>
          <w:rFonts w:cs="Calibri"/>
          <w:i/>
          <w:iCs/>
          <w:color w:val="000000"/>
          <w:lang w:eastAsia="cs-CZ"/>
        </w:rPr>
        <w:t xml:space="preserve">Správné a také nejjednodušší řešení vyhovující požadavkům zákona o registru smluv je uveřejnění finální sepsané verze smlouvy ve formátu PDF bez nutnosti skenovat již uzavřenou smlouvu, a tím pádem </w:t>
        <w:br/>
        <w:t xml:space="preserve">i bez podpisů smluvních stran. Tato verze se vyhotoví uložením finální verze smlouvy v textovém editoru „jako PDF“ či „tiskem do PDF“. </w:t>
      </w:r>
      <w:hyperlink r:id="rId2">
        <w:r>
          <w:rPr>
            <w:rStyle w:val="InternetLink"/>
            <w:rFonts w:cs="Calibri"/>
            <w:i/>
            <w:iCs/>
            <w:lang w:eastAsia="cs-CZ"/>
          </w:rPr>
          <w:t>http://www.mvcr.cz/soubor/metodika-k aplikaci-zakona-o-registru-smluv-soukromopravni-cast.aspx</w:t>
        </w:r>
      </w:hyperlink>
      <w:r>
        <w:rPr>
          <w:rFonts w:cs="Calibri"/>
          <w:i/>
          <w:iCs/>
          <w:color w:val="000000"/>
          <w:lang w:eastAsia="cs-CZ"/>
        </w:rPr>
        <w:t xml:space="preserve">. </w:t>
      </w:r>
    </w:p>
    <w:p>
      <w:pPr>
        <w:pStyle w:val="Normal"/>
        <w:autoSpaceDE w:val="false"/>
        <w:spacing w:lineRule="auto" w:line="268" w:before="0" w:after="0"/>
        <w:jc w:val="both"/>
        <w:rPr>
          <w:rFonts w:cs="Calibri"/>
          <w:i/>
          <w:i/>
          <w:color w:val="000000"/>
          <w:lang w:eastAsia="cs-CZ"/>
        </w:rPr>
      </w:pPr>
      <w:r>
        <w:rPr>
          <w:rFonts w:cs="Calibri"/>
          <w:i/>
          <w:color w:val="000000"/>
          <w:lang w:eastAsia="cs-CZ"/>
        </w:rPr>
        <w:t xml:space="preserve">Není tak zřejmé, proč dle postupu dle zákona č. 106/1999 Sb., při poskytování dokumentu, by měl být </w:t>
        <w:br/>
        <w:t xml:space="preserve">k podpisům uvedených na něm aplikován odlišný přístup, než u podpisů u smluv, které jsou zveřejňovány </w:t>
        <w:br/>
        <w:t xml:space="preserve">v registru smluv, u kterých není povinností zveřejňovat podpisy jednajících stran. </w:t>
      </w:r>
    </w:p>
    <w:p>
      <w:pPr>
        <w:pStyle w:val="Normal"/>
        <w:spacing w:lineRule="auto" w:line="268"/>
        <w:jc w:val="both"/>
        <w:rPr/>
      </w:pPr>
      <w:r>
        <w:rPr>
          <w:rFonts w:cs="Calibri"/>
          <w:i/>
          <w:color w:val="000000"/>
          <w:lang w:eastAsia="cs-CZ"/>
        </w:rPr>
        <w:t xml:space="preserve">Z Vaší žádosti vyplývá, že v posuzovaném případě žadatel požaduje vedle dalších informací určité dokumenty (faktury, průvodky, přílohy faktur) s tím, že chce znát, kdo tyto dokumenty vytvořil, podepsal, obsah odsouhlasil apod., k čemuž by mělo postačit prosté sdělení této informace, </w:t>
      </w:r>
      <w:r>
        <w:rPr>
          <w:rFonts w:cs="Calibri"/>
          <w:i/>
          <w:color w:val="000000"/>
          <w:u w:val="single"/>
          <w:lang w:eastAsia="cs-CZ"/>
        </w:rPr>
        <w:t xml:space="preserve">pokud tato informace nevyplývá z dokumentu (např. na dokumentu je podpis či </w:t>
      </w:r>
      <w:r>
        <w:rPr>
          <w:i/>
          <w:u w:val="single"/>
        </w:rPr>
        <w:t>parafa osoby, u níž není napsána funkce, je proto vhodné žadateli při anonymizaci podpisu či parafy sdělit, čí podpis z hlediska funkce byl anonymizován</w:t>
      </w:r>
      <w:r>
        <w:rPr>
          <w:i/>
        </w:rPr>
        <w:t>).</w:t>
      </w:r>
      <w:r>
        <w:rPr/>
        <w:t>“.</w:t>
      </w:r>
    </w:p>
    <w:p>
      <w:pPr>
        <w:pStyle w:val="Normal"/>
        <w:autoSpaceDE w:val="false"/>
        <w:spacing w:lineRule="auto" w:line="268"/>
        <w:jc w:val="both"/>
        <w:rPr/>
      </w:pPr>
      <w:r>
        <w:rPr/>
        <w:t xml:space="preserve">Povinný subjekt se ztotožňuje s názorem Úřadu pro ochranu osobních údajů, že lze v daném případě poskytnout informace o osobách, které se podílely na vytváření, </w:t>
      </w:r>
      <w:r>
        <w:rPr>
          <w:rFonts w:cs="Calibri"/>
          <w:lang w:eastAsia="cs-CZ"/>
        </w:rPr>
        <w:t xml:space="preserve">podepisování či odsouhlasení obsahu dokumentů, které vznikly při jeho úřední činnosti </w:t>
      </w:r>
      <w:bookmarkStart w:id="3" w:name="_Hlk535829083"/>
      <w:r>
        <w:rPr>
          <w:rFonts w:cs="Calibri"/>
          <w:lang w:eastAsia="cs-CZ"/>
        </w:rPr>
        <w:t xml:space="preserve">(tedy při úřední činnosti povinného subjektu vztahující se k </w:t>
      </w:r>
      <w:r>
        <w:rPr>
          <w:rFonts w:cs="Calibri"/>
        </w:rPr>
        <w:t>vynakládání veřejných prostředků a hospodaření s veřejným majetkem</w:t>
      </w:r>
      <w:r>
        <w:rPr>
          <w:rFonts w:cs="Calibri"/>
          <w:lang w:eastAsia="cs-CZ"/>
        </w:rPr>
        <w:t>)</w:t>
      </w:r>
      <w:bookmarkEnd w:id="3"/>
      <w:r>
        <w:rPr>
          <w:rFonts w:cs="Calibri"/>
          <w:lang w:eastAsia="cs-CZ"/>
        </w:rPr>
        <w:t xml:space="preserve"> a že „</w:t>
      </w:r>
      <w:r>
        <w:rPr>
          <w:rFonts w:cs="Calibri"/>
          <w:i/>
          <w:lang w:eastAsia="cs-CZ"/>
        </w:rPr>
        <w:t>Pro účely naplnění účelu žádosti se jeví být, pokud jde o osobní údaje, dostačující zpřístupnění jména, příjmení a funkce či pracovního zařazení. Podpis je však dalším osobním údajem, jehož zpracování již nebude obvykle nezbytné k dosažení účelu zpracování, tzn. splnění právní povinnosti správce jako osoby povinné poskytnout informace vztahující se k jeho působnosti.</w:t>
      </w:r>
      <w:r>
        <w:rPr>
          <w:rFonts w:cs="Calibri"/>
          <w:lang w:eastAsia="cs-CZ"/>
        </w:rPr>
        <w:t xml:space="preserve">“. Ostatně i nadřízený orgán tuto možnost vyřízení žádosti ve svém rozhodnutí </w:t>
        <w:br/>
        <w:t xml:space="preserve">„nepřímo“ nastínil (viz str. 12 rozhodnutí </w:t>
      </w:r>
      <w:r>
        <w:rPr/>
        <w:t>Ministerstva vnitra č. j.: MV-76439-33/ODK-2017 ze dne 07.12.2018 – odstavec čtvrtý), když uvedl, že „</w:t>
      </w:r>
      <w:r>
        <w:rPr>
          <w:rFonts w:cs="ArialMT;Times New Roman"/>
          <w:i/>
          <w:lang w:eastAsia="cs-CZ"/>
        </w:rPr>
        <w:t xml:space="preserve">Z hlediska účelu žádosti lze konstatovat, že odvolatel má zájem o získání informace, jaké konkrétní osoby jsou na jemu poskytnutých dokumentech (fakturách a účetních dokladech) podepsány. Odvolací orgán vychází z následující formulace odvolacích námitek: </w:t>
      </w:r>
      <w:r>
        <w:rPr>
          <w:rFonts w:cs="Arial-ItalicMT;Arial"/>
          <w:i/>
          <w:iCs/>
          <w:lang w:eastAsia="cs-CZ"/>
        </w:rPr>
        <w:t>„Veřejnost má právo znát jména osob, které vykonávají práci za</w:t>
      </w:r>
      <w:r>
        <w:rPr>
          <w:rFonts w:cs="ArialMT;Times New Roman"/>
          <w:i/>
          <w:lang w:eastAsia="cs-CZ"/>
        </w:rPr>
        <w:t xml:space="preserve"> </w:t>
      </w:r>
      <w:r>
        <w:rPr>
          <w:rFonts w:cs="Arial-ItalicMT;Arial"/>
          <w:i/>
          <w:iCs/>
          <w:lang w:eastAsia="cs-CZ"/>
        </w:rPr>
        <w:t>veřejné prostředky, kdo a jak v rámci samosprávného celku hospodaří s veřejnými</w:t>
      </w:r>
      <w:r>
        <w:rPr>
          <w:rFonts w:cs="ArialMT;Times New Roman"/>
          <w:i/>
          <w:lang w:eastAsia="cs-CZ"/>
        </w:rPr>
        <w:t xml:space="preserve"> </w:t>
      </w:r>
      <w:r>
        <w:rPr>
          <w:rFonts w:cs="Arial-ItalicMT;Arial"/>
          <w:i/>
          <w:iCs/>
          <w:lang w:eastAsia="cs-CZ"/>
        </w:rPr>
        <w:t>prostředky a zda je s těmito prostředky nakládáno korektně“, … „test proporcionality</w:t>
      </w:r>
      <w:r>
        <w:rPr>
          <w:rFonts w:cs="ArialMT;Times New Roman"/>
          <w:i/>
          <w:lang w:eastAsia="cs-CZ"/>
        </w:rPr>
        <w:t xml:space="preserve"> </w:t>
      </w:r>
      <w:r>
        <w:rPr>
          <w:rFonts w:cs="Arial-ItalicMT;Arial"/>
          <w:i/>
          <w:iCs/>
          <w:lang w:eastAsia="cs-CZ"/>
        </w:rPr>
        <w:t>neboli test veřejného zájmu na transparenci je nepochybně naplněn a vede</w:t>
      </w:r>
      <w:r>
        <w:rPr>
          <w:rFonts w:cs="ArialMT;Times New Roman"/>
          <w:i/>
          <w:lang w:eastAsia="cs-CZ"/>
        </w:rPr>
        <w:t xml:space="preserve"> </w:t>
      </w:r>
      <w:r>
        <w:rPr>
          <w:rFonts w:cs="Arial-ItalicMT;Arial"/>
          <w:i/>
          <w:iCs/>
          <w:lang w:eastAsia="cs-CZ"/>
        </w:rPr>
        <w:t>k povinnosti povinného subjektu vydat informace, tj. jména osob (a to jak ve formě</w:t>
      </w:r>
      <w:r>
        <w:rPr>
          <w:rFonts w:cs="ArialMT;Times New Roman"/>
          <w:i/>
          <w:lang w:eastAsia="cs-CZ"/>
        </w:rPr>
        <w:t xml:space="preserve"> </w:t>
      </w:r>
      <w:r>
        <w:rPr>
          <w:rFonts w:cs="Arial-ItalicMT;Arial"/>
          <w:i/>
          <w:iCs/>
          <w:lang w:eastAsia="cs-CZ"/>
        </w:rPr>
        <w:t>vytištěných jmen, tak i jmen reprezentovaných podpisy osob, zejména pokud jména</w:t>
      </w:r>
      <w:r>
        <w:rPr>
          <w:rFonts w:cs="ArialMT;Times New Roman"/>
          <w:i/>
          <w:lang w:eastAsia="cs-CZ"/>
        </w:rPr>
        <w:t xml:space="preserve"> </w:t>
      </w:r>
      <w:r>
        <w:rPr>
          <w:rFonts w:cs="Arial-ItalicMT;Arial"/>
          <w:i/>
          <w:iCs/>
          <w:lang w:eastAsia="cs-CZ"/>
        </w:rPr>
        <w:t xml:space="preserve">nejsou na dokumentech vytištěna)]. </w:t>
      </w:r>
      <w:r>
        <w:rPr>
          <w:rFonts w:cs="ArialMT;Times New Roman"/>
          <w:i/>
          <w:lang w:eastAsia="cs-CZ"/>
        </w:rPr>
        <w:t xml:space="preserve">Žadatel má tedy zájem o poskytnutí dokumentů v neanonymizované podobě (se zobrazením grafické podoby podpisů zaměstnanců Krajského úřadu Jihomoravského kraje a dále podpisů osoby jednající za advokátní kancelář ve věci vystavení předmětných faktur za právní služby). </w:t>
      </w:r>
      <w:r>
        <w:rPr>
          <w:rFonts w:cs="ArialMT;Times New Roman"/>
          <w:i/>
          <w:u w:val="single"/>
          <w:lang w:eastAsia="cs-CZ"/>
        </w:rPr>
        <w:t>Cílem žádosti je tedy identifikace konkrétních fyzických osob, které předmětné dokumenty odsouhlasily (potvrdily), nikoli získat grafické podoby podpisů těchto fyzických osob.</w:t>
      </w:r>
      <w:r>
        <w:rPr>
          <w:rFonts w:cs="ArialMT;Times New Roman"/>
          <w:lang w:eastAsia="cs-CZ"/>
        </w:rPr>
        <w:t>“.</w:t>
      </w:r>
    </w:p>
    <w:p>
      <w:pPr>
        <w:pStyle w:val="Normal"/>
        <w:spacing w:lineRule="auto" w:line="268" w:before="0" w:after="0"/>
        <w:jc w:val="both"/>
        <w:rPr>
          <w:lang w:val="en-US"/>
        </w:rPr>
      </w:pPr>
      <w:r>
        <w:rPr>
          <w:rFonts w:cs="Calibri"/>
          <w:lang w:eastAsia="cs-CZ"/>
        </w:rPr>
        <w:t>S přihlédnutím k</w:t>
      </w:r>
      <w:r>
        <w:rPr/>
        <w:t xml:space="preserve"> metodickému výkladu Úřadu pro ochranu osobních údajů a současně také v intencích rozhodnutí nadřízeného orgánu (jehož právním názorem je </w:t>
      </w:r>
      <w:r>
        <w:rPr>
          <w:rFonts w:cs="ArialMT;Times New Roman"/>
          <w:lang w:eastAsia="cs-CZ"/>
        </w:rPr>
        <w:t xml:space="preserve">při novém projednávání věci povinný subjekt vázán) </w:t>
      </w:r>
      <w:r>
        <w:rPr/>
        <w:t xml:space="preserve">Vám tedy v souladu s </w:t>
      </w:r>
      <w:r>
        <w:rPr>
          <w:rFonts w:cs="Calibri"/>
        </w:rPr>
        <w:t xml:space="preserve">§ 14 odst. 5 písm. d) zákona č. 106/1999 Sb. </w:t>
      </w:r>
      <w:r>
        <w:rPr/>
        <w:t xml:space="preserve">k odstavci třetímu a čtvrtému žádosti poskytujeme (doplňující) údaje v rozsahu jmen, příjmení a údajů o pracovním zařazení osob, které </w:t>
        <w:br/>
        <w:t xml:space="preserve">se podílely na vytváření, </w:t>
      </w:r>
      <w:r>
        <w:rPr>
          <w:rFonts w:cs="Calibri"/>
          <w:lang w:eastAsia="cs-CZ"/>
        </w:rPr>
        <w:t>podepisování či odsouhlasení obsahu poskytnutých dokumentů</w:t>
      </w:r>
      <w:r>
        <w:rPr/>
        <w:t xml:space="preserve"> (tj. 52 ks faktur vystavených společností </w:t>
      </w:r>
      <w:r>
        <w:rPr>
          <w:rStyle w:val="StrongEmphasis"/>
          <w:b w:val="false"/>
        </w:rPr>
        <w:t xml:space="preserve">Fiala, Tejkal a partneři, advokátní kancelář, s.r.o., a s nimi souvisejících 52 ks </w:t>
      </w:r>
      <w:r>
        <w:rPr/>
        <w:t>průvodek k jednotlivým fakturám a 52 ks účetních dokladů o proplacení těchto faktur</w:t>
      </w:r>
      <w:r>
        <w:rPr>
          <w:rFonts w:cs="Calibri"/>
          <w:lang w:eastAsia="cs-CZ"/>
        </w:rPr>
        <w:t xml:space="preserve">), a které nedaly </w:t>
      </w:r>
      <w:r>
        <w:rPr/>
        <w:t>souhlas s poskytnutím svých vlastnoručních podpisů.</w:t>
      </w:r>
    </w:p>
    <w:p>
      <w:pPr>
        <w:pStyle w:val="Normal"/>
        <w:spacing w:lineRule="auto" w:line="268"/>
        <w:jc w:val="both"/>
        <w:rPr/>
      </w:pPr>
      <w:r>
        <w:rPr>
          <w:lang w:val="en-US"/>
        </w:rPr>
        <w:t>[A</w:t>
      </w:r>
      <w:r>
        <w:rPr/>
        <w:t xml:space="preserve"> to i přes to, že, dle mínění povinného subjektu, požadavek na sdělení jmen konkrétních osob, které se podílely na vytváření, </w:t>
      </w:r>
      <w:r>
        <w:rPr>
          <w:rFonts w:cs="Calibri"/>
          <w:lang w:eastAsia="cs-CZ"/>
        </w:rPr>
        <w:t>podepisování či odsouhlasení obsahu poskytnutých dokumentů</w:t>
      </w:r>
      <w:r>
        <w:rPr/>
        <w:t xml:space="preserve"> v žádosti uveden nebyl a jedná se tak o informaci poskytovanou nad rámec žádosti (tj. jen na základě názoru/výkladu nadřízeného orgánu uvedeného v jeho rozhodnutí) – pozn. povinného subjektu].</w:t>
      </w:r>
    </w:p>
    <w:p>
      <w:pPr>
        <w:pStyle w:val="Normal"/>
        <w:spacing w:lineRule="auto" w:line="268"/>
        <w:jc w:val="both"/>
        <w:rPr/>
      </w:pPr>
      <w:r>
        <w:rPr/>
        <w:t xml:space="preserve">Co se týče zástupců společnosti </w:t>
      </w:r>
      <w:r>
        <w:rPr>
          <w:rStyle w:val="StrongEmphasis"/>
          <w:b w:val="false"/>
        </w:rPr>
        <w:t xml:space="preserve">Fiala, Tejkal a partneři, advokátní kancelář, s.r.o., které by měly být obsaženy na </w:t>
      </w:r>
      <w:r>
        <w:rPr/>
        <w:t xml:space="preserve">poskytnutých fakturách (vystavených touto společností), lze sdělit pouze jména osob, </w:t>
        <w:br/>
        <w:t xml:space="preserve">které mají oprávnění jednat jménem této společnosti (jednatelé společnosti) – tj. JUDr. Petr Fiala a Mgr. Jan Tejkal (tj. informace, které lze volně vyhledat ve veřejném rejstříku – viz </w:t>
      </w:r>
      <w:hyperlink r:id="rId3">
        <w:r>
          <w:rPr>
            <w:rStyle w:val="InternetLink"/>
          </w:rPr>
          <w:t>https://www.justice.cz/</w:t>
        </w:r>
      </w:hyperlink>
      <w:r>
        <w:rPr/>
        <w:t>). Povinný subjekt přitom není sto určit, který konkrétní podpis patří tomu kterému konkrétnímu jednateli společnosti (a to zejména proto, že se jednatelé společnosti k poskytnutí svých podpisů nevyjádřili).</w:t>
      </w:r>
    </w:p>
    <w:p>
      <w:pPr>
        <w:pStyle w:val="Normal"/>
        <w:spacing w:lineRule="auto" w:line="268"/>
        <w:jc w:val="both"/>
        <w:rPr>
          <w:rFonts w:cs="Calibri"/>
          <w:color w:val="000000"/>
          <w:lang w:eastAsia="cs-CZ"/>
        </w:rPr>
      </w:pPr>
      <w:r>
        <w:rPr/>
        <w:t xml:space="preserve">Co se týče průvodek k fakturám a účetních dokladů o proplacení faktur, předáváme Vám v příloze tohoto sdělení tabulku, ve které jsou uvedeny údaje o osobách, které se za Jihomoravský kraj (resp. Krajský úřad Jihomoravského kraje) podílely na vytváření, </w:t>
      </w:r>
      <w:r>
        <w:rPr>
          <w:rFonts w:cs="Calibri"/>
          <w:lang w:eastAsia="cs-CZ"/>
        </w:rPr>
        <w:t>podepisování či odsouhlasení obsahu poskytnutých dokumentů</w:t>
      </w:r>
      <w:r>
        <w:rPr/>
        <w:t xml:space="preserve"> (tj. 52 ks průvodek k fakturám vystaveným společností </w:t>
      </w:r>
      <w:r>
        <w:rPr>
          <w:rStyle w:val="StrongEmphasis"/>
          <w:b w:val="false"/>
        </w:rPr>
        <w:t xml:space="preserve">Fiala, Tejkal a partneři, advokátní kancelář, s.r.o., </w:t>
      </w:r>
      <w:r>
        <w:rPr/>
        <w:t>a 52 ks účetních dokladů o proplacení těchto faktur</w:t>
      </w:r>
      <w:r>
        <w:rPr>
          <w:rFonts w:cs="Calibri"/>
          <w:color w:val="000000"/>
          <w:lang w:eastAsia="cs-CZ"/>
        </w:rPr>
        <w:t>).</w:t>
      </w:r>
    </w:p>
    <w:p>
      <w:pPr>
        <w:pStyle w:val="Default"/>
        <w:spacing w:lineRule="auto" w:line="26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ároveň dodáváme, že prostřednictvím sdělení Jihomoravského kraje č. j.: JMK 97284/2018 ze dne 03.07.2018 a č. j.: JMK 144955/2018 ze dne 15.10.2018 Vám byly poskytnuty veškeré požadované informace – dokumenty, které má povinný subjekt k Vaší žádosti k dispozici (tj. 52 ks faktur vystavených společností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Fiala, Tejkal a partneři, advokátní kancelář, s.r.o., včetně jejich příloh – soupisů poskytnutých právních služeb, a s nimi souvisejících 52 ks </w:t>
      </w:r>
      <w:r>
        <w:rPr>
          <w:rFonts w:cs="Calibri" w:ascii="Calibri" w:hAnsi="Calibri"/>
          <w:color w:val="000000"/>
          <w:sz w:val="22"/>
          <w:szCs w:val="22"/>
        </w:rPr>
        <w:t xml:space="preserve">průvodek k jednotlivým fakturám a 52 ks účetních </w:t>
        <w:br/>
        <w:t xml:space="preserve">dokladů o proplacení těchto faktur). Tyto dokumenty Vám tedy nejsou opětovně zasílány, přičemž </w:t>
        <w:br/>
        <w:t xml:space="preserve">i nadále povinný subjekt trvá na podobě předaných dokumentů tak, jak Vám byly poskytnuty, </w:t>
        <w:br/>
        <w:t xml:space="preserve">tzn. s anonymizovanými osobními údaji fyzických osob – vlastnoručními podpisy fyzických osob, </w:t>
        <w:br/>
        <w:t xml:space="preserve">které nedaly souhlas k jejich poskytnutí (k tomuto blíže viz </w:t>
      </w:r>
      <w:r>
        <w:rPr>
          <w:rFonts w:cs="Arial" w:ascii="Calibri" w:hAnsi="Calibri"/>
          <w:color w:val="000000"/>
          <w:sz w:val="22"/>
          <w:szCs w:val="22"/>
        </w:rPr>
        <w:t xml:space="preserve">samostatné rozhodnutí Krajského úřadu Jihomoravského kraje </w:t>
      </w:r>
      <w:r>
        <w:rPr>
          <w:rFonts w:cs="Calibri" w:ascii="Calibri" w:hAnsi="Calibri"/>
          <w:color w:val="000000"/>
          <w:sz w:val="22"/>
          <w:szCs w:val="22"/>
        </w:rPr>
        <w:t>č. j.: JMK 9286/2019 ze dne 22.01.2019).</w:t>
      </w:r>
    </w:p>
    <w:p>
      <w:pPr>
        <w:pStyle w:val="Normal"/>
        <w:spacing w:lineRule="auto" w:line="268" w:before="500" w:after="0"/>
        <w:jc w:val="both"/>
        <w:rPr/>
      </w:pPr>
      <w:r>
        <w:rPr/>
        <w:t>S pozdravem</w:t>
      </w:r>
    </w:p>
    <w:p>
      <w:pPr>
        <w:pStyle w:val="Normal"/>
        <w:spacing w:lineRule="auto" w:line="268"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93675</wp:posOffset>
                </wp:positionV>
                <wp:extent cx="1242060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35pt;mso-wrap-distance-left:9.05pt;mso-wrap-distance-right:9.05pt;mso-wrap-distance-top:0pt;mso-wrap-distance-bottom:0pt;margin-top:15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1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1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metodika-k aplikaci-zakona-o-registru-smluv-soukromopravni-cast.aspx" TargetMode="External"/><Relationship Id="rId3" Type="http://schemas.openxmlformats.org/officeDocument/2006/relationships/hyperlink" Target="https://www.justic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2:00Z</dcterms:created>
  <dc:creator>spravce</dc:creator>
  <dc:description/>
  <cp:keywords/>
  <dc:language>en-US</dc:language>
  <cp:lastModifiedBy>Krásná Pavlína</cp:lastModifiedBy>
  <cp:lastPrinted>2019-01-21T08:54:00Z</cp:lastPrinted>
  <dcterms:modified xsi:type="dcterms:W3CDTF">2019-02-05T11:32:00Z</dcterms:modified>
  <cp:revision>2</cp:revision>
  <dc:subject/>
  <dc:title>Korespondence v samostatné působnosti</dc:title>
</cp:coreProperties>
</file>