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7111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1739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7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Vážený pane,</w:t>
      </w:r>
    </w:p>
    <w:p>
      <w:pPr>
        <w:pStyle w:val="Prosttext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dne 20.07.2020 byla na elektronickou podatelnu Jihomoravského kraje a jeho orgánů doručena Vaše žádost o poskytnutí informací dle zákona č. 106/1999 Sb., o svobodném přístupu k informacím, ve znění pozdějších předpisů (dále jen „zákon č. 106/1999 Sb.“) ze dne 20.07.2020 (dále jen „žádost“), ve které žádáte </w:t>
        <w:br/>
        <w:t>„</w:t>
      </w:r>
      <w:r>
        <w:rPr>
          <w:rFonts w:cs="Calibri"/>
          <w:i/>
          <w:iCs/>
          <w:szCs w:val="22"/>
        </w:rPr>
        <w:t>o poskytnutí doplňujících informací: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Které orgány Jmk projednali a s jakým výsledkem zařazení celkem 90 lůžek v nově budovaném soukromém domově se zvl. režimem v Ivančicích do Základní sítě sociálních služeb JmK.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i/>
          <w:iCs/>
        </w:rPr>
        <w:t>Kdy bylo v bodě 1 uvedené projednáno v sociální komisi JmK.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i/>
          <w:iCs/>
        </w:rPr>
        <w:t>O výši, účelu a příjemci individuálních dotací poskytnutých JmK na investice v roce 2019 a 2020.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i/>
          <w:iCs/>
        </w:rPr>
        <w:t xml:space="preserve">Žádám o zaslání důvodové zprávy předložené Zastupitelstvu JmK ke schválení zařazení celkem </w:t>
        <w:br/>
        <w:t>90 lůžek v nově budovaném soukromém domově se zvl. režimem v Ivančicích do Základní sítě sociálních služeb v JmK pro rok 2021.</w:t>
      </w:r>
    </w:p>
    <w:p>
      <w:pPr>
        <w:pStyle w:val="Prosttext"/>
        <w:numPr>
          <w:ilvl w:val="0"/>
          <w:numId w:val="2"/>
        </w:numPr>
        <w:spacing w:lineRule="auto" w:line="276" w:before="0" w:after="30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Žádám o zaslání důvodové zprávy předložené Zastupitelstvu JmK k investiční dotaci pro město Bučovice ve výši 6 mil. Kč z individuálních dotací JmK.</w:t>
      </w:r>
      <w:r>
        <w:rPr>
          <w:rFonts w:cs="Calibri"/>
        </w:rPr>
        <w:t>“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souladu s § 14 odst. 5 písm. d) zákona č. 106/1999 Sb. Vám poskytujeme požadované informace, </w:t>
        <w:br/>
        <w:t>resp. sdělujeme následující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1) žádosti: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 xml:space="preserve">Zařazení celkem 90 lůžek v nově budovaném zařízení v Ivančicích do Základní sítě sociálních služeb </w:t>
        <w:br/>
        <w:t xml:space="preserve">v Jihomoravském kraji (dále jen „JMK“) pro rok 2021 bylo projednáno a doporučeno ke schválení </w:t>
        <w:br/>
        <w:t>na 152. schůzi Rady JMK konané dne 15.06.2020 a následně projednáno a schváleno na 31. zasedání Zastupitelstva JMK dne 18.06.2020. Základní síť sociálních služeb v JMK je přílohou Akčního plánu rozvoje sociálních služeb v JMK pro rok 2021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Nově budované zařízení v Ivančicích evidujeme za poskytovatelem, kterým je město Ivančice, tedy nikoliv jako soukromý, jak v žádosti uvádíte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2) žádosti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ciálně-zdravotní komise Rady JMK (dále jen „sociálně-zdravotní komise“) neprojednávala zařazení celkem 90 lůžek v nově budovaném soukromém domově se zvláštním režimem v Ivančicích do Základní sítě sociálních služeb v JMK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ciálně-zdravotní komise zasedá vždy jednou za měsíc, není tudíž možné, aby projednala každý materiál, který má být předložen Radě JMK. Materiál, který sociálně-zdravotní komise nestihne projednat, je před konáním schůze Rady JMK členům sociálně-zdravotní komise vždy zaslán na vědomí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3) žádosti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loze tohoto sdělení Vám předáváme přehled investičních dotací, které byly poskytnuty z rozpočtu JMK v letech 2019 a 2020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u 4) žádosti: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 xml:space="preserve">Požadovaná důvodová zpráva je součástí materiálu projednaného na 152. schůzi Rady JMK </w:t>
        <w:br/>
        <w:t>a na 31. zasedání Zastupitelstva JMK, část důvodové zprávy týkající se schválení zařazení celkem 90 lůžek pro město Ivančice zní:</w:t>
      </w:r>
    </w:p>
    <w:p>
      <w:pPr>
        <w:pStyle w:val="Normal"/>
        <w:spacing w:before="0" w:after="300"/>
        <w:jc w:val="both"/>
        <w:rPr>
          <w:rFonts w:cs="Calibri"/>
          <w:bCs/>
        </w:rPr>
      </w:pPr>
      <w:r>
        <w:rPr>
          <w:rFonts w:cs="Calibri"/>
          <w:bCs/>
        </w:rPr>
        <w:t>Pro rok 2021 taky byly podpořeny následující rozvojové priority:</w:t>
      </w:r>
    </w:p>
    <w:p>
      <w:pPr>
        <w:pStyle w:val="Normal"/>
        <w:spacing w:before="0" w:after="300"/>
        <w:jc w:val="both"/>
        <w:rPr>
          <w:rFonts w:cs="Calibri"/>
          <w:b/>
          <w:b/>
        </w:rPr>
      </w:pPr>
      <w:r>
        <w:rPr>
          <w:rFonts w:cs="Calibri"/>
          <w:b/>
        </w:rPr>
        <w:t>ORP Ivančice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znik nové služby – pobytové odlehčovací služby v území, kde služba absentuje, za podmínky povinného podílu spolufinancování obcí s rozšířenou působností, která je příslušná k sídlu zařízení, </w:t>
        <w:br/>
        <w:t>a to dle platných Pravidel financování, dále za podmínky neuskutečnění záměru budování nových kapacit zřizovaných Jihomoravským krajem; maximálně do 10 lůžek na území,</w:t>
      </w:r>
    </w:p>
    <w:p>
      <w:pPr>
        <w:pStyle w:val="Odstavecseseznamem"/>
        <w:numPr>
          <w:ilvl w:val="0"/>
          <w:numId w:val="3"/>
        </w:numPr>
        <w:spacing w:lineRule="auto" w:line="276" w:before="0" w:after="30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znik nové služby – domovy se zvláštním režimem v území, kde služba absentuje, za podmínky povinného podílu spolufinancování obcí s rozšířenou působností, která je příslušná k sídlu zařízení, </w:t>
        <w:br/>
        <w:t xml:space="preserve">a to dle platných Pravidel financování, dále za podmínky neuskutečnění záměru budování nových kapacit zřizované Jihomoravským krajem, dále za podmínky souladu podoby poskytované služby </w:t>
        <w:br/>
        <w:t>s Doporučeným postupem MPSV č. 4/2018 materiálně technický standard pro služby sociální péče poskytované pobytovou formou, maximálně do 80 lůžek na území.</w:t>
      </w:r>
    </w:p>
    <w:p>
      <w:pPr>
        <w:pStyle w:val="Odstavecseseznamem"/>
        <w:spacing w:lineRule="auto" w:line="276" w:before="0" w:after="3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K bodu 5) žádosti: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Požadovaná důvodová zpráva je součástí materiálu projednaného na 152. schůzi Rady JMK a 31. zasedání Zastupitelstva JMK, obsahuje shrnutí žádostí 27 žadatelů (včetně žádosti města Bučovice na investiční dotaci). Žádosti jsou projednány na zasedání Hodnotící komise, následně příslušným/pověřeným odborem [tj. odborem sociálních věcí Krajského úřadu JMK, označován také jako „OSV“)] předloženy ke schválení Radě JMK i Zastupitelstvu JMK s předchozím obeznámením v sociálně-zdravotní komisi.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Část důvodové zprávy týkající se investiční dotace pro město Bučovice zní:</w:t>
      </w:r>
    </w:p>
    <w:p>
      <w:pPr>
        <w:pStyle w:val="Normal"/>
        <w:keepNext w:val="true"/>
        <w:spacing w:before="0" w:after="300"/>
        <w:jc w:val="both"/>
        <w:rPr>
          <w:rStyle w:val="Tsubjname"/>
          <w:rFonts w:cs="Calibri"/>
          <w:i/>
          <w:i/>
          <w:iCs/>
        </w:rPr>
      </w:pPr>
      <w:r>
        <w:rPr>
          <w:rStyle w:val="Tsubjname"/>
          <w:rFonts w:cs="Calibri"/>
        </w:rPr>
        <w:t>„</w:t>
      </w:r>
      <w:r>
        <w:rPr>
          <w:rStyle w:val="Tsubjname"/>
          <w:rFonts w:cs="Calibri"/>
          <w:i/>
          <w:iCs/>
        </w:rPr>
        <w:t xml:space="preserve">Město Bučovice požádalo o poskytnutí dotace na projekt Rekonstrukce domu v ulici Slavkovská č. p. 33 </w:t>
        <w:br/>
        <w:t xml:space="preserve">za účelem vybudování sociálního bydlení. Záměrem projektu je zajištění dostupného nájemného bydlení </w:t>
        <w:br/>
        <w:t xml:space="preserve">v bytech se základním vybavením pro seniory a další ekonomicky, sociálně a zdravotně znevýhodněné skupiny obyvatelstva v bytové nouzi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SV navrhuje podpořit projekt částkou 6 000 000 Kč.</w:t>
      </w:r>
      <w:r>
        <w:rPr>
          <w:rFonts w:cs="Calibri" w:ascii="Calibri" w:hAnsi="Calibri"/>
          <w:color w:val="000000"/>
          <w:sz w:val="22"/>
          <w:szCs w:val="22"/>
        </w:rPr>
        <w:t>“.</w:t>
      </w:r>
    </w:p>
    <w:p>
      <w:pPr>
        <w:pStyle w:val="Default"/>
        <w:spacing w:lineRule="auto" w:line="276" w:before="6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en-US" w:eastAsia="cs-CZ"/>
        </w:rPr>
      </w:pPr>
      <w:r>
        <w:rPr>
          <w:rFonts w:eastAsia="Times New Roman" w:cs="Calibri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85725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6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rinda" w:hAnsi="Vrinda" w:cs="Vrind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sz w:val="22"/>
      <w:szCs w:val="21"/>
    </w:rPr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5:00Z</dcterms:created>
  <dc:creator>spravce</dc:creator>
  <dc:description/>
  <cp:keywords/>
  <dc:language>en-US</dc:language>
  <cp:lastModifiedBy>Krásná Pavlína</cp:lastModifiedBy>
  <cp:lastPrinted>2020-06-02T11:16:00Z</cp:lastPrinted>
  <dcterms:modified xsi:type="dcterms:W3CDTF">2020-08-17T08:05:00Z</dcterms:modified>
  <cp:revision>2</cp:revision>
  <dc:subject/>
  <dc:title>Korespondence v samostatné působnosti</dc:title>
</cp:coreProperties>
</file>