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4578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9162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Prosttext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dne 04.08.2020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4.08.2020 (dále jen „žádost“), ve které uvádí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  <w:i/>
          <w:iCs/>
          <w:lang w:eastAsia="cs-CZ"/>
        </w:rPr>
        <w:t xml:space="preserve">[1] Žadatel tímto zdvořile nadepsaný úřad žádá ve smyslu zákona č. 106/1999 Sb., o svobodném přístupu </w:t>
        <w:br/>
        <w:t>k informacím, ve znění pozdějších předpisů, o zpřístupnění níže uvedených informac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lang w:eastAsia="cs-CZ"/>
        </w:rPr>
        <w:t>[2] Žadatel nadepsaný úřad zdvořile žádá o sdělení počtu podnětů či jiných podání, které obdržel za rok 2019 a dále za období 1.1.2020 – 31.7.2020 od jakýchkoliv třetích subjektů, které se týkaly výkonu dozoru nadepsaného úřadu nad vydáváním a obsahem nařízení obcí a usnesení, rozhodnutí a jiných opatření orgánů obcí v přenesené působnosti ve smyslu § 125 a § 126 zákona č. 128/2000 Sb., o obcích (obecní zřízení), v platném znění (dále jen „Obecní zřízení“).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i/>
          <w:iCs/>
          <w:lang w:eastAsia="cs-CZ"/>
        </w:rPr>
        <w:t xml:space="preserve">[3] Žadatel současně nadepsaný úřad zdvořile žádá o sdělení celkového počtu případů, které byly </w:t>
        <w:br/>
        <w:t xml:space="preserve">za rok 2019 a dále za období 1.1.2020 – 31.7.2020, předmětem prošetření (výkonu dozoru) nadepsaného úřadu nad vydáváním a obsahem nařízení obcí a usnesení, rozhodnutí a jiných opatření orgánů obcí </w:t>
        <w:br/>
        <w:t>v přenesené působnosti ve smyslu § 125 a § 126 Obecního zřízení (ať už na základě podnětu třetího subjektu nebo na základě činnosti nadepsaného úřadu či z jiného důvodu).</w:t>
      </w:r>
      <w:r>
        <w:rPr>
          <w:rFonts w:cs="Calibri"/>
        </w:rPr>
        <w:t>“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souladu s § 14 odst. 5 písm. d) zákona č. 106/1999 Sb. Vám poskytujeme požadované informace, </w:t>
        <w:br/>
        <w:t>resp. sdělujeme následující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2]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rajský úřad Jihomoravského kraje (dále jen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„KrÚ“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) obdržel v uvedeném období celkem 88 podání </w:t>
      </w:r>
      <w:r>
        <w:rPr>
          <w:rFonts w:cs="Calibri" w:ascii="Calibri" w:hAnsi="Calibri"/>
          <w:sz w:val="22"/>
          <w:szCs w:val="22"/>
        </w:rPr>
        <w:t xml:space="preserve">od třetích subjektů, které se týkaly výkonu dozoru nad vydáváním a obsahem nařízení obcí v přenesené působnosti </w:t>
        <w:br/>
        <w:t>ve smyslu § 125 zákona č. 128/2000 Sb., o obcích (obecní zřízení), ve znění pozdějších předpisů (dále jen „zákon o obcích“).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Žádná jiná podání, tj. usnesení, rozhodnutí či jiná opatření orgánů obcí v přenesené působnosti ve smyslu </w:t>
        <w:br/>
        <w:t>§ 126 zákona o obcích v uvedeném období KrÚ neobdržel.</w:t>
      </w:r>
    </w:p>
    <w:p>
      <w:pPr>
        <w:pStyle w:val="Default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3]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rÚ prošetřil v uvedeném období celkem </w:t>
      </w:r>
      <w:r>
        <w:rPr>
          <w:rFonts w:cs="Calibri" w:ascii="Calibri" w:hAnsi="Calibri"/>
          <w:sz w:val="22"/>
          <w:szCs w:val="22"/>
        </w:rPr>
        <w:t>86 případů podání, které byly předmětem výkonu dozoru</w:t>
        <w:br/>
        <w:t>nad vydáváním a obsahem nařízení obcí v přenesené působnosti ve smyslu § 125 zákona o obcích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ná jiná podání, tj. usnesení, rozhodnutí či jiná opatření orgánů obcí v přenesené působnosti ve smyslu </w:t>
        <w:br/>
        <w:t>§ 126 zákona o obcích v uvedeném období KrÚ neprošetřoval.</w:t>
      </w:r>
    </w:p>
    <w:p>
      <w:pPr>
        <w:pStyle w:val="Default"/>
        <w:spacing w:lineRule="auto" w:line="276" w:before="5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9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8-18T09:19:00Z</dcterms:modified>
  <cp:revision>2</cp:revision>
  <dc:subject/>
  <dc:title>Korespondence v samostatné působnosti</dc:title>
</cp:coreProperties>
</file>