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StrongEmphasis"/>
                <w:rFonts w:cs="Calibri"/>
                <w:b w:val="false"/>
                <w:bCs w:val="false"/>
              </w:rPr>
              <w:t>Ministerstvo pro místní rozvoj</w:t>
            </w:r>
            <w:r>
              <w:rPr>
                <w:rFonts w:cs="Calibri"/>
              </w:rPr>
              <w:br/>
              <w:t>Staroměstské náměstí 6</w:t>
              <w:br/>
              <w:t>110 15  PRAHA 1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81499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53309/2019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yřizuje / kl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spi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oupení odvolání dle § 16 zákona č. 106/1999 Sb. a předkládací zpráva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60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edložení námitky systémové podjatosti ředitele Krajského úřadu Jihomoravského kraje </w:t>
              <w:br/>
              <w:t xml:space="preserve">a hejtmana Jihomoravského kraje ve věci vyřizování žádosti o poskytnutí informací </w:t>
              <w:br/>
              <w:t>dle zákona č. 106/1999 Sb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before="0" w:after="300"/>
        <w:jc w:val="both"/>
        <w:rPr/>
      </w:pPr>
      <w:r>
        <w:rPr/>
        <w:t xml:space="preserve">V souladu s § 16 odst. 2 zákona č. 106/1999 Sb., o svobodném přístupu k informacím, ve znění pozdějších předpisů (dále jen „zákon č. 106/1999 Sb.“) Vám postupujeme k dalšímu řízení odvolání </w:t>
      </w:r>
      <w:r>
        <w:rPr>
          <w:highlight w:val="black"/>
        </w:rPr>
        <w:t>xxxxxxxxxxxxxx xxxxxxxxxxxxxxxxxxxxxxxxxxxxxxxxxxxxxxxxxxxxxxxxxxxxxxxxxxxxxxxxxxxxxxxxxxxxxxxxxxxxxxxxxxxxxxxxxxxxx xxxxxxxxxxxxxxxxxxxxxxxxxxxxxxxxxxxx</w:t>
      </w:r>
      <w:r>
        <w:rPr/>
        <w:t xml:space="preserve"> (dále jen „odvolatel“), ze dne 29.11.2019, s názvem „</w:t>
      </w:r>
      <w:r>
        <w:rPr>
          <w:i/>
          <w:iCs/>
        </w:rPr>
        <w:t>Odvolání proti rozhodnutí čj. JMK 124448/2019 – K žádosti o informace „publikované informace v článku – Navrhnu variantu bez tangenty, říká ke stavbě nové silnice 43 náměstek hejtmana – I</w:t>
      </w:r>
      <w:r>
        <w:rPr/>
        <w:t xml:space="preserve">“ (dále jen „odvolání“), </w:t>
        <w:br/>
        <w:t>které bylo na podatelnu Krajského úřadu Jihomoravského kraje (dále jen „KrÚ“) doručeno dne 05.12.2019.</w:t>
      </w:r>
    </w:p>
    <w:p>
      <w:pPr>
        <w:pStyle w:val="Normal"/>
        <w:spacing w:before="0" w:after="300"/>
        <w:jc w:val="both"/>
        <w:rPr/>
      </w:pPr>
      <w:r>
        <w:rPr/>
        <w:t xml:space="preserve">Odvolání směřuje proti rozhodnutí KrÚ č. j.: JMK 165005/2019 ze dne 18.11.2019 (dále jen </w:t>
        <w:br/>
        <w:t xml:space="preserve">„rozhodnutí KrÚ“), kterým byla odmítnuta žádost odvolatele o poskytnutí informací dle zákona </w:t>
        <w:br/>
        <w:t xml:space="preserve">č. 106/1999 Sb. ze dne 26.10.2019, s názvem </w:t>
      </w:r>
      <w:r>
        <w:rPr>
          <w:rFonts w:cs="Calibri"/>
        </w:rPr>
        <w:t>„</w:t>
      </w:r>
      <w:r>
        <w:rPr>
          <w:rFonts w:eastAsia="Times New Roman" w:cs="Calibri"/>
          <w:i/>
          <w:iCs/>
        </w:rPr>
        <w:t>Zadost o informace dle zákona 106/99 - publikované informace v článku - Navrhnu variantu bez tangenty, říká ke stavbě nové silnice 43 náměstek hejtmana - I</w:t>
      </w:r>
      <w:r>
        <w:rPr>
          <w:rFonts w:cs="Calibri"/>
        </w:rPr>
        <w:t>“ (dále jen „žádost“).</w:t>
      </w:r>
    </w:p>
    <w:p>
      <w:pPr>
        <w:pStyle w:val="Normal"/>
        <w:spacing w:before="0" w:after="300"/>
        <w:jc w:val="both"/>
        <w:rPr/>
      </w:pPr>
      <w:r>
        <w:rPr/>
        <w:t>Předně povinný subjekt upozorňuje, že v rámci odvolání byl odvolatelem podán také „</w:t>
      </w:r>
      <w:r>
        <w:rPr>
          <w:i/>
          <w:iCs/>
        </w:rPr>
        <w:t>Podnět k systémové podjatosti</w:t>
      </w:r>
      <w:r>
        <w:rPr/>
        <w:t xml:space="preserve">“, který je nutno řešit samostatně (od odvolání), a to v režimu zákona č. 500/2004 Sb. správní řád, </w:t>
        <w:br/>
        <w:t xml:space="preserve">ve znění pozdějších předpisů (dále jen „správní řád“). Podklady rozhodné pro řízení o podané systémové námitce podjatosti přitom Ministerstvu pro místní rozvoj zasíláme současně s touto předkládací zprávou </w:t>
        <w:br/>
        <w:t>k odvolání (blíže viz bod II. tohoto sdělení).</w:t>
      </w:r>
    </w:p>
    <w:p>
      <w:pPr>
        <w:pStyle w:val="Normal"/>
        <w:spacing w:before="0" w:after="300"/>
        <w:jc w:val="both"/>
        <w:rPr>
          <w:color w:val="FF0000"/>
        </w:rPr>
      </w:pPr>
      <w:r>
        <w:rPr/>
        <w:t xml:space="preserve">Mezi osoby, jejichž podjatost odvolatel namítá, patří mj. i vedoucí odboru kontrolního a právního KrÚ </w:t>
        <w:br/>
        <w:t xml:space="preserve">(dále jen „OKP“) JUDr. Dagmar Dorovská, která vydala napadené rozhodnutí a celý jí vedený odbor. </w:t>
        <w:br/>
        <w:t>Aby vedoucí OKP mohla v souladu s vnitřními předpisy KrÚ činit ve vztahu k odvolatelově žádosti</w:t>
      </w:r>
      <w:r>
        <w:rPr>
          <w:color w:val="FF0000"/>
        </w:rPr>
        <w:t xml:space="preserve"> </w:t>
      </w:r>
      <w:r>
        <w:rPr/>
        <w:t xml:space="preserve">úkony, </w:t>
        <w:br/>
        <w:t xml:space="preserve">je třeba, aby bylo rozhodnuto o tom, že není z řízení vyloučena, resp. je třeba rozhodnout o tom, </w:t>
        <w:br/>
        <w:t>zda je nebo není vedoucí OKP podjatá a podle toho lze dále ve věci v působnosti OKP konat. Takové rozhodnutí může v souladu s § 94 odst. 2 zákona č. 129/2000 Sb., o krajích, ve znění pozdějších předpisů učinit pouze ředitel krajského úřadu, jenž je ovšem rovněž, vzhledem ke vznesení námitky systémové podjatosti, označen za podjatého. Nejprve tedy musí být rozhodnuto o podjatosti ředitele KrÚ. Toto rozhodnutí pak v daném případě musí učinit Ministerstvo pro místní rozvoj, jelikož věc spadá do přenesené působnosti kraje (blíže viz „</w:t>
      </w:r>
      <w:r>
        <w:rPr>
          <w:i/>
          <w:iCs/>
        </w:rPr>
        <w:t xml:space="preserve">Závěr č. 63 ze zasedání poradního sboru ministra vnitra ke správnímu řádu </w:t>
        <w:br/>
        <w:t>ze dne 26.11.2007 – Vymezení přestaveného podle § 14 odst. 2 správního řádu v případech vedoucích představitelů územních samosprávných celků</w:t>
      </w:r>
      <w:r>
        <w:rPr/>
        <w:t xml:space="preserve">“), protože předmět žádosti </w:t>
      </w:r>
      <w:r>
        <w:rPr>
          <w:rFonts w:cs="Calibri"/>
        </w:rPr>
        <w:t>(</w:t>
      </w:r>
      <w:r>
        <w:rPr/>
        <w:t>resp. celkem 9 žádostí odvolatele – pozn. povinného subjektu</w:t>
      </w:r>
      <w:r>
        <w:rPr>
          <w:rFonts w:cs="Calibri"/>
        </w:rPr>
        <w:t>)</w:t>
      </w:r>
      <w:r>
        <w:rPr/>
        <w:t xml:space="preserve"> se týkal požadavku na doložení dokumentů souvisejících s vyjádřením náměstka hejtmana Jihomoravského kraje Mgr. Martina Malečka, </w:t>
      </w:r>
      <w:r>
        <w:rPr>
          <w:rFonts w:cs="Calibri"/>
        </w:rPr>
        <w:t xml:space="preserve">pověřeného zabezpečováním samosprávných úkolů v oblasti územního plánování (dále jen „náměstek Maleček“), přičemž toto vyjádření, které probíhalo formou rozhovoru náměstka Malečka s redaktorem Brněnského deníku, resp. Deníku Rovnost, se vztahuje k obsahu územně plánovací dokumentace </w:t>
      </w:r>
      <w:r>
        <w:rPr/>
        <w:t xml:space="preserve">„Územní studie nadřazené dálniční a silniční sítě v jádrovém území OB3 metropolitní rozvojové oblasti Brno“ </w:t>
      </w:r>
      <w:r>
        <w:rPr>
          <w:rFonts w:cs="Calibri"/>
        </w:rPr>
        <w:t xml:space="preserve">a případně také k obsahu územně plánovací dokumentace </w:t>
      </w:r>
      <w:r>
        <w:rPr/>
        <w:t xml:space="preserve">návrh „Aktualizace č. 1 ZÚR JMK“. Proto námitku systémové podjatosti uplatněnou ve vztahu k osobě ředitele KrÚ předkládáme k posouzení a rozhodnutí Ministerstvu pro místní rozvoj, jakožto ústředního orgánu státní správy ve věcech územního plánování. Podle § 14 odst. 4 věty druhé správního řádu může osoba, jejíž podjatost je namítána, do doby, než její představený posoudí, zda je </w:t>
        <w:br/>
        <w:t xml:space="preserve">z řízení vyloučena, provádět jen takové úkony, které nesnesou odkladu. Za takové lze, dle našeho mínění, považovat i postoupení odvolání dle § 16 zákona č. 106/1999 Sb. k posouzení a rozhodnutí subjektu, </w:t>
        <w:br/>
        <w:t xml:space="preserve">jenž bude o odvolání rozhodovat (v případě odvolání dle § 16 zákona č. 106/1999 Sb. je přitom přímo </w:t>
        <w:br/>
        <w:t xml:space="preserve">v zákoně stanovena 15-ti denní lhůta, ve které musí být odvolání postoupeno nadřízenému orgánu </w:t>
        <w:br/>
        <w:t>k rozhodnutí – pozn. povinného subjektu</w:t>
      </w:r>
      <w:r>
        <w:rPr>
          <w:rFonts w:cs="Calibri"/>
        </w:rPr>
        <w:t>)</w:t>
      </w:r>
      <w:r>
        <w:rPr/>
        <w:t>.</w:t>
      </w:r>
    </w:p>
    <w:p>
      <w:pPr>
        <w:pStyle w:val="Normal"/>
        <w:spacing w:before="0" w:after="300"/>
        <w:jc w:val="both"/>
        <w:rPr/>
      </w:pPr>
      <w:r>
        <w:rPr/>
        <w:t>K posouzení celé záležitosti Vám v příloze přikládáme originál spisu KrÚ sp. zn.: S-JMK 153309/2019 OKP, přičemž co se týče odůvodnění postupu povinného subjektu, uvádíme následující:</w:t>
      </w:r>
    </w:p>
    <w:p>
      <w:pPr>
        <w:pStyle w:val="Normal"/>
        <w:spacing w:before="0" w:after="300"/>
        <w:jc w:val="both"/>
        <w:rPr/>
      </w:pPr>
      <w:r>
        <w:rPr/>
        <w:t>Dne 26.10.2019 byla na elektronickou podatelnu Jihomoravského kraje a jeho orgánů doručena výše specifikovaná žádost. Povinný subjekt na základě žádosti řádně prověřil existenci požadovaných informací mezi jeho jednotlivými složkami, které by mohly mít závažný zájem na předmětu žádosti – blíže viz jednotlivá interní sdělení založená v přiloženém spisovém materiálu.</w:t>
      </w:r>
    </w:p>
    <w:p>
      <w:pPr>
        <w:pStyle w:val="Normal"/>
        <w:spacing w:before="0" w:after="300"/>
        <w:jc w:val="both"/>
        <w:rPr/>
      </w:pPr>
      <w:r>
        <w:rPr/>
        <w:t xml:space="preserve">Sdělením Jihomoravského kraje č. j.: JMK 159001/2019 ze dne 07.11.2019 byl odvolatel povinným subjektem vyrozuměn o prodloužení lhůty pro vyřízení žádosti, a to z důvodu nutnosti konzultace mezi více složkami povinného subjektu, které mají závažný zájem na předmětu žádosti. </w:t>
      </w:r>
    </w:p>
    <w:p>
      <w:pPr>
        <w:pStyle w:val="Normal"/>
        <w:spacing w:before="0" w:after="300"/>
        <w:jc w:val="both"/>
        <w:rPr>
          <w:rFonts w:cs="Calibri"/>
          <w:lang w:eastAsia="cs-CZ"/>
        </w:rPr>
      </w:pPr>
      <w:r>
        <w:rPr/>
        <w:t xml:space="preserve">Rozhodnutím KrÚ následně povinný subjekt žádost odvolatele odmítl, a to z důvodu neexistence požadovaných informací v rámci KrÚ, resp. z důvodu toho, že </w:t>
      </w:r>
      <w:r>
        <w:rPr>
          <w:rFonts w:cs="Calibri"/>
          <w:lang w:eastAsia="cs-CZ"/>
        </w:rPr>
        <w:t xml:space="preserve">žádný z věcně dotčených odborů KrÚ nezpracovával pro </w:t>
      </w:r>
      <w:r>
        <w:rPr>
          <w:rFonts w:cs="Calibri"/>
        </w:rPr>
        <w:t xml:space="preserve">náměstka Malečka </w:t>
      </w:r>
      <w:r>
        <w:rPr>
          <w:rFonts w:cs="Calibri"/>
          <w:lang w:eastAsia="cs-CZ"/>
        </w:rPr>
        <w:t>žádné podklady v souvislosti s předmětným rozhovorem</w:t>
      </w:r>
      <w:r>
        <w:rPr>
          <w:rFonts w:cs="Calibri"/>
        </w:rPr>
        <w:t xml:space="preserve">. Veškeré skutečnosti rozhodné pro odmítnutí žádosti jsou přitom podrobně uvedeny v odůvodnění rozhodnutí KrÚ. </w:t>
      </w:r>
    </w:p>
    <w:p>
      <w:pPr>
        <w:pStyle w:val="Normal"/>
        <w:spacing w:before="0" w:after="300"/>
        <w:jc w:val="both"/>
        <w:rPr>
          <w:rFonts w:cs="Calibri"/>
          <w:lang w:eastAsia="cs-CZ"/>
        </w:rPr>
      </w:pPr>
      <w:r>
        <w:rPr/>
        <w:t>Proti rozhodnutí KrÚ však podal odvolatel dne 05.12.2019 odvolání, ve kterém namítá, že „</w:t>
      </w:r>
      <w:r>
        <w:rPr>
          <w:i/>
        </w:rPr>
        <w:t>postup povinného subjektu spočívá na nesprávném právním posouzení věci, a tedy že povinný subjekt postupoval v rozporu se zákonem.</w:t>
      </w:r>
      <w:r>
        <w:rPr/>
        <w:t>“.</w:t>
      </w:r>
    </w:p>
    <w:p>
      <w:pPr>
        <w:pStyle w:val="Normal"/>
        <w:spacing w:before="0" w:after="300"/>
        <w:jc w:val="both"/>
        <w:rPr/>
      </w:pPr>
      <w:r>
        <w:rPr/>
        <w:t xml:space="preserve">Máme za to, že při vyřizování žádosti, resp. odmítnutí žádosti, postupoval povinný subjekt v souladu </w:t>
        <w:br/>
        <w:t xml:space="preserve">se zákonem č. 106/1999 Sb., resp. v souladu s komentářovou literaturou k zákonu č. 106/1999 Sb., </w:t>
        <w:br/>
        <w:t xml:space="preserve">která vychází z judikatury správních soudů. Povinný subjekt ostatně nemůže v této souvislosti nezmínit, </w:t>
        <w:br/>
        <w:t xml:space="preserve">že odvolateli je závěr správních soudů k dané problematice (tj. povinnosti </w:t>
      </w:r>
      <w:r>
        <w:rPr>
          <w:rFonts w:cs="Calibri"/>
          <w:shd w:fill="FFFFFF" w:val="clear"/>
        </w:rPr>
        <w:t xml:space="preserve">„vysvětlovat“ či „odůvodňovat“ </w:t>
        <w:br/>
        <w:t xml:space="preserve">v režimu </w:t>
      </w:r>
      <w:r>
        <w:rPr>
          <w:rFonts w:cs="Calibri"/>
        </w:rPr>
        <w:t>zákona č. 106/1999 Sb.</w:t>
      </w:r>
      <w:r>
        <w:rPr>
          <w:rFonts w:cs="Calibri"/>
          <w:shd w:fill="FFFFFF" w:val="clear"/>
        </w:rPr>
        <w:t>, proč představitel povinného subjektu zaujal určitý názor)</w:t>
      </w:r>
      <w:r>
        <w:rPr>
          <w:rFonts w:cs="Calibri"/>
          <w:i/>
          <w:iCs/>
          <w:shd w:fill="FFFFFF" w:val="clear"/>
        </w:rPr>
        <w:t xml:space="preserve"> </w:t>
      </w:r>
      <w:r>
        <w:rPr/>
        <w:t xml:space="preserve">nepochybně znám, protože v případě odkazovaného rozsudku Nejvyššího správního soudu č. j.: 4 As 23/2010 – 61 </w:t>
        <w:br/>
        <w:t>ze dne 22.09.2019 byl právě odvolatel žalobcem (stejně tak jako v případě obdobného rozsudku Nejvyššího správního soudu č. j.: 4 As 30/2011 – 120 ze dne 29.11.2011).</w:t>
      </w:r>
    </w:p>
    <w:p>
      <w:pPr>
        <w:pStyle w:val="Normal"/>
        <w:spacing w:before="0" w:after="300"/>
        <w:jc w:val="both"/>
        <w:rPr/>
      </w:pPr>
      <w:r>
        <w:rPr/>
        <w:t xml:space="preserve">Povinný subjekt nemůže souhlasit ani s námitkou odvolatele (viz str. 2 bod I. odstavec druhý odvolání), </w:t>
        <w:br/>
        <w:t>že: „</w:t>
      </w:r>
      <w:r>
        <w:rPr>
          <w:rFonts w:cs="Calibri"/>
          <w:i/>
          <w:iCs/>
        </w:rPr>
        <w:t>Ž</w:t>
      </w:r>
      <w:r>
        <w:rPr>
          <w:i/>
          <w:iCs/>
        </w:rPr>
        <w:t xml:space="preserve">ádost o informace byla zaslána povinnému subjektu „Jihomoravský kraj“ (územní samosprávný </w:t>
        <w:br/>
        <w:t xml:space="preserve">celek – viz § 2 odst. 1 InfZ). I když za oslovený povinný subjekt vyřizovali žádost o informace úředníci krajského úřadu, měla odpověď být nám zaslána na odpovědnost osloveného povinného subjektu, </w:t>
        <w:br/>
        <w:t>tedy na hlavičkovém papíře Jihomoravského kraje.</w:t>
      </w:r>
      <w:r>
        <w:rPr/>
        <w:t xml:space="preserve">“. Máme za to, že se předmět žádosti týkal požadavku </w:t>
        <w:br/>
        <w:t xml:space="preserve">na doložení dokumentů souvisejících s vyjádřením náměstka Malečka v </w:t>
      </w:r>
      <w:r>
        <w:rPr>
          <w:rFonts w:cs="Calibri"/>
        </w:rPr>
        <w:t xml:space="preserve">rozhovoru s redaktorem Brněnského deníku, resp. Deníku Rovnost, a tedy k doložení dokumentů vztahujících se k obsahu územně plánovací dokumentace </w:t>
      </w:r>
      <w:r>
        <w:rPr/>
        <w:t xml:space="preserve">„Územní studie nadřazené dálniční a silniční sítě v jádrovém území OB3 metropolitní rozvojové oblasti Brno“ </w:t>
      </w:r>
      <w:r>
        <w:rPr>
          <w:rFonts w:cs="Calibri"/>
        </w:rPr>
        <w:t xml:space="preserve">a případně také k obsahu územně plánovací dokumentace </w:t>
      </w:r>
      <w:r>
        <w:rPr/>
        <w:t xml:space="preserve">návrh „Aktualizace č. 1 ZÚR JMK“, přičemž proces pořizování územně plánovací dokumentace náleží do přenesené působnosti kraje, a tedy příslušným orgánem k vyřízení žádosti byl KrÚ. Což ostatně nepřímo potvrzuje </w:t>
        <w:br/>
        <w:t>i sám odvolatel, když v odvolání uvádí (viz str. 2 bod I. odstavec první odvolání): „</w:t>
      </w:r>
      <w:r>
        <w:rPr>
          <w:i/>
          <w:iCs/>
        </w:rPr>
        <w:t xml:space="preserve">Předně uvádíme, </w:t>
        <w:br/>
        <w:t>že informace související s pořizováním územně plánovací dokumentace kraje (tedy pro více než 1 milion obyvatel) v průběhu jejího pořizování (které poléhá dle stavebního zákona správnímu řádu – viz ust. § 192 stavebního zákona) by měly být odpovědným náměstkem hejtmana za územní plánování podávány jako věcně správné a jejich věcná správnost by měla být doložitelná existujícími dokumenty. ...</w:t>
      </w:r>
      <w:r>
        <w:rPr/>
        <w:t xml:space="preserve">“ </w:t>
        <w:br/>
        <w:t>a dále (viz str. 4 odstavec poslední odvolání): „</w:t>
      </w:r>
      <w:r>
        <w:rPr>
          <w:i/>
          <w:iCs/>
        </w:rPr>
        <w:t xml:space="preserve">Navíc naše žádosti o informace jsou směřovány pouze </w:t>
        <w:br/>
        <w:t>k veřejným vyjádřením náměstka hejtmana odpovědného za územní plánování kraje a vysvětlujícího občanům stav pořizování závazného dokumentu, budoucího opatření obecné povahy, Aktualizace Zásad územního rozvoje kraje. Pokud jsou tvrzení úředníkům věcně nadřízené osoby (z hlediska hybridního systému státní správy a samosprávy a v duchu tvrzení rozsudků NSS citovaných výše) vztažené k technikáliím územně plánovací dokumentace, pak je, pokud se nejedná o nedoložitelná / nesprávná / ... tvrzení náměstka vždy možné tyto informace věcně doložit. O to se však úředníci kraje ani nepokusili a vydali rozhodnutí o „(reálně) neexistujících informacích</w:t>
      </w:r>
      <w:r>
        <w:rPr/>
        <w:t>“.</w:t>
      </w:r>
    </w:p>
    <w:p>
      <w:pPr>
        <w:pStyle w:val="Normal"/>
        <w:spacing w:before="0" w:after="300"/>
        <w:jc w:val="both"/>
        <w:rPr/>
      </w:pPr>
      <w:r>
        <w:rPr/>
        <w:t xml:space="preserve">Ve zbývající část odvolání pak krom zdůvodnění domnělé námitky systémové podjatosti (která je řešena </w:t>
        <w:br/>
        <w:t xml:space="preserve">v rámci bodu II. tohoto sdělení) odvolatel dále vyjadřuje svůj nesouhlas s postupem povinného subjektu </w:t>
        <w:br/>
        <w:t xml:space="preserve">při pořizování výše zmíněných územně plánovacích dokumentací, přičemž (nejen s ohledem </w:t>
        <w:br/>
        <w:t xml:space="preserve">na obsah odvolání) se odvolatel s největší pravděpodobností prostřednictvím podání dle zákona </w:t>
        <w:br/>
        <w:t xml:space="preserve">č. 106/1999 Sb. domáhá nápravy jím domnělého protiprávního stavu. </w:t>
      </w:r>
      <w:r>
        <w:rPr>
          <w:b/>
          <w:u w:val="single"/>
        </w:rPr>
        <w:t>Povinný subjekt si však v této souvislosti dovoluje upozornit, že zákon č. 106/1999 Sb. není (dle dostupné judikatury) specifickým nápravným či dozorčím nástrojem</w:t>
      </w:r>
      <w:r>
        <w:rPr>
          <w:rFonts w:cs="ABCDE E+ Calibri;Calibri"/>
          <w:b/>
          <w:u w:val="single"/>
        </w:rPr>
        <w:t xml:space="preserve">, </w:t>
      </w:r>
      <w:r>
        <w:rPr>
          <w:b/>
          <w:u w:val="single"/>
        </w:rPr>
        <w:t xml:space="preserve">jehož prostřednictvím by směl žadatel o informace brojit proti postupu či rozhodnutí správního orgánu, s nímž nesouhlasí a zasahovat tak prostřednictvím zákona </w:t>
        <w:br/>
        <w:t>č. 106/1999 Sb. do řízení založených na základě jiných právních režimů, které mají své vlastní možnosti uplatňování námitek, připomínek či jiných opravných prostředků</w:t>
      </w:r>
      <w:r>
        <w:rPr/>
        <w:t>.</w:t>
      </w:r>
    </w:p>
    <w:p>
      <w:pPr>
        <w:pStyle w:val="Normal"/>
        <w:spacing w:before="0" w:after="300"/>
        <w:jc w:val="both"/>
        <w:rPr>
          <w:color w:val="FF0000"/>
        </w:rPr>
      </w:pPr>
      <w:r>
        <w:rPr/>
        <w:t xml:space="preserve">Dle našeho názoru byla žádost odvolatele vyřízena řádně a včas a povinnému subjektu tudíž (zejména </w:t>
        <w:br/>
        <w:t>s ohledem na výše uvedené skutečnosti) není zřejmé, čeho se odvolatel odvoláním vlastně domáhá.</w:t>
      </w:r>
    </w:p>
    <w:p>
      <w:pPr>
        <w:pStyle w:val="Normal"/>
        <w:spacing w:before="0" w:after="300"/>
        <w:jc w:val="both"/>
        <w:rPr/>
      </w:pPr>
      <w:r>
        <w:rPr/>
        <w:t xml:space="preserve">S ohledem na uvedené tedy navrhujeme, aby odvolání odvolatele bylo nadřízeným orgánem zamítnuto </w:t>
        <w:br/>
        <w:t>a napadené rozhodnutí povinného subjektu potvrzeno. Závěrem si Vás dovolujeme požádat o vrácení originálu postoupeného spisu po vydání rozhodnutí o odvolání.</w:t>
      </w:r>
    </w:p>
    <w:p>
      <w:pPr>
        <w:pStyle w:val="Normal"/>
        <w:spacing w:before="0" w:after="30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0" w:after="300"/>
        <w:jc w:val="both"/>
        <w:rPr/>
      </w:pPr>
      <w:r>
        <w:rPr/>
        <w:t xml:space="preserve">Součástí podání odvolatele ze dne 29.11.2019, které obdržel KrÚ dne 05.12.2019, je krom odvolání </w:t>
        <w:br/>
        <w:t>i „</w:t>
      </w:r>
      <w:r>
        <w:rPr>
          <w:i/>
          <w:iCs/>
        </w:rPr>
        <w:t>Podnět systémové podjatosti</w:t>
      </w:r>
      <w:r>
        <w:rPr/>
        <w:t>“, který se váže k vyřizování výše specifikované žádosti.</w:t>
      </w:r>
    </w:p>
    <w:p>
      <w:pPr>
        <w:pStyle w:val="Normal"/>
        <w:spacing w:before="0" w:after="300"/>
        <w:jc w:val="both"/>
        <w:rPr>
          <w:rFonts w:eastAsia="Times New Roman" w:cs="Calibri"/>
          <w:lang w:eastAsia="cs-CZ"/>
        </w:rPr>
      </w:pPr>
      <w:r>
        <w:rPr>
          <w:rFonts w:cs="Calibri"/>
        </w:rPr>
        <w:t>Věcně se předmět žádosti (a potažmo i podaného odvolání) týká působnosti více odborů KrÚ (existenci požadovaných informací bylo třeba prověřit na více odborech KrÚ, jejichž věcné působnosti by se žádost mohla dotýkat), přičemž v souladu s interními přepisy takovou žádost vyřizuje OKP.</w:t>
      </w:r>
      <w:r>
        <w:rPr/>
        <w:t xml:space="preserve"> Jak již bylo výše uvedeno, mezi osoby, jejichž podjatost podatel namítá, patří mj. i vedoucí OKP JUDr. Dagmar Dorovská, která vydala napadené rozhodnutí KrÚ a celý jí vedený odbor. Aby vedoucí OKP mohla v souladu </w:t>
        <w:br/>
        <w:t>s vnitřními předpisy KrÚ činit ve vztahu k podatelově žádosti</w:t>
      </w:r>
      <w:r>
        <w:rPr>
          <w:color w:val="FF0000"/>
        </w:rPr>
        <w:t xml:space="preserve"> </w:t>
      </w:r>
      <w:r>
        <w:rPr/>
        <w:t xml:space="preserve">úkony, je třeba, aby bylo rozhodnuto o tom, </w:t>
        <w:br/>
        <w:t xml:space="preserve">že není z řízení vyloučena, resp. je třeba rozhodnout o tom, zda je nebo není vedoucí OKP podjatá a podle toho lze dále ve věci v působnosti OKP konat. Takové rozhodnutí může v souladu s § 94 odst. 2 zákona </w:t>
        <w:br/>
        <w:t xml:space="preserve">č. 129/2000 Sb., o krajích, ve znění pozdějších předpisů učinit pouze ředitel krajského úřadu, jenž je ovšem rovněž, vzhledem ke vznesení námitky systémové podjatosti, označen za podjatého. Nejprve tedy musí být rozhodnuto o podjatosti ředitele KrÚ. Toto rozhodnutí pak musí v daném případě učinit rovněž Ministerstvo </w:t>
        <w:br/>
        <w:t>pro místní rozvoj, jelikož věc spadá do přenesené působnosti kraje (blíže viz „</w:t>
      </w:r>
      <w:r>
        <w:rPr>
          <w:i/>
          <w:iCs/>
        </w:rPr>
        <w:t>Závěr č. 63 ze zasedání poradního sboru ministra vnitra ke správnímu řádu ze dne 26.11.2007 – Vymezení přestaveného podle § 14 odst. 2 správního řádu v případech vedoucích představitelů územních samosprávných celků</w:t>
      </w:r>
      <w:r>
        <w:rPr/>
        <w:t xml:space="preserve">“), protože předmět žádosti se týkal požadavku na doložení dokumentů souvisejících s vyjádřením náměstka </w:t>
      </w:r>
      <w:r>
        <w:rPr>
          <w:rFonts w:cs="Calibri"/>
        </w:rPr>
        <w:t xml:space="preserve">Malečka, které probíhalo formou rozhovoru náměstka Malečka s redaktorem Brněnského deníku, resp. Deníku Rovnost. Předmět žádosti se tedy vztahuje k obsahu územně plánovací dokumentace </w:t>
      </w:r>
      <w:r>
        <w:rPr/>
        <w:t xml:space="preserve">„Územní studie nadřazené dálniční a silniční sítě v jádrovém území OB3 metropolitní rozvojové oblasti Brno“ (zveřejněna </w:t>
        <w:br/>
        <w:t xml:space="preserve">na webu kraje – viz </w:t>
      </w:r>
      <w:hyperlink r:id="rId2">
        <w:r>
          <w:rPr>
            <w:rStyle w:val="InternetLink"/>
          </w:rPr>
          <w:t>https://www.kr-jihomoravsky.cz/Default.aspx?ID=353139&amp;TypeID=2</w:t>
        </w:r>
      </w:hyperlink>
      <w:r>
        <w:rPr>
          <w:color w:val="0070C0"/>
        </w:rPr>
        <w:t xml:space="preserve">) </w:t>
      </w:r>
      <w:r>
        <w:rPr>
          <w:rFonts w:cs="Calibri"/>
        </w:rPr>
        <w:t xml:space="preserve">a případně také </w:t>
        <w:br/>
        <w:t xml:space="preserve">k obsahu územně plánovací dokumentace </w:t>
      </w:r>
      <w:r>
        <w:rPr/>
        <w:t xml:space="preserve">návrh „Aktualizace č. 1 ZÚR JMK“ (zveřejněna na webu </w:t>
      </w:r>
      <w:hyperlink r:id="rId3">
        <w:r>
          <w:rPr>
            <w:rStyle w:val="InternetLink"/>
          </w:rPr>
          <w:t>http://zurka.cz/</w:t>
        </w:r>
      </w:hyperlink>
      <w:r>
        <w:rPr/>
        <w:t xml:space="preserve">). Proto námitku systémové podjatosti uplatněnou ve vztahu k osobě ředitele KrÚ předkládáme k posouzení a rozhodnutí Ministerstvu pro místní rozvoj, jakožto ústředního orgánu státní správy ve věcech územního plánování. Podle § 14 odst. 4 věty druhé správního řádu může osoba, </w:t>
        <w:br/>
        <w:t xml:space="preserve">jejíž podjatost je namítána, do doby, než její představený posoudí, zda je z řízení vyloučena, provádět jen takové úkony, které nesnesou odkladu. Za takové lze, dle našeho mínění, považovat i předložení námitky systémové podjatosti dle § 14 správního řádu k posouzení a rozhodnutí subjektu, který bude o námitce rozhodovat (v daném případě tedy Ministerstvu pro místní rozvoj). </w:t>
      </w:r>
    </w:p>
    <w:p>
      <w:pPr>
        <w:pStyle w:val="Normal"/>
        <w:jc w:val="both"/>
        <w:rPr/>
      </w:pPr>
      <w:r>
        <w:rPr/>
        <w:t xml:space="preserve">K námitce systémové podjatosti vznesené proti řediteli KrÚ a rovněž tak i proti hejtmanovi Jihomoravského </w:t>
        <w:br/>
        <w:t>kraje, v souladu s jejich vyjádřeními ze dne 13.12.2019, uvádíme, že ze specifického režimu zákona</w:t>
        <w:br/>
        <w:t xml:space="preserve"> č. 106/1999 Sb. vyplývá, že námitka podjatosti v rámci řízení vedeném podle zákona č. 106/1999 Sb. </w:t>
        <w:br/>
        <w:t xml:space="preserve">v podstatě nemůže být uplatněna z důvodu vztahu k věci, ale toliko z důvodu potenciálního vztahu k osobě žadatele (viz </w:t>
      </w:r>
      <w:r>
        <w:rPr>
          <w:i/>
        </w:rPr>
        <w:t>Furek, A., Rothanzl, L., Jirovec, T</w:t>
      </w:r>
      <w:r>
        <w:rPr/>
        <w:t xml:space="preserve">. Zákon o svobodném přístupu k informacím. Komentář. </w:t>
        <w:br/>
        <w:t xml:space="preserve">1. vydání. Praha : C. H. Beck, 2016, s. 777.). Je to především proto, že požadovaná informace zpravidla </w:t>
        <w:br/>
        <w:t xml:space="preserve">již vznikla činností povinného subjektu, resp. vypovídá o činnosti povinného subjektu, neboť to je podstata poskytování informací. Z vyjádření ředitele KrÚ i hejtmana Jihomoravského kraje vyplývá, že osoba podatele není dotyčným blíže známa, v dané věci nemají ředitel KrÚ ani hejtman Jihomoravského kraje </w:t>
        <w:br/>
        <w:t xml:space="preserve">na výsledku řízení žádný zájem, podatele nezastupují, nejsou k podateli v žádném poměru a nejsou jim známy ani žádné skutečnosti osvědčující oprávněnost vznesené námitky systémové podjatosti. Máme, </w:t>
        <w:br/>
        <w:t xml:space="preserve">za to, že námitka systémové podjatosti byla vznesena podatelem „paušálně“ proti všem nadřízeným úředních osob, které se vyřizováním žádosti věcně zabývaly.  </w:t>
      </w:r>
    </w:p>
    <w:p>
      <w:pPr>
        <w:pStyle w:val="Normal"/>
        <w:spacing w:before="600" w:after="0"/>
        <w:jc w:val="both"/>
        <w:rPr/>
      </w:pPr>
      <w:r>
        <w:rPr/>
        <w:t>S pozdravem</w:t>
        <w:br/>
        <w:b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74295</wp:posOffset>
                </wp:positionV>
                <wp:extent cx="124206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2pt;mso-wrap-distance-left:9.05pt;mso-wrap-distance-right:9.05pt;mso-wrap-distance-top:0pt;mso-wrap-distance-bottom:0pt;margin-top:5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/>
          <w:lang w:eastAsia="cs-CZ"/>
        </w:rPr>
        <w:t>JUDr. Dagmar Dorovská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věřena vedením odboru kontrolního a právního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 z. Mgr. Radomír Zimek, v. r.</w:t>
      </w:r>
    </w:p>
    <w:p>
      <w:pPr>
        <w:pStyle w:val="Normal"/>
        <w:spacing w:before="0" w:after="0"/>
        <w:jc w:val="both"/>
        <w:rPr>
          <w:rFonts w:eastAsia="Times New Roman" w:cs="Arial"/>
          <w:iCs/>
          <w:lang w:eastAsia="cs-CZ"/>
        </w:rPr>
      </w:pPr>
      <w:r>
        <w:rPr>
          <w:rFonts w:eastAsia="Times New Roman" w:cs="Arial"/>
          <w:iCs/>
          <w:lang w:eastAsia="cs-CZ"/>
        </w:rPr>
      </w:r>
    </w:p>
    <w:p>
      <w:pPr>
        <w:pStyle w:val="Normal"/>
        <w:spacing w:before="20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20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20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20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20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20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20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20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20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20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20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20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20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20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20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20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íloh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riginál spisového materiálu sp. zn.: S-JMK 153309/2019 OKP, včetně sběrného archu spisu </w:t>
        <w:br/>
        <w:t>a vyjádření ředitele KrÚ a hejtmana Jihomoravského kraje k podnětu systémové podjatost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-jihomoravsky.cz/Default.aspx?ID=353139&amp;TypeID=2" TargetMode="External"/><Relationship Id="rId3" Type="http://schemas.openxmlformats.org/officeDocument/2006/relationships/hyperlink" Target="http://zurk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32:00Z</dcterms:created>
  <dc:creator>spravce</dc:creator>
  <dc:description/>
  <cp:keywords/>
  <dc:language>en-US</dc:language>
  <cp:lastModifiedBy>Krásná Pavlína</cp:lastModifiedBy>
  <cp:lastPrinted>2019-12-18T14:49:00Z</cp:lastPrinted>
  <dcterms:modified xsi:type="dcterms:W3CDTF">2020-02-07T13:32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</Properties>
</file>