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408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649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bCs/>
                <w:i/>
                <w:iCs/>
                <w:color w:val="111111"/>
                <w:sz w:val="24"/>
                <w:szCs w:val="24"/>
              </w:rPr>
              <w:t>systemova podjatost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 xml:space="preserve">dne 11.01.2020 byla na elektronickou podatelnu Jihomoravského kraje a jeho orgánů doručena Vaše žádost o poskytnutí informací dle zákona č. 106/1999 Sb., o svobodném přístupu k informacím, ve znění pozdějších předpisů (dále jen „zákon č. 106/1999 Sb.“) s 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  <w:color w:val="111111"/>
        </w:rPr>
        <w:t>Žádost o informace dle zákona 106/99 - systemova podjatost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, která byla ještě téhož dne doplněna podáním s názvem „</w:t>
      </w:r>
      <w:r>
        <w:rPr>
          <w:rFonts w:cs="Calibri"/>
          <w:i/>
          <w:iCs/>
        </w:rPr>
        <w:t xml:space="preserve">doplnění příloh </w:t>
        <w:br/>
        <w:t>-- Re: Žádost o informace dle zákona 106/99 - systemova podjatost</w:t>
      </w:r>
      <w:r>
        <w:rPr>
          <w:rFonts w:cs="Calibri"/>
        </w:rPr>
        <w:t>“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bookmarkStart w:id="1" w:name="_Hlk28851835"/>
      <w:r>
        <w:rPr>
          <w:rFonts w:cs="Calibri"/>
        </w:rPr>
        <w:t>„</w:t>
      </w:r>
      <w:r>
        <w:rPr>
          <w:rFonts w:eastAsia="Times New Roman" w:cs="Calibri"/>
          <w:i/>
          <w:iCs/>
          <w:color w:val="000000"/>
        </w:rPr>
        <w:t>Podanim, jehož titulni strana je priložena k tomuto emailu (+ je přiložen i podací lístek) bylo na JMK zasláno nejen odvolaní proti rozhodnuti č.j. JMK 124448/2019, ale  současné podnet s n</w:t>
      </w:r>
      <w:r>
        <w:rPr>
          <w:rFonts w:eastAsia="Times New Roman" w:cs="Calibri"/>
          <w:i/>
          <w:iCs/>
          <w:color w:val="000000"/>
          <w:u w:val="single"/>
        </w:rPr>
        <w:t xml:space="preserve">ámitkou systemové </w:t>
      </w:r>
      <w:r>
        <w:rPr>
          <w:rFonts w:eastAsia="Times New Roman" w:cs="Calibri"/>
          <w:i/>
          <w:iCs/>
          <w:color w:val="000000"/>
        </w:rPr>
        <w:t>podjatosti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</w:rPr>
        <w:t>Požadujem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a) sdělit, jak bylo na Krajském úřadě reagováno na tuto podanou námitku systémové podjatosti, a to včetně povinnosti respektovat § 14 odst. 4 správního řádu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b) sdělit jaké úkony k pořizování Aktualizace ZÚR JMK byly na základě </w:t>
      </w:r>
      <w:r>
        <w:rPr>
          <w:rFonts w:eastAsia="Times New Roman" w:cs="Calibri"/>
          <w:i/>
          <w:iCs/>
          <w:color w:val="000000"/>
          <w:shd w:fill="FFFFFF" w:val="clear"/>
        </w:rPr>
        <w:t xml:space="preserve">§ 14 odst. 4 správního řádu </w:t>
        <w:br/>
        <w:t>po obdržení této námitky systémové podjatosti pozastaveny a na jakou dobu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c) predat kopii veškere interní i externí korespondence ve věci této námitky systémové podjatosti, </w:t>
        <w:br/>
        <w:t>která následovala po obdržení našeho podaní Krajským úřadem JMK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Nepožadujeme potvrzení o vyvěšení veřejné vyhlášek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Korespondenci se rozumí veškera korespondence přijatá i odeslaná, listinná, faxová i emailová, zápisy </w:t>
        <w:br/>
        <w:t>a záznamy z jednaní včetně pozvánek a prezenčních listin a dokumenty předané osobně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26282A"/>
          <w:shd w:fill="FFFFFF" w:val="clear"/>
        </w:rPr>
        <w:t xml:space="preserve">Pro jednání v dané věci, kde nebyl z jednáni pořizován zápis/záznam pod termín "korespondence" spadají </w:t>
        <w:br/>
        <w:t xml:space="preserve">i následující informace, které požadujeme vydat, a to informace o tom, kdo a kdy s kým v dane věci jednal, kdo jednáni a jak svolal, kdo se jednání účastnil, kdy a kde, resp. jak, jednání proběhlo, o čem bylo jednáno </w:t>
        <w:br/>
        <w:t>a jaké závěry byly přijaty.</w:t>
      </w:r>
    </w:p>
    <w:p>
      <w:pPr>
        <w:pStyle w:val="Normal"/>
        <w:shd w:fill="FFFFFF" w:val="clear"/>
        <w:spacing w:before="0" w:after="300"/>
        <w:jc w:val="both"/>
        <w:rPr>
          <w:rFonts w:eastAsia="Times New Roman" w:cs="Calibri"/>
          <w:color w:val="26282A"/>
          <w:shd w:fill="FFFFFF" w:val="clear"/>
        </w:rPr>
      </w:pPr>
      <w:r>
        <w:rPr>
          <w:rFonts w:eastAsia="Times New Roman" w:cs="Calibri"/>
          <w:i/>
          <w:iCs/>
          <w:color w:val="000000"/>
        </w:rPr>
        <w:t>Ves požadujeme elektronicky.</w:t>
      </w:r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spacing w:before="0" w:after="30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 žádosti zasíláme požadované informace v elektronické podobě, resp. sdělujeme následující:</w:t>
      </w:r>
    </w:p>
    <w:p>
      <w:pPr>
        <w:pStyle w:val="Normal"/>
        <w:shd w:fill="FFFFFF" w:val="clear"/>
        <w:spacing w:before="0" w:after="300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a) žádosti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Calibri"/>
        </w:rPr>
        <w:t xml:space="preserve">Vámi podaný </w:t>
      </w:r>
      <w:r>
        <w:rPr/>
        <w:t>„</w:t>
      </w:r>
      <w:r>
        <w:rPr>
          <w:i/>
          <w:iCs/>
        </w:rPr>
        <w:t>Podnět k systémové podjatosti</w:t>
      </w:r>
      <w:r>
        <w:rPr/>
        <w:t xml:space="preserve">“ </w:t>
      </w:r>
      <w:r>
        <w:rPr>
          <w:rFonts w:cs="Calibri"/>
        </w:rPr>
        <w:t>ze dne 29.11.2019</w:t>
      </w:r>
      <w:r>
        <w:rPr/>
        <w:t xml:space="preserve"> byl dne 19.12.2019 předložen Ministerstvu pro místní rozvoj (dále jen „MMR“), jakožto ústřednímu orgánu státní správy ve věcech územního plánování a stavebního řádu, který je příslušný rozhodnout o námitce systémové podjatosti </w:t>
        <w:br/>
        <w:t>v případě, kdy řešená věc spadá do přenesené působnosti kraje na úseku územního plánování a stavebního řádu (blíže viz „</w:t>
      </w:r>
      <w:r>
        <w:rPr>
          <w:i/>
          <w:iCs/>
        </w:rPr>
        <w:t>Závěr č. 63 ze zasedání poradního sboru ministra vnitra ke správnímu řádu ze dne 26.11.2007 – Vymezení přestaveného podle § 14 odst. 2 správního řádu v případech vedoucích představitelů územních samosprávných celků</w:t>
      </w:r>
      <w:r>
        <w:rPr/>
        <w:t>“).</w:t>
      </w:r>
    </w:p>
    <w:p>
      <w:pPr>
        <w:pStyle w:val="Normal"/>
        <w:shd w:fill="FFFFFF" w:val="clear"/>
        <w:spacing w:before="0" w:after="300"/>
        <w:jc w:val="both"/>
        <w:rPr>
          <w:u w:val="single"/>
        </w:rPr>
      </w:pPr>
      <w:r>
        <w:rPr>
          <w:u w:val="single"/>
        </w:rPr>
        <w:t>K písm. b) žádosti:</w:t>
      </w:r>
    </w:p>
    <w:p>
      <w:pPr>
        <w:pStyle w:val="Normal"/>
        <w:shd w:fill="FFFFFF" w:val="clear"/>
        <w:spacing w:before="0" w:after="300"/>
        <w:jc w:val="both"/>
        <w:rPr>
          <w:rFonts w:eastAsia="Times New Roman" w:cs="Calibri"/>
          <w:shd w:fill="FFFFFF" w:val="clear"/>
        </w:rPr>
      </w:pPr>
      <w:r>
        <w:rPr/>
        <w:t xml:space="preserve">Sdělujeme, že vzhledem k tomu, že Váš podnět k systémové podjatosti byl namítán v souvislosti </w:t>
        <w:br/>
        <w:t xml:space="preserve">s vyřizováním žádosti o informace dle zákona č. 106/1999 Sb. ze dne 26.10.2019, s názvem </w:t>
      </w:r>
      <w:r>
        <w:rPr>
          <w:rFonts w:cs="Calibri"/>
        </w:rPr>
        <w:t>„</w:t>
      </w:r>
      <w:r>
        <w:rPr>
          <w:rFonts w:eastAsia="Times New Roman" w:cs="Calibri"/>
          <w:i/>
          <w:iCs/>
        </w:rPr>
        <w:t xml:space="preserve">Zadost </w:t>
        <w:br/>
        <w:t xml:space="preserve">o informace dle zákona 106/99 - publikované informace v článku - Navrhnu variantu bez tangenty, </w:t>
        <w:br/>
        <w:t>říká ke stavbě nové silnice 43 náměstek hejtmana - I</w:t>
      </w:r>
      <w:r>
        <w:rPr>
          <w:rFonts w:cs="Calibri"/>
        </w:rPr>
        <w:t>“,</w:t>
      </w:r>
      <w:r>
        <w:rPr/>
        <w:t xml:space="preserve"> resp. v souvislosti s vydáním rozhodnutí Krajského úřadu Jihomoravského kraje (dále jen „KrÚ“) </w:t>
      </w:r>
      <w:r>
        <w:rPr>
          <w:rFonts w:cs="Calibri"/>
        </w:rPr>
        <w:t xml:space="preserve">č. j.: JMK 165005/2019 ze dne 18.11.2019 </w:t>
      </w:r>
      <w:r>
        <w:rPr/>
        <w:t>o jejím odmítnutí, nebyly pozastaveny žádné „</w:t>
      </w:r>
      <w:r>
        <w:rPr>
          <w:rFonts w:eastAsia="Times New Roman" w:cs="Calibri"/>
          <w:i/>
          <w:iCs/>
        </w:rPr>
        <w:t xml:space="preserve">úkony k pořizování Aktualizace ZÚR JMK byly na základě </w:t>
      </w:r>
      <w:r>
        <w:rPr>
          <w:rFonts w:eastAsia="Times New Roman" w:cs="Calibri"/>
          <w:i/>
          <w:iCs/>
          <w:shd w:fill="FFFFFF" w:val="clear"/>
        </w:rPr>
        <w:t>§ 14 odst. 4 správního řádu po obdržení této námitky systémové podjatosti“.</w:t>
      </w:r>
    </w:p>
    <w:p>
      <w:pPr>
        <w:pStyle w:val="Normal"/>
        <w:shd w:fill="FFFFFF" w:val="clear"/>
        <w:spacing w:before="0" w:after="300"/>
        <w:jc w:val="both"/>
        <w:rPr>
          <w:rFonts w:eastAsia="Times New Roman" w:cs="Calibri"/>
          <w:u w:val="single"/>
          <w:shd w:fill="FFFFFF" w:val="clear"/>
        </w:rPr>
      </w:pPr>
      <w:r>
        <w:rPr>
          <w:rFonts w:eastAsia="Times New Roman" w:cs="Calibri"/>
          <w:u w:val="single"/>
          <w:shd w:fill="FFFFFF" w:val="clear"/>
        </w:rPr>
        <w:t>K písm. c) žádosti:</w:t>
      </w:r>
    </w:p>
    <w:p>
      <w:pPr>
        <w:pStyle w:val="Normal"/>
        <w:shd w:fill="FFFFFF" w:val="clear"/>
        <w:spacing w:before="0" w:after="30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V příloze předáváme kopie následující korespondenc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/>
        <w:t>„</w:t>
      </w:r>
      <w:r>
        <w:rPr>
          <w:i/>
          <w:iCs/>
        </w:rPr>
        <w:t>Žádost o vyjádření k podnětu k systémové podjatosti</w:t>
      </w:r>
      <w:r>
        <w:rPr/>
        <w:t>“ ze dne 10.12.2019 adresovaná řediteli KrÚ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/>
        <w:t>„</w:t>
      </w:r>
      <w:r>
        <w:rPr>
          <w:i/>
          <w:iCs/>
        </w:rPr>
        <w:t>Žádost o vyjádření k podnětu k systémové podjatosti</w:t>
      </w:r>
      <w:r>
        <w:rPr/>
        <w:t>“ ze dne 10.12.2019 adresovaná hejtmanovi Jihomoravského kraje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/>
        <w:t>vyjádření ředitele KrÚ ze dne 13.12.2019 k podnětu ve věci systémové podjatosti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rPr/>
      </w:pPr>
      <w:r>
        <w:rPr/>
        <w:t>vyjádření hejtmana Jihomoravského kraje ze dne 13.12.2019 k podnětu ve věci systémové podjatosti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áme, že v obou dokumentech nazvaných „</w:t>
      </w:r>
      <w:r>
        <w:rPr>
          <w:rFonts w:cs="Calibri" w:ascii="Calibri" w:hAnsi="Calibri"/>
          <w:i/>
          <w:iCs/>
          <w:sz w:val="22"/>
          <w:szCs w:val="22"/>
        </w:rPr>
        <w:t xml:space="preserve">Žádost o vyjádření k podnětu k systémové </w:t>
        <w:br/>
        <w:t>podjatosti</w:t>
      </w:r>
      <w:r>
        <w:rPr>
          <w:rFonts w:cs="Calibri" w:ascii="Calibri" w:hAnsi="Calibri"/>
          <w:sz w:val="22"/>
          <w:szCs w:val="22"/>
        </w:rPr>
        <w:t xml:space="preserve">“ byly anonymizovány osobní údaje fyzických osob (blíže viz samostatné rozhodnutí KrÚ </w:t>
        <w:br/>
        <w:t>č. j.: JMK 12404/2020 ze dne 23.01.2020)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 xml:space="preserve">Dále sdělujeme, že prostřednictvím </w:t>
      </w:r>
      <w:r>
        <w:rPr>
          <w:rFonts w:cs="Calibri"/>
        </w:rPr>
        <w:t>sdělení KrÚ č. j.: JMK 12300/2020 ze dne 23.01.2020 Vám byla poskytnuta kopie sdělení KrÚ č. j.: JMK 181499/2019 ze dne 17.12.2019 s názvem „</w:t>
      </w:r>
      <w:r>
        <w:rPr>
          <w:rFonts w:cs="Calibri"/>
          <w:i/>
          <w:iCs/>
        </w:rPr>
        <w:t xml:space="preserve">I. Postoupení odvolání dle § 16 zákona č. 106/1999 Sb. a předkládací zpráva; II. Předložení námitky systémové podjatosti ředitele Krajského úřadu Jihomoravského kraje a hejtmana Jihomoravského kraje ve věci vyřizování žádosti </w:t>
        <w:br/>
        <w:t>o poskytnutí informací dle zákona č. 106/1999 Sb.</w:t>
      </w:r>
      <w:r>
        <w:rPr>
          <w:rFonts w:cs="Calibri"/>
        </w:rPr>
        <w:t>“, kterým byl Váš výše specifikovaný podnět k systémové podjatosti předložen k rozhodnutí MMR.</w:t>
      </w:r>
    </w:p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ne 09.01.2020 pak bylo KrÚ doručeno zamítavé usnesení MMR č. j.: MMR-57635/2019-81-1 </w:t>
        <w:br/>
        <w:t>ze dne 08.01.2020, kterým nebylo vyhověno Vaší námitce podjatosti ředitele KrÚ. Vzhledem k tomu, že toto usnesení MMR Vám bylo oznámeno v souladu s § 72 odst. 1 zákona č. 500/2004 Sb., správní řád, ve znění pozdějších předpisů (což je zřejmé z rozdělovníku usnesení MMR), není Vám ze strany povinného subjektu opětovně zasíláno (resp. máme za to, že Vám již bylo řádně doručeno – pozn. povinného subjektu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6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0645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6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9:00Z</dcterms:created>
  <dc:creator>spravce</dc:creator>
  <dc:description/>
  <cp:keywords/>
  <dc:language>en-US</dc:language>
  <cp:lastModifiedBy>Krásná Pavlína</cp:lastModifiedBy>
  <cp:lastPrinted>2020-01-24T13:33:00Z</cp:lastPrinted>
  <dcterms:modified xsi:type="dcterms:W3CDTF">2020-02-11T12:29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