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20820/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2222/2020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sz w:val="20"/>
                <w:szCs w:val="20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2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kytnutí informací – „</w:t>
            </w:r>
            <w:r>
              <w:rPr>
                <w:rFonts w:eastAsia="Times New Roman" w:cs="Calibri"/>
                <w:b/>
                <w:bCs/>
                <w:i/>
                <w:iCs/>
                <w:color w:val="111111"/>
                <w:sz w:val="24"/>
                <w:szCs w:val="24"/>
              </w:rPr>
              <w:t>dokumenty ke stretu zajmu - konzultace</w:t>
            </w:r>
            <w:r>
              <w:rPr>
                <w:rFonts w:cs="Calibri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ne 22.01.2020 byla na elektronickou podatelnu Jihomoravského kraje a jeho orgánů doručena Vaše žádost o poskytnutí informací dle zákona č. 106/1999 Sb., o svobodném přístupu k informacím, ve znění pozdějších předpisů (dále jen „zákon č. 106/1999 Sb.“) s názvem </w:t>
      </w:r>
      <w:bookmarkStart w:id="0" w:name="_Hlk28851618"/>
      <w:r>
        <w:rPr>
          <w:rFonts w:cs="Calibri"/>
        </w:rPr>
        <w:t>„</w:t>
      </w:r>
      <w:r>
        <w:rPr>
          <w:rFonts w:eastAsia="Times New Roman" w:cs="Calibri"/>
          <w:i/>
          <w:iCs/>
          <w:color w:val="111111"/>
        </w:rPr>
        <w:t>Zadost o informace dle zákona 106/99 - dokumenty ke stretu zajmu - konzultace</w:t>
      </w:r>
      <w:r>
        <w:rPr>
          <w:rFonts w:cs="Calibri"/>
        </w:rPr>
        <w:t>“</w:t>
      </w:r>
      <w:bookmarkEnd w:id="0"/>
      <w:r>
        <w:rPr>
          <w:rFonts w:cs="Calibri"/>
        </w:rPr>
        <w:t xml:space="preserve"> (dále jen „žádost“)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</w:rPr>
        <w:t>V žádosti uvádíte: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lang w:eastAsia="cs-CZ"/>
        </w:rPr>
      </w:pPr>
      <w:bookmarkStart w:id="1" w:name="_Hlk28851835"/>
      <w:r>
        <w:rPr>
          <w:rFonts w:cs="Calibri"/>
        </w:rPr>
        <w:t>„</w:t>
      </w:r>
      <w:r>
        <w:rPr>
          <w:rFonts w:eastAsia="Times New Roman" w:cs="Calibri"/>
          <w:i/>
          <w:iCs/>
        </w:rPr>
        <w:t xml:space="preserve">podali jsme níže připojenou žadost o informace. Povinny subjekt si prodlouzil lhutu s oakazem </w:t>
        <w:br/>
        <w:t>na konzultace se slozkami povinneho subjektu, ktere maji zavazny zajem na predmětu zadosti - viz pŕiloha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lang w:eastAsia="cs-CZ"/>
        </w:rPr>
      </w:pPr>
      <w:r>
        <w:rPr>
          <w:rFonts w:eastAsia="Times New Roman" w:cs="Calibri"/>
          <w:i/>
          <w:iCs/>
        </w:rPr>
        <w:t>pozadujemne predat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a) kopii sberneho listu spisu jak je veden v systemu GINIS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b) kopie vsech dokumentu ze spisu k vyrizovani nize pripojené zadosti o informace, ktere vznikly v ramci predmetnych konzultaci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Požadujeme předat všechny informace elektronicky.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  <w:color w:val="000000"/>
        </w:rPr>
        <w:t>Korespondenci se pro účely této žádosti o informace  rozumí veškerá korespondence odeslaná i přijatá, písemná, faxová i emailová, jakož i dokumenty předané osobně, a to i zápisy/záznamy z jednání, včetně prezenčních listin.</w:t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eastAsia="Times New Roman" w:cs="Calibri"/>
          <w:i/>
          <w:i/>
          <w:iCs/>
          <w:color w:val="000000"/>
          <w:u w:val="single"/>
        </w:rPr>
      </w:pPr>
      <w:r>
        <w:rPr>
          <w:rStyle w:val="StrongEmphasis"/>
          <w:rFonts w:eastAsia="Times New Roman" w:cs="Calibri"/>
          <w:i/>
          <w:iCs/>
          <w:color w:val="000000"/>
          <w:u w:val="single"/>
        </w:rPr>
        <w:t xml:space="preserve">Pod termín "korespondence" pro tuto zadost o informaci spadají i informace o všech proběhlých JEDNÁNÍCH v dané věci, a to i takových, kde neproběhla korespondence listinná, faxová </w:t>
        <w:br/>
        <w:t xml:space="preserve">či emailová. V takových případech požadujeme sdělit, kdo kdy a jak predmětná jednání svolal, kam byla jednaní svolána a kdo a proč byl k jednánim přizván - analogické informace se požadují, pokud jednání proběhla telefonicky nebo bez formálního svolání jednání. Současně pak požadujeme informaci o tom, kdo se skutečně jednotlivých jednání účastnil, o čem bylo jednáno, jaká byla pozice k jednání </w:t>
        <w:br/>
        <w:t xml:space="preserve">ze strany jednotlivých učastníků a jaké byly přijaty závěry na jednáních. Taká požadujeme informaci, </w:t>
        <w:br/>
        <w:t xml:space="preserve">proč k takovým jednáním neproběhla písemná korespondence a proč nebyly pořízeny zápisy/záznamy </w:t>
        <w:br/>
        <w:t>z jednání ani prezenční listiny.</w:t>
      </w:r>
    </w:p>
    <w:p>
      <w:pPr>
        <w:pStyle w:val="Normal"/>
        <w:shd w:fill="FFFFFF" w:val="clear"/>
        <w:jc w:val="both"/>
        <w:rPr>
          <w:rFonts w:eastAsia="Times New Roman" w:cs="Calibri"/>
          <w:color w:val="26282A"/>
          <w:shd w:fill="FFFFFF" w:val="clear"/>
        </w:rPr>
      </w:pPr>
      <w:r>
        <w:rPr>
          <w:rFonts w:eastAsia="Times New Roman" w:cs="Calibri"/>
          <w:i/>
          <w:iCs/>
          <w:color w:val="1D2228"/>
        </w:rPr>
        <w:t xml:space="preserve">Dokumenty do 20 MB pozadujeme zaslat na emailovou adresu xxxxxxxxxxxxxxxxxxxxxx, vetsi objemy </w:t>
        <w:br/>
        <w:t xml:space="preserve">na CDROM nebo přes </w:t>
      </w:r>
      <w:hyperlink r:id="rId2">
        <w:r>
          <w:rPr>
            <w:rStyle w:val="InternetLink"/>
            <w:rFonts w:eastAsia="Times New Roman" w:cs="Calibri"/>
            <w:i/>
            <w:iCs/>
          </w:rPr>
          <w:t>www.uschovna.cz</w:t>
        </w:r>
      </w:hyperlink>
      <w:r>
        <w:rPr>
          <w:rFonts w:cs="Calibri"/>
        </w:rPr>
        <w:t>“</w:t>
      </w:r>
      <w:bookmarkEnd w:id="1"/>
      <w:r>
        <w:rPr>
          <w:rFonts w:cs="Calibri"/>
        </w:rPr>
        <w:t>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V souladu s § 14 odst. 5 písm. d) zákona č. 106/1999 Sb. Vám k žádosti zasíláme požadované informace v elektronické podobě, a to:</w:t>
      </w:r>
    </w:p>
    <w:p>
      <w:pPr>
        <w:pStyle w:val="Normal"/>
        <w:shd w:fill="FFFFFF" w:val="clear"/>
        <w:jc w:val="both"/>
        <w:rPr>
          <w:rFonts w:cs="Calibri"/>
          <w:u w:val="single"/>
        </w:rPr>
      </w:pPr>
      <w:r>
        <w:rPr>
          <w:rFonts w:cs="Calibri"/>
          <w:u w:val="single"/>
        </w:rPr>
        <w:t>K písm. a) žádosti: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eastAsia="Times New Roman" w:cs="Calibri"/>
          <w:shd w:fill="FFFFFF" w:val="clear"/>
        </w:rPr>
        <w:t>V příloze předáváme kopii sběrného archu spisu sp. zn.: S-JMK 183604/2019 OKP.</w:t>
      </w:r>
    </w:p>
    <w:p>
      <w:pPr>
        <w:pStyle w:val="Normal"/>
        <w:shd w:fill="FFFFFF" w:val="clear"/>
        <w:jc w:val="both"/>
        <w:rPr>
          <w:rFonts w:eastAsia="Times New Roman" w:cs="Calibri"/>
          <w:u w:val="single"/>
          <w:shd w:fill="FFFFFF" w:val="clear"/>
        </w:rPr>
      </w:pPr>
      <w:r>
        <w:rPr>
          <w:rFonts w:eastAsia="Times New Roman" w:cs="Calibri"/>
          <w:u w:val="single"/>
          <w:shd w:fill="FFFFFF" w:val="clear"/>
        </w:rPr>
        <w:t>K písm. b) žádosti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  <w:shd w:fill="FFFFFF" w:val="clear"/>
        </w:rPr>
        <w:t>V příloze předáváme kopie následující korespondence, která vznikla v rámci konzultací ve věci vyřizování Vaší žádosti o poskytnutí informací dle zákona č. 106/1999 Sb. ze dne 21.12.2019, s názvem „</w:t>
      </w:r>
      <w:r>
        <w:rPr>
          <w:rFonts w:eastAsia="Times New Roman" w:cs="Calibri"/>
          <w:i/>
          <w:iCs/>
          <w:color w:val="111111"/>
        </w:rPr>
        <w:t xml:space="preserve">Zadost </w:t>
        <w:br/>
        <w:t>o informace dle zákona 106/99 - dokumenty ke stretu zajmu</w:t>
      </w:r>
      <w:r>
        <w:rPr>
          <w:rFonts w:eastAsia="Times New Roman" w:cs="Calibri"/>
        </w:rPr>
        <w:t xml:space="preserve">“, a která je povinným subjektem vedena </w:t>
        <w:br/>
        <w:t>pod sp. zn.: S-JMK 183604/2019 OKP. Jedná se o následující dokumenty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  <w:i/>
          <w:iCs/>
        </w:rPr>
        <w:t>Žádost o spolupráci</w:t>
      </w:r>
      <w:r>
        <w:rPr>
          <w:rFonts w:cs="Calibri"/>
        </w:rPr>
        <w:t>“ ze dne 23.12.2019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rFonts w:cs="Calibri"/>
        </w:rPr>
        <w:t>e-mail ze dne 23.12.2019, kterým byla „</w:t>
      </w:r>
      <w:r>
        <w:rPr>
          <w:rFonts w:cs="Calibri"/>
          <w:i/>
          <w:iCs/>
        </w:rPr>
        <w:t>Žádost o spolupráci</w:t>
      </w:r>
      <w:r>
        <w:rPr>
          <w:rFonts w:cs="Calibri"/>
        </w:rPr>
        <w:t>“ zaslána věcně příslušným odborům Krajského úřadu Jihomoravského kraje (dále jen „KrÚ“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e-mail pracovnice odboru informatiky KrÚ ze dne 02.01.2020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interní sdělení odboru územního plánování a stavebního řádu (dále jen „OÚPSŘ“) KrÚ </w:t>
        <w:br/>
        <w:t>ze dne 09.01.2020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interní sdělení odboru kancelář ředitele (dále jen „OKŘ“) KrÚ ze dne 13.01.2020, včetně souvisejících dokumentů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71" w:hanging="357"/>
        <w:jc w:val="both"/>
        <w:rPr>
          <w:rFonts w:cs="Calibri"/>
        </w:rPr>
      </w:pPr>
      <w:r>
        <w:rPr>
          <w:rFonts w:cs="Calibri"/>
        </w:rPr>
        <w:t>sdělení OKŘ KrÚ č. j.: JMK 6100/2020 ze dne 09.01.2020 s názvem „</w:t>
      </w:r>
      <w:r>
        <w:rPr>
          <w:rFonts w:cs="Calibri"/>
          <w:i/>
          <w:iCs/>
        </w:rPr>
        <w:t>Výzva k vyjádření k přijaté žádosti o poskytnutí informace dle zákona č. 106/1999 Sb.</w:t>
      </w:r>
      <w:r>
        <w:rPr>
          <w:rFonts w:cs="Calibri"/>
        </w:rPr>
        <w:t>“ adresované pracovnici OÚPSŘ KrÚ xxxxxxxxxxxxxxxxx,</w:t>
      </w:r>
    </w:p>
    <w:p>
      <w:pPr>
        <w:pStyle w:val="Normal"/>
        <w:numPr>
          <w:ilvl w:val="0"/>
          <w:numId w:val="3"/>
        </w:numPr>
        <w:shd w:fill="FFFFFF" w:val="clear"/>
        <w:ind w:left="1071" w:hanging="357"/>
        <w:jc w:val="both"/>
        <w:rPr>
          <w:rFonts w:cs="Calibri"/>
        </w:rPr>
      </w:pPr>
      <w:r>
        <w:rPr>
          <w:rFonts w:cs="Calibri"/>
        </w:rPr>
        <w:t>vyjádření xxxxxxxxxxxxxxxxxx č. j.: JMK 7004/2020 ze dne 13.01.2020 s názvem „</w:t>
      </w:r>
      <w:r>
        <w:rPr>
          <w:rFonts w:cs="Calibri"/>
          <w:i/>
          <w:iCs/>
        </w:rPr>
        <w:t xml:space="preserve">Žádost </w:t>
        <w:br/>
        <w:t>o vyjádření k přijaté žádosti o poskytnutí informace dle zákona č. 106/1999 Sb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áme, že ve sdělení OKŘ KrÚ č. j.: JMK 6100/2020 ze dne 09.01.2020 a ve vyjádření xxxxxxxxxxxxxxxxxx č. j.: JMK 7004/2020 ze dne 13.01.2020 byly anonymizovány osobní údaje fyzických osob (blíže viz samostatné rozhodnutí KrÚ č. j.: JMK 20817/2020 ze dne 05.02.2020)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5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0320</wp:posOffset>
                </wp:positionV>
                <wp:extent cx="124206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4.95pt;mso-wrap-distance-left:9.05pt;mso-wrap-distance-right:9.05pt;mso-wrap-distance-top:0pt;mso-wrap-distance-bottom:0pt;margin-top:1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rinda" w:hAnsi="Vrinda" w:cs="Vrind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3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2"/>
    </w:rPr>
  </w:style>
  <w:style w:type="character" w:styleId="WW8Num19z3">
    <w:name w:val="WW8Num19z3"/>
    <w:qFormat/>
    <w:rPr>
      <w:rFonts w:ascii="Times New Roman" w:hAnsi="Times New Roman" w:cs="Times New Roman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Vrinda" w:hAnsi="Vrinda" w:cs="Vrind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Vrinda" w:hAnsi="Vrinda" w:cs="Vrind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tabs>
        <w:tab w:val="clear" w:pos="709"/>
      </w:tabs>
      <w:suppressAutoHyphens w:val="true"/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hovn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5:00Z</dcterms:created>
  <dc:creator>spravce</dc:creator>
  <dc:description/>
  <cp:keywords/>
  <dc:language>en-US</dc:language>
  <cp:lastModifiedBy>Krásná Pavlína</cp:lastModifiedBy>
  <cp:lastPrinted>2020-02-05T10:06:00Z</cp:lastPrinted>
  <dcterms:modified xsi:type="dcterms:W3CDTF">2020-02-21T11:35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ddb7e2c0-335e-447c-b76d-fbcd72ced305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KRASNA.PAVLINA@kr-jihomoravsky.cz</vt:lpwstr>
  </property>
  <property fmtid="{D5CDD505-2E9C-101B-9397-08002B2CF9AE}" pid="9" name="MSIP_Label_690ebb53-23a2-471a-9c6e-17bd0d11311e_SetDate">
    <vt:lpwstr>2019-09-11T11:23:34.3290433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