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9117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0789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color w:val="26282A"/>
                <w:sz w:val="24"/>
                <w:szCs w:val="24"/>
              </w:rPr>
              <w:t xml:space="preserve">prodlouzeni lhuty - -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RJMK  - Územní studie a aktualizace ZUR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ne 05.02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26282A"/>
        </w:rPr>
        <w:t xml:space="preserve">Zadost o informace dle zákona 106/99 - prodlouzeni lhuty - - </w:t>
      </w:r>
      <w:r>
        <w:rPr>
          <w:rFonts w:eastAsia="Times New Roman" w:cs="Calibri"/>
          <w:i/>
          <w:iCs/>
          <w:color w:val="000000"/>
        </w:rPr>
        <w:t>RJMK  - Územní studie a aktualizace ZUR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K nize připojené žádosti jsme obdrželi v příloze připojené sdělení o prodlouźení lhůty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zadujeme předat kopie veškeré interní korespondence, která byla u povinného subjektu vedena k této žádosti o informace od obdržení níže připojené žádosti o informace.</w:t>
      </w:r>
    </w:p>
    <w:p>
      <w:pPr>
        <w:pStyle w:val="Normal"/>
        <w:jc w:val="both"/>
        <w:rPr>
          <w:rFonts w:eastAsia="Times New Roman" w:cs="Calibri"/>
          <w:color w:val="26282A"/>
          <w:shd w:fill="FFFFFF" w:val="clear"/>
        </w:rPr>
      </w:pPr>
      <w:r>
        <w:rPr>
          <w:rFonts w:eastAsia="Times New Roman" w:cs="Calibri"/>
          <w:i/>
          <w:iCs/>
        </w:rPr>
        <w:t>Všechny dokumenty pozadujeme elektronicky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zasíláme požadované informace v elektronické podobě, a to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shd w:fill="FFFFFF" w:val="clear"/>
        </w:rPr>
        <w:t xml:space="preserve">V příloze předáváme kopii korespondence, která vznikla v rámci konzultací ve věci vyřizování Vaší žádosti </w:t>
        <w:br/>
        <w:t>o poskytnutí informací dle zákona č. 106/1999 Sb. ze dne 29.12.2019, s názvem „</w:t>
      </w:r>
      <w:r>
        <w:rPr>
          <w:rFonts w:eastAsia="Times New Roman" w:cs="Calibri"/>
          <w:i/>
          <w:iCs/>
          <w:color w:val="000000"/>
        </w:rPr>
        <w:t xml:space="preserve">Žádost o informace </w:t>
        <w:br/>
        <w:t>podle zákona 106/99 -  RJMK  - Územní studie a aktualizace ZUR</w:t>
      </w:r>
      <w:r>
        <w:rPr>
          <w:rFonts w:eastAsia="Times New Roman" w:cs="Calibri"/>
        </w:rPr>
        <w:t>“, a která je povinným subjektem vedena pod sp. zn.: S-JMK 184115/2019 OKP. Jedná se o následující dokumenty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  <w:iCs/>
        </w:rPr>
        <w:t>Žádost o spolupráci</w:t>
      </w:r>
      <w:r>
        <w:rPr>
          <w:rFonts w:cs="Calibri"/>
        </w:rPr>
        <w:t>“ ze dne 03.01.2020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e-mail pracovnice odboru ekonomického Krajského úřadu Jihomoravského kraje (dále jen „KrÚ“)</w:t>
        <w:br/>
        <w:t xml:space="preserve">ze dne 07.01.2020, jehož součástí je odpověď odboru ekonomického KrÚ ze dne 06.01.2020 </w:t>
        <w:br/>
        <w:t>na žádost o spoluprác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interní sdělení odboru územního plánování a stavebního řádu KrÚ ze dne 08.01.2020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e-mail pracovníka odboru kancelář hejtmana KrÚ ze dne 08.01.2020, jehož součástí je odpověď odboru kancelář hejtmana KrÚ ze dne 08.01.2020 na žádost o spoluprác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e-mail pracovníka odboru kancelář hejtmana KrÚ ze dne 20.01.2020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3x e-mail pracovníka odboru územního plánování a stavebního řádu KrÚ ze dne 20.01.2020 </w:t>
        <w:br/>
        <w:t>(z 13:23, 14:22 a 14:24 hod.)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žádosti o spolupráci ze dne 03.01.2020 a v interním sdělení odboru územního plánování </w:t>
        <w:br/>
        <w:t>a stavebního řádu KrÚ ze dne 08.01.2020 byly anonymizovány osobní údaje fyzických osob (blíže viz samostatné rozhodnutí KrÚ č. j.: JMK 29116/2020 ze dne 18.02.2020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7:00Z</dcterms:created>
  <dc:creator>spravce</dc:creator>
  <dc:description/>
  <cp:keywords/>
  <dc:language>en-US</dc:language>
  <cp:lastModifiedBy>Krásná Pavlína</cp:lastModifiedBy>
  <cp:lastPrinted>2020-02-05T10:06:00Z</cp:lastPrinted>
  <dcterms:modified xsi:type="dcterms:W3CDTF">2020-02-28T14:17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