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2337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4115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4"/>
                <w:szCs w:val="24"/>
              </w:rPr>
              <w:t>RJMK - Územní studie a aktualizace ZUR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 xml:space="preserve">dne 29.12.2019 byla na elektronickou podatelnu Jihomoravského kraje a jeho orgánů doručena Vaše žádost o poskytnutí informací dle zákona č. 106/1999 Sb., o svobodném přístupu k informacím, ve znění pozdějších předpisů (dále jen „zákon č. 106/1999 Sb.“) s 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  <w:color w:val="000000"/>
        </w:rPr>
        <w:t xml:space="preserve">Žádost o informace podle zákona 106/99 - RJMK </w:t>
        <w:br/>
        <w:t>- Územní studie a aktualizace ZUR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V žádosti uvádíte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bookmarkStart w:id="1" w:name="_Hlk28851835"/>
      <w:r>
        <w:rPr>
          <w:rFonts w:cs="Calibri"/>
        </w:rPr>
        <w:t>„</w:t>
      </w:r>
      <w:r>
        <w:rPr>
          <w:rFonts w:eastAsia="Times New Roman" w:cs="Calibri"/>
          <w:i/>
          <w:iCs/>
          <w:color w:val="000000"/>
        </w:rPr>
        <w:t>Odkazujeme na následující dokumenty RJMK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>RJMK 21 bod 3 - Přijetí návrhů na uzavření smluv o dílo na realizaci nadlimitní veřejné zakázky na služby „Územní studie a Aktualizace Zásad územního rozvoje Jihomoravského kraje“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  <w:shd w:fill="FFFFFF" w:val="clear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>RJMK 61 bod 52 - Dodatek č. 1 ke Smlouvě o poskytování právních služeb ev. č. 044567/17/OÚPSŘ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  <w:shd w:fill="FFFFFF" w:val="clear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>RJMK 84 bod 79 - Dodatek č. 2 ke Smlouvě o dílo – Územní studie ev. č. 045912/17/OÚPSŘ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  <w:shd w:fill="FFFFFF" w:val="clear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>RJMK 124 bod 16 - Rozpočtová opatření předkládaná k provedení ke dni 25.11.2019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  <w:shd w:fill="FFFFFF" w:val="clear"/>
        </w:rPr>
      </w:pPr>
      <w:r>
        <w:rPr>
          <w:rFonts w:eastAsia="Times New Roman" w:cs="Calibri"/>
          <w:i/>
          <w:iCs/>
          <w:color w:val="000000"/>
          <w:shd w:fill="FFFFFF" w:val="clear"/>
        </w:rPr>
        <w:t>RJMK 124 bod 88 - Rozpočtová opatření předkládaná k provedení ke dni 25.11.2019 II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Při projednávání bodu 3 na RJMK 21 došlo ke dvěma hlasováním, a to . č. 4 a č. 5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1)  Žádáme o zaslání elektronické kopie kompletního materiálu (t.j. tzv. košilka, důvodová zpráva, přílohy </w:t>
        <w:br/>
        <w:t>a všechny ostatní předložené dokumenty) předloženého k výše identifikovaným bodům na identifikovaných zasedáních RJMK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2) Požadujeme kopii zápisu z jednání RJMK 21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3) Požadujeme sdělit, jaké bylo znění návrhu usnesení, o kterém bylo hlasováno hlasováním č. 4 na </w:t>
      </w:r>
      <w:r>
        <w:rPr>
          <w:rFonts w:eastAsia="Times New Roman" w:cs="Calibri"/>
          <w:i/>
          <w:iCs/>
          <w:color w:val="000000"/>
          <w:shd w:fill="FFFFFF" w:val="clear"/>
        </w:rPr>
        <w:t>jednání RJMK 21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Žádáme o zaslání elektronické kopie kompletních materiálů (t.j. tzv. košilka, důvodová zpráva, přílohy </w:t>
        <w:br/>
        <w:t>a všechny ostatní předložené dokumenty) předložených k výše identifikovaným bodům na identifikovaných zasedáních RJMK nebo ZJMK.</w:t>
      </w:r>
    </w:p>
    <w:p>
      <w:pPr>
        <w:pStyle w:val="Normal"/>
        <w:spacing w:before="0" w:after="30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i/>
          <w:iCs/>
          <w:color w:val="000000"/>
        </w:rPr>
        <w:t>Pokud elektronické verze dokumenty neexistují, požadujeme dokumenty zaslat naskenované.</w:t>
      </w:r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spacing w:before="0" w:after="300"/>
        <w:jc w:val="both"/>
        <w:rPr>
          <w:rFonts w:cs="Calibri"/>
        </w:rPr>
      </w:pPr>
      <w:r>
        <w:rPr>
          <w:rFonts w:cs="Calibri"/>
        </w:rPr>
        <w:t xml:space="preserve">Sdělením Jihomoravského kraje č. j.: JMK 4997/2020 ze dne 10.01.2020 jste byli nejprve vyrozuměni </w:t>
        <w:br/>
        <w:t>o prodloužení lhůty pro vyřízení žádosti, a to z důvodu nutnosti konzultace mezi více složkami povinného subjektu, které mají závažný zájem na předmětu žádosti.</w:t>
      </w:r>
    </w:p>
    <w:p>
      <w:pPr>
        <w:pStyle w:val="Normal"/>
        <w:spacing w:before="0" w:after="300"/>
        <w:jc w:val="both"/>
        <w:rPr/>
      </w:pPr>
      <w:r>
        <w:rPr/>
        <w:t xml:space="preserve">Vzhledem k tomu, že poskytnutí Vámi požadovaných informací je pro povinný subjekt spojeno </w:t>
        <w:br/>
        <w:t xml:space="preserve">s určitými náklady na jejich vydání, byli jste následně dopisem Jihomoravského kraje č. j.: JMK 9908/2019 </w:t>
        <w:br/>
        <w:t xml:space="preserve">ze dne 20.01.2020 vyzváni k zaplacení úhrady nákladů za požadované informace. Konkrétně se jednalo </w:t>
        <w:br/>
        <w:t xml:space="preserve">o úhradu částky 48,10 Kč. Požadovaná úhrada nákladů, kterou bylo poskytnutí informací podmíněno, </w:t>
        <w:br/>
        <w:t>pak byla na příjmový účet Jihomoravského kraje připsána dne 11.02.2020.</w:t>
      </w:r>
    </w:p>
    <w:p>
      <w:pPr>
        <w:pStyle w:val="Normal"/>
        <w:shd w:fill="FFFFFF" w:val="clear"/>
        <w:spacing w:before="0" w:after="30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nyní k žádosti zasíláme požadované informace v elektronické podobě, a to:</w:t>
      </w:r>
    </w:p>
    <w:p>
      <w:pPr>
        <w:pStyle w:val="Normal"/>
        <w:shd w:fill="FFFFFF" w:val="clear"/>
        <w:spacing w:before="0" w:after="300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bodu 1) žádost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  <w:i/>
          <w:i/>
        </w:rPr>
      </w:pPr>
      <w:r>
        <w:rPr>
          <w:rFonts w:cs="Calibri"/>
        </w:rPr>
        <w:t>materiál předložený k bodu č. 3 na 21. schůzi Rady Jihomoravského kraje s názvem „</w:t>
      </w:r>
      <w:r>
        <w:rPr>
          <w:rFonts w:cs="Calibri"/>
          <w:i/>
        </w:rPr>
        <w:t xml:space="preserve">Přijetí návrhů na uzavření smluv o dílo </w:t>
      </w:r>
      <w:r>
        <w:rPr>
          <w:rFonts w:cs="Calibri"/>
          <w:i/>
          <w:lang w:val="en-US"/>
        </w:rPr>
        <w:t xml:space="preserve">na </w:t>
      </w:r>
      <w:r>
        <w:rPr>
          <w:rFonts w:cs="Calibri"/>
          <w:i/>
        </w:rPr>
        <w:t xml:space="preserve">realizaci nadlimitní </w:t>
      </w:r>
      <w:r>
        <w:rPr>
          <w:rFonts w:cs="Calibri"/>
          <w:i/>
          <w:lang w:val="en-US"/>
        </w:rPr>
        <w:t>veřejn</w:t>
      </w:r>
      <w:r>
        <w:rPr>
          <w:rFonts w:cs="Calibri"/>
          <w:i/>
        </w:rPr>
        <w:t>é</w:t>
      </w:r>
      <w:r>
        <w:rPr>
          <w:rFonts w:cs="Calibri"/>
          <w:i/>
          <w:lang w:val="en-US"/>
        </w:rPr>
        <w:t xml:space="preserve"> zakázk</w:t>
      </w:r>
      <w:r>
        <w:rPr>
          <w:rFonts w:cs="Calibri"/>
          <w:i/>
        </w:rPr>
        <w:t xml:space="preserve">y na služby </w:t>
      </w:r>
      <w:r>
        <w:rPr>
          <w:rFonts w:cs="Calibri"/>
          <w:i/>
          <w:lang w:val="en-US"/>
        </w:rPr>
        <w:t>„</w:t>
      </w:r>
      <w:r>
        <w:rPr>
          <w:rFonts w:cs="Calibri"/>
          <w:i/>
        </w:rPr>
        <w:t>Územní studie</w:t>
        <w:br/>
        <w:t xml:space="preserve">a Aktualizace </w:t>
      </w:r>
      <w:r>
        <w:rPr>
          <w:rFonts w:cs="Calibri"/>
          <w:i/>
          <w:lang w:val="en-US"/>
        </w:rPr>
        <w:t>Zásad územního rozvoje Jihomoravského kraje</w:t>
      </w:r>
      <w:r>
        <w:rPr>
          <w:rFonts w:cs="Calibri"/>
          <w:iCs/>
        </w:rPr>
        <w:t>“</w:t>
      </w:r>
      <w:r>
        <w:rPr>
          <w:rFonts w:cs="Calibri"/>
        </w:rPr>
        <w:t>, včetně příloh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rFonts w:cs="Calibri"/>
        </w:rPr>
      </w:pPr>
      <w:r>
        <w:rPr>
          <w:rFonts w:cs="Calibri"/>
        </w:rPr>
        <w:t>Příloha č. 1: Smlouva o dílo – Územní studie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rFonts w:cs="Calibri"/>
        </w:rPr>
      </w:pPr>
      <w:r>
        <w:rPr>
          <w:rFonts w:cs="Calibri"/>
        </w:rPr>
        <w:t>Příloha č. 2: Smlouva o dílo – Aktualizace ZÚR JMK</w:t>
      </w:r>
    </w:p>
    <w:p>
      <w:pPr>
        <w:pStyle w:val="Odstavecseseznamem"/>
        <w:spacing w:lineRule="auto" w:line="276" w:before="0" w:after="300"/>
        <w:ind w:left="71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 přílohách č. 1 a č. 2 poskytovaného materiálu byly anonymizovány osobní </w:t>
        <w:br/>
        <w:t xml:space="preserve">údaje fyzických osob (blíže viz samostatné rozhodnutí Krajského úřadu Jihomoravského kraje </w:t>
        <w:br/>
        <w:t>č. j.: JMK 32335/2020 ze dne 24.02.2020).</w:t>
      </w:r>
    </w:p>
    <w:p>
      <w:pPr>
        <w:pStyle w:val="Odstavecseseznamem"/>
        <w:numPr>
          <w:ilvl w:val="0"/>
          <w:numId w:val="2"/>
        </w:numPr>
        <w:spacing w:lineRule="auto" w:line="276" w:before="0" w:after="30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52 na 61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Dodatek č. 1 ke Smlouvě o dílo – Územní studie ev. č. 045912/17/OÚPSŘ</w:t>
      </w:r>
      <w:r>
        <w:rPr>
          <w:rFonts w:cs="Calibri" w:ascii="Calibri" w:hAnsi="Calibri"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včetně přílohy: Návrh Dodatku č. 1 </w:t>
        <w:br/>
        <w:t>ke Smlouvě o dílo – Územní studie ev. č. 045912/17/OÚPSŘ;</w:t>
      </w:r>
    </w:p>
    <w:p>
      <w:pPr>
        <w:pStyle w:val="Odstavecseseznamem"/>
        <w:numPr>
          <w:ilvl w:val="0"/>
          <w:numId w:val="2"/>
        </w:numPr>
        <w:spacing w:lineRule="auto" w:line="276" w:before="0" w:after="30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9 na 84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Dodatek č. 2 ke Smlouvě o dílo – Územní studie ev. č. 045912/17/OÚPSŘ</w:t>
      </w:r>
      <w:r>
        <w:rPr>
          <w:rFonts w:cs="Calibri" w:ascii="Calibri" w:hAnsi="Calibri"/>
          <w:iCs/>
          <w:sz w:val="22"/>
          <w:szCs w:val="22"/>
        </w:rPr>
        <w:t xml:space="preserve">“ včetně přílohy: </w:t>
      </w:r>
      <w:r>
        <w:rPr>
          <w:rFonts w:cs="Calibri" w:ascii="Calibri" w:hAnsi="Calibri"/>
          <w:sz w:val="22"/>
          <w:szCs w:val="22"/>
        </w:rPr>
        <w:t xml:space="preserve">Návrh Dodatku č. 2 </w:t>
        <w:br/>
        <w:t>ke Smlouvě o dílo – Územní studie ev. č. 045912/17/OÚPSŘ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76" w:before="0" w:after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 bodu č. 16 na 124. schůzi Rady Jihomoravského kraje s názvem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počtová opatření předkládaná k provedení ke dni 25.11.2019</w:t>
      </w:r>
      <w:r>
        <w:rPr>
          <w:rFonts w:cs="Calibri" w:ascii="Calibri" w:hAnsi="Calibri"/>
          <w:iCs/>
          <w:sz w:val="22"/>
          <w:szCs w:val="22"/>
        </w:rPr>
        <w:t xml:space="preserve">“ včetně přílohy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čtová opatření </w:t>
        <w:br/>
        <w:t>č. 516/2019 – č. 526/2019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76" w:before="0" w:after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88 na 124. schůzi Rady Jihomoravského kraje s názvem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počtová opatření předkládaná k provedení ke dni 25.11.2019 II</w:t>
      </w:r>
      <w:r>
        <w:rPr>
          <w:rFonts w:cs="Calibri" w:ascii="Calibri" w:hAnsi="Calibri"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včetně přílohy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čtová opatření </w:t>
        <w:br/>
        <w:t>č. 527/2019 – č. 536/2019;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bodu 2) žádosti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5"/>
        </w:numPr>
        <w:spacing w:lineRule="auto" w:line="276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z 21. schůze Rady Jihomoravského kraje konané dne 05.06.2017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bodu 3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ání k bodu č. 4 na 21. schůzi Rady Jihomoravského kraje bylo technickou chybou, a nemělo tudíž žádné znění návrhu usnesení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6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12420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6pt;mso-wrap-distance-left:9.05pt;mso-wrap-distance-right:9.05pt;mso-wrap-distance-top:0pt;mso-wrap-distance-bottom:0pt;margin-top:7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Vrinda" w:hAnsi="Vrinda" w:cs="Vrind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7:00Z</dcterms:created>
  <dc:creator>spravce</dc:creator>
  <dc:description/>
  <cp:keywords/>
  <dc:language>en-US</dc:language>
  <cp:lastModifiedBy>Krásná Pavlína</cp:lastModifiedBy>
  <cp:lastPrinted>2020-02-25T10:54:00Z</cp:lastPrinted>
  <dcterms:modified xsi:type="dcterms:W3CDTF">2020-02-28T14:47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