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4392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4363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iCs/>
                <w:sz w:val="24"/>
                <w:szCs w:val="24"/>
              </w:rPr>
              <w:t>Akční plán protihlukových opatření pro pozemní komunikace, dráhy, letiště a integrované zdroje hluku na území aglomerace Brno a Akční plán protihlukových opatření pro hlavní pozemní komunikace, které vlastní kraj, včetně hlavních pozemních komunikací ve vlastnictví obcí ve správním obvodu Jihomoravského kraje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 xml:space="preserve">dne 16.11.2019 byla na elektronickou podatelnu Jihomoravského kraje a jeho orgánů doručena Vaše žádost o poskytnutí informací dle zákona č. 106/1999 Sb., o svobodném přístupu k informacím, ve znění pozdějších předpisů (dále jen „zákon č. 106/1999 Sb.“) s 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Žádost o informace dle zákona 106/99 - Akční plán protihlukových opatření pro pozemní komunikace, dráhy, letiště a integrované zdroje hluku na území aglomerace Brno a Akční plán protihlukových opatření pro hlavní pozemní komunikace, které vlastní kraj, včetně hlavních pozemních komunikací ve vlastnictví obcí ve správním obvodu Jihomoravského kraje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</w:t>
        <w:br/>
        <w:t>(dále jen „žádost“).</w:t>
      </w:r>
    </w:p>
    <w:p>
      <w:pPr>
        <w:pStyle w:val="Normal"/>
        <w:spacing w:lineRule="auto" w:line="280"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V příloze je námi zaslaný dokument datovaný 12.7.2019 ve výše identifikované věci.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V tomto dokumentu jsme uvedli: 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"18. Z tohoto důvodu je kopie tohoto podání zaslána i internímu auditu Krajského úřadu JMK s požadavkem věc sledovat a do 30 dnů zaslat nám písemné sdělení jak bylo a bude s problémem nekvalitně zpracovaných dokumentů na Krajském úřadě postupováno. Za veřejné finanční prostředky musí být pořizovány jen plně kvalitní dokumenty.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19. Současně také požadujeme, aby nám odbor dopravy do 30 dnů zaslal vypořádání všech podaných připomínek a písmennou informaci, jak vyhověl požadavku k nápravě zveřejněných dokumentů a sdělil nám, kdy bude provedeno opakované zveřejnění.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Požadujeme 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a) sdělit, proč nám krajský úřad JMK - odbor interního auditu - neodpověděl na požadavek ve výše citovaném bodě 18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b) sdělit, proč nám krajský úřad JMK - odbor dopravy - neodpověděl na požadavek </w:t>
      </w:r>
      <w:r>
        <w:rPr>
          <w:rFonts w:eastAsia="Times New Roman" w:cs="Calibri"/>
          <w:i/>
          <w:iCs/>
          <w:shd w:fill="FFFFFF" w:val="clear"/>
        </w:rPr>
        <w:t>ve výše citovaném </w:t>
      </w:r>
      <w:r>
        <w:rPr>
          <w:rFonts w:eastAsia="Times New Roman" w:cs="Calibri"/>
          <w:i/>
          <w:iCs/>
        </w:rPr>
        <w:t>bodě 19 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c) sdělit ve smyslu </w:t>
      </w:r>
      <w:r>
        <w:rPr>
          <w:rFonts w:eastAsia="Times New Roman" w:cs="Calibri"/>
          <w:i/>
          <w:iCs/>
          <w:shd w:fill="FFFFFF" w:val="clear"/>
        </w:rPr>
        <w:t xml:space="preserve">výše citovaného </w:t>
      </w:r>
      <w:r>
        <w:rPr>
          <w:rFonts w:eastAsia="Times New Roman" w:cs="Calibri"/>
          <w:i/>
          <w:iCs/>
        </w:rPr>
        <w:t>bodu 18, j</w:t>
      </w:r>
      <w:r>
        <w:rPr>
          <w:rFonts w:eastAsia="Times New Roman" w:cs="Calibri"/>
          <w:i/>
          <w:iCs/>
          <w:shd w:fill="FFFFFF" w:val="clear"/>
        </w:rPr>
        <w:t>ak bylo a bude s problémem nekvalitně zpracovaných dokumentů na Krajském úřadě postupováno, a to specificky pro identifikované dokumenty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d) předat ve smyslu výše citovaného bodu 19 vypořádání všech podaných připomínek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e) sdělit ve smyslu výše citovaného bodubodu 19, jak odbor dopravy vyhověl požadavku k nápravě zveřejněných dokumentů 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f) sdělil ve smyslu výše citovaného bodubodu 19, kdy bude provedeno opakované zveřejnění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  <w:shd w:fill="FFFFFF" w:val="clear"/>
        </w:rPr>
      </w:pPr>
      <w:r>
        <w:rPr>
          <w:rFonts w:eastAsia="Times New Roman" w:cs="Calibri"/>
          <w:i/>
          <w:iCs/>
          <w:shd w:fill="FFFFFF" w:val="clear"/>
        </w:rPr>
        <w:t xml:space="preserve">g) předat kopie veškeré korespondnece k Akčnímu plánu protihlukových opatření pro pozemní komunikace, dráhy, letiště a integrované zdroje hluku na území aglomerace Brno a Akčnímu plánu protihlukových opatření pro hlavní pozemní komunikace, které vlastní kraj, včetně hlavních pozemních komunikací </w:t>
        <w:br/>
        <w:t>ve vlastnictví obcí ve správním obvodu Jihomoravského kraje, a to se všemi subjekty od 1.4.2019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Times New Roman" w:cs="Calibri"/>
          <w:i/>
          <w:iCs/>
        </w:rPr>
        <w:t xml:space="preserve">h) předat kopie současné verze Akčního plánu protihlukových opatření pro pozemní komunikace, dráhy, letiště a integrované zdroje hluku na území aglomerace Brno a kopie </w:t>
      </w:r>
      <w:r>
        <w:rPr>
          <w:rFonts w:eastAsia="Times New Roman" w:cs="Calibri"/>
          <w:i/>
          <w:iCs/>
          <w:shd w:fill="FFFFFF" w:val="clear"/>
        </w:rPr>
        <w:t>současné verze </w:t>
      </w:r>
      <w:r>
        <w:rPr>
          <w:rFonts w:eastAsia="Times New Roman" w:cs="Calibri"/>
          <w:i/>
          <w:iCs/>
        </w:rPr>
        <w:t>Akčního plánu protihlukových opatření pro hlavní pozemní komunikace, které vlastní kraj, včetně hlavních pozemních komunikací ve vlastnictví obcí ve správním obvodu Jihomoravského kraje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b/>
          <w:bCs/>
          <w:i/>
          <w:iCs/>
        </w:rPr>
        <w:t>Korespondenci se rozumí veškerá korespondence přijatá i odeslaná, listinná i elektronická, včetně všech příloh, zápisy/záznamy z jednání včetně prezenčních listin a dokumenty předané osobně. 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Times New Roman" w:cs="Calibri"/>
          <w:b/>
          <w:bCs/>
          <w:i/>
          <w:iCs/>
        </w:rPr>
        <w:t xml:space="preserve">Pod pojem "korespondence" je pro účely tohoto podání zahrnuta i informace o proběhlých jednáních, </w:t>
        <w:br/>
        <w:t xml:space="preserve">z kterých nebyl pořizován zápis/záznam a v tomto případě se požaduje poskytnout informaci o tom, </w:t>
        <w:br/>
        <w:t xml:space="preserve">kd jednání kdy a kam svolal, kdo byl pozván a kdo se účastnil, o čem bylo jednáno a jaké závěry byly přijaty a jaké dokumenty byly na jednání prezentovány (prezentované dokumenty také spadají </w:t>
        <w:br/>
        <w:t>pod definici "korespondence")</w:t>
      </w:r>
    </w:p>
    <w:p>
      <w:pPr>
        <w:pStyle w:val="Normal"/>
        <w:spacing w:lineRule="auto" w:line="280"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</w:rPr>
        <w:t xml:space="preserve">Dokumenty existující elektronicky požadujeme </w:t>
      </w:r>
      <w:r>
        <w:rPr>
          <w:rStyle w:val="StrongEmphasis"/>
          <w:rFonts w:eastAsia="Times New Roman" w:cs="Calibri"/>
          <w:i/>
          <w:iCs/>
        </w:rPr>
        <w:t>elektronicky</w:t>
      </w:r>
      <w:r>
        <w:rPr>
          <w:rFonts w:eastAsia="Times New Roman" w:cs="Calibri"/>
          <w:i/>
          <w:iCs/>
        </w:rPr>
        <w:t>.</w:t>
      </w:r>
    </w:p>
    <w:p>
      <w:pPr>
        <w:pStyle w:val="Normal"/>
        <w:spacing w:lineRule="auto" w:line="280" w:before="0" w:after="300"/>
        <w:jc w:val="both"/>
        <w:rPr>
          <w:rFonts w:eastAsia="Times New Roman" w:cs="Calibri"/>
          <w:color w:val="26282A"/>
        </w:rPr>
      </w:pPr>
      <w:r>
        <w:rPr>
          <w:rFonts w:eastAsia="Times New Roman" w:cs="Calibri"/>
          <w:i/>
          <w:iCs/>
        </w:rPr>
        <w:t>Dokumenty do 20 MB požadujeme zaslat na emailovou adresu</w:t>
      </w:r>
      <w:r>
        <w:rPr>
          <w:rFonts w:eastAsia="Times New Roman" w:cs="Calibri"/>
          <w:i/>
          <w:iCs/>
          <w:color w:val="26282A"/>
        </w:rPr>
        <w:t xml:space="preserve"> xxxxxxxxxxxxxxxxxxxxxxx</w:t>
      </w:r>
      <w:r>
        <w:rPr>
          <w:rFonts w:eastAsia="Times New Roman" w:cs="Calibri"/>
          <w:i/>
          <w:iCs/>
        </w:rPr>
        <w:t xml:space="preserve">, vetší objemy </w:t>
        <w:br/>
        <w:t>na CDROM</w:t>
      </w:r>
      <w:r>
        <w:rPr>
          <w:rFonts w:cs="Calibri"/>
        </w:rPr>
        <w:t>“.</w:t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>Sdělením Krajského úřadu Jihomoravského kraje č. j.: JMK 167679/2019 ze dne 22.11.2019 s názvem „</w:t>
      </w:r>
      <w:r>
        <w:rPr>
          <w:rFonts w:cs="Calibri"/>
          <w:i/>
          <w:iCs/>
        </w:rPr>
        <w:t>Poskytnutí informací – odkaz na zveřejněné informace</w:t>
      </w:r>
      <w:r>
        <w:rPr>
          <w:rFonts w:cs="Calibri"/>
        </w:rPr>
        <w:t xml:space="preserve">“ jste byli nejprve v souladu s § 6 odst. 1 zákona </w:t>
        <w:br/>
        <w:t>č. 106/1999 Sb. odkázáni na webové stránky Jihomoravského kraje, na kterých jsou zveřejněny požadované informace k písm. d) a h) žádosti.</w:t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 xml:space="preserve">Následně Vám byla zaslána výzva Krajského úřadu Jihomoravského kraje č. j.: JMK 171347/2019 </w:t>
        <w:br/>
        <w:t>ze dne 29.11.2019 s názvem „</w:t>
      </w:r>
      <w:r>
        <w:rPr>
          <w:rFonts w:cs="Calibri"/>
          <w:i/>
          <w:iCs/>
        </w:rPr>
        <w:t>Výzva k zaplacení úhrady za požadované informace</w:t>
      </w:r>
      <w:r>
        <w:rPr>
          <w:rFonts w:cs="Calibri"/>
        </w:rPr>
        <w:t xml:space="preserve">“ (dále též „výzva“), jejímž zaplacením bylo podmíněno poskytnutí informací ke zbývající části žádosti, tj. k písm. a), b), c), e), f) a g) žádosti. </w:t>
      </w:r>
    </w:p>
    <w:p>
      <w:pPr>
        <w:pStyle w:val="Normal"/>
        <w:spacing w:lineRule="auto" w:line="280" w:before="0" w:after="0"/>
        <w:jc w:val="both"/>
        <w:rPr>
          <w:rFonts w:cs="Calibri"/>
        </w:rPr>
      </w:pPr>
      <w:r>
        <w:rPr>
          <w:rFonts w:cs="Calibri"/>
        </w:rPr>
        <w:t>Proti oběma uvedeným sdělením Krajského úřadu Jihomoravského kraje jste dne 06.01.2020 podali dvě stížnosti, tj. „</w:t>
      </w:r>
      <w:r>
        <w:rPr>
          <w:rFonts w:cs="Calibri"/>
          <w:i/>
        </w:rPr>
        <w:t xml:space="preserve">Stížnost podle ust. § 16a InfZ proti výši úhrady za vydání informací k žádosti o informace </w:t>
        <w:br/>
        <w:t>dle zákona 106/99 – „</w:t>
      </w:r>
      <w:r>
        <w:rPr>
          <w:rFonts w:eastAsia="Times New Roman" w:cs="Calibri"/>
          <w:i/>
          <w:iCs/>
        </w:rPr>
        <w:t xml:space="preserve">Akční plán protihlukových opatření pro pozemní komunikace, dráhy, letiště </w:t>
        <w:br/>
        <w:t xml:space="preserve">a integrované zdroje hluku na území aglomerace Brno a Akční plán protihlukových opatření pro hlavní pozemní komunikace, které vlastní kraj, včetně hlavních pozemních komunikací ve vlastnictví obcí </w:t>
        <w:br/>
        <w:t>ve správním obvodu Jihomoravského kraje</w:t>
      </w:r>
      <w:r>
        <w:rPr>
          <w:rFonts w:eastAsia="Times New Roman" w:cs="Calibri"/>
        </w:rPr>
        <w:t>“</w:t>
      </w:r>
      <w:r>
        <w:rPr>
          <w:rFonts w:cs="Calibri"/>
        </w:rPr>
        <w:t xml:space="preserve"> ze dne 03.01.2020 a „</w:t>
      </w:r>
      <w:r>
        <w:rPr>
          <w:rFonts w:cs="Calibri"/>
          <w:i/>
        </w:rPr>
        <w:t>Stížnost podle ust. § 16a InfZ k neúplnému vydání informací k žádosti o informace dle zákona 106/99 – „</w:t>
      </w:r>
      <w:r>
        <w:rPr>
          <w:rFonts w:eastAsia="Times New Roman" w:cs="Calibri"/>
          <w:i/>
          <w:iCs/>
        </w:rPr>
        <w:t xml:space="preserve">Akční plán protihlukových opatření </w:t>
        <w:br/>
        <w:t>pro pozemní komunikace, dráhy, letiště a integrované zdroje hluku na území aglomerace Brno a Akční plán protihlukových opatření pro hlavní pozemní komunikace, které vlastní kraj, včetně hlavních pozemních komunikací ve vlastnictví obcí ve správním obvodu Jihomoravského kraje</w:t>
      </w:r>
      <w:r>
        <w:rPr>
          <w:rFonts w:eastAsia="Times New Roman" w:cs="Calibri"/>
        </w:rPr>
        <w:t>“ ze dne 03.01.2020</w:t>
      </w:r>
      <w:r>
        <w:rPr>
          <w:rFonts w:cs="Calibri"/>
        </w:rPr>
        <w:t>, o kterých rozhodlo Ministerstvo zdravotnictví svým rozhodnutím č. j.: MZDR 2212/2020-2/PRO ze dne 23.01.2020 (dále jen „rozhodnutí MZ“), které bylo povinnému subjektu doručeno dne 13.02.2020, tak, že: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709" w:hanging="349"/>
        <w:jc w:val="both"/>
        <w:rPr>
          <w:rFonts w:cs="Calibri"/>
        </w:rPr>
      </w:pPr>
      <w:r>
        <w:rPr>
          <w:rFonts w:cs="Calibri"/>
        </w:rPr>
        <w:t>přikázalo povinnému subjektu vyřídit žádost žadatele co do požadavků uvedených pod písm. a), b), c), e) a f) žádosti;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709" w:hanging="352"/>
        <w:jc w:val="both"/>
        <w:rPr>
          <w:rFonts w:cs="Calibri"/>
        </w:rPr>
      </w:pPr>
      <w:r>
        <w:rPr>
          <w:rFonts w:cs="Calibri"/>
        </w:rPr>
        <w:t>potvrdilo postup povinného subjektu ve věci vyřízení písm. d) žádosti</w:t>
      </w:r>
    </w:p>
    <w:p>
      <w:pPr>
        <w:pStyle w:val="Normal"/>
        <w:spacing w:lineRule="auto" w:line="280" w:before="0" w:after="0"/>
        <w:ind w:left="709" w:hanging="0"/>
        <w:jc w:val="both"/>
        <w:rPr/>
      </w:pPr>
      <w:r>
        <w:rPr>
          <w:rFonts w:cs="Calibri"/>
        </w:rPr>
        <w:t>[přičemž proti vyřízení písm. h) žádosti si žadatel stížnost nepodal – pozn. povinného subjektu];</w:t>
      </w:r>
    </w:p>
    <w:p>
      <w:pPr>
        <w:pStyle w:val="Normal"/>
        <w:numPr>
          <w:ilvl w:val="0"/>
          <w:numId w:val="2"/>
        </w:numPr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>snížilo výši úhrady stanovené povinným subjektem v souvislosti s vyřizováním žádosti na 48,10 Kč.</w:t>
      </w:r>
    </w:p>
    <w:p>
      <w:pPr>
        <w:pStyle w:val="Normal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>Co se týče vyřizování písm. d) a h) žádosti má tyto povinný subjekt za vyřízené a nebude se jimi tedy v souvislosti s vyřizováním zbývající části žádosti dále zabývat.</w:t>
      </w:r>
    </w:p>
    <w:p>
      <w:pPr>
        <w:pStyle w:val="Normal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 xml:space="preserve">Výrokem č. III rozhodnutí MZ byla snížena výše úhrady, která Vám byla oznámena sdělením Krajského úřadu Jihomoravského kraje č. j.: JMK 171347/2019 ze dne 29.11.2019 (tj. výzvou), a to na částku 48,10 Kč, </w:t>
        <w:br/>
        <w:t xml:space="preserve">kterou si povinný subjekt účtuje za opatření technických nosičů dat (tj. 6,10 Kč) a za odeslání informací žadateli (tj. 42,00 Kč) – k tomuto blíže viz předmětná výzva. S ohledem na uvedené </w:t>
      </w:r>
      <w:r>
        <w:rPr>
          <w:rFonts w:cs="Calibri"/>
          <w:u w:val="single"/>
        </w:rPr>
        <w:t>povinný subjekt žadatele upozorňuje, že úhradu je v souladu s § 17 odst. 5 zákona č. 106/1999 Sb. nutno zaplatit do 60 dnů ode dne oznámení výše požadované úhrady</w:t>
      </w:r>
      <w:r>
        <w:rPr>
          <w:rFonts w:cs="Calibri"/>
        </w:rPr>
        <w:t xml:space="preserve">, přičemž po dobu vyřizování stížnosti proti výši požadované úhrady tato lhůta neběží. </w:t>
      </w:r>
      <w:r>
        <w:rPr>
          <w:rFonts w:cs="Calibri"/>
          <w:u w:val="single"/>
        </w:rPr>
        <w:t>Povinný subjekt tedy v daném případě není povinen vystavovat novou výzvu k zaplacení úhrady</w:t>
      </w:r>
      <w:r>
        <w:rPr>
          <w:rFonts w:cs="Calibri"/>
        </w:rPr>
        <w:t xml:space="preserve">. Tento výklad povinného subjektu je ostatně podpořen i v komentářové literatuře </w:t>
        <w:br/>
        <w:t>k zákonu č. 106/1999 Sb. (</w:t>
      </w:r>
      <w:r>
        <w:rPr>
          <w:rFonts w:cs="Calibri"/>
          <w:i/>
        </w:rPr>
        <w:t>Furek, A., Rothanzl, L., Jírovec, T.</w:t>
      </w:r>
      <w:r>
        <w:rPr>
          <w:rFonts w:cs="Calibri"/>
        </w:rPr>
        <w:t xml:space="preserve"> Zákon o svobodném přístupu k informacím. Komentář. 1. vydání. Praha: C. H. Beck, 2016, s. 948, bod 4.), kde je mj. uvedeno: „</w:t>
      </w:r>
      <w:r>
        <w:rPr>
          <w:rFonts w:cs="Calibri"/>
          <w:i/>
          <w:iCs/>
        </w:rPr>
        <w:t>... Protože ve výroku rozhodnutí o stížnosti je nová výše úhrady žadateli sdělována (rozhodnutí o stížnosti mu je oznamováno) a protože § 17 odst. 5 počítá pouze se stavěním původní lhůty pro úhradu nákladů, máme za to, že novou výzvu podle § 17 odst. 3 není žadateli nutné zasílat a lhůta pro její úhradu je dána „zbytkem“ stavěné lhůty podle § 17 odst. 5 in fine. Při opačné odpovědi by pak mohly být pokládány další otázky, např. zda je možné proti nové výzvě znovu brojit stížností apod.</w:t>
      </w:r>
      <w:r>
        <w:rPr>
          <w:rFonts w:cs="Calibri"/>
        </w:rPr>
        <w:t>“.</w:t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  <w:t xml:space="preserve">Výzva k zaplacení úhrady nákladů, které povinnému subjektu v souvislosti s vyřizováním žádosti vznikly, </w:t>
        <w:br/>
        <w:t xml:space="preserve">se tedy i nadále vztahuje na informace/dokumenty požadované v písm. g) žádosti. Informace/dokumenty vztahující se k písm. g) žádosti má povinný subjekt k dispozici v elektronické podobě, nicméně vzhledem </w:t>
        <w:br/>
        <w:t xml:space="preserve">k jejich celkové velikosti, která je více než 42 MB, nelze tyto dokumenty zaslat žadateli elektronicky (celková velikost elektronických souborů s požadovanými informacemi/dokumenty je větší než 10 MB, což je maximální velikostní limit pro zasílání e-mailových zpráv, jež může zpracovat poštovní server elektronické pošty povinného subjektu – pozn. povinného subjektu). Tyto informace/dokumenty Vám budou zaslány </w:t>
        <w:br/>
        <w:t>až po zaplacení požadované úhrady nákladů, a to na 1 ks CD nosiče.</w:t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</w:rPr>
      </w:pPr>
      <w:r>
        <w:rPr>
          <w:rFonts w:cs="Calibri"/>
          <w:u w:val="single"/>
        </w:rPr>
        <w:t>K písm. a) žádosti</w:t>
      </w:r>
      <w:r>
        <w:rPr>
          <w:rFonts w:cs="Calibri"/>
        </w:rPr>
        <w:t xml:space="preserve"> Vám v návaznosti na rozhodnutí MZ a v souladu s § 14 odst. 5 písm. d) zákona </w:t>
        <w:br/>
        <w:t>č. 106/1999 Sb. sdělujeme, že útvar interního auditu Krajského úřadu Jihomoravského kraje na Váš požadavek písemně odpověděl, a to sdělením Jihomoravského kraje č. j.: JMK 104280/2019 ze dne 08.08.2019, které Vám bylo prokazatelně doručeno dne 18.08.2019.</w:t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80" w:before="0" w:after="300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b), c), d) a e) žádosti</w:t>
      </w:r>
      <w:r>
        <w:rPr>
          <w:rFonts w:cs="Calibri"/>
        </w:rPr>
        <w:t>:</w:t>
      </w:r>
    </w:p>
    <w:p>
      <w:pPr>
        <w:pStyle w:val="Normal"/>
        <w:shd w:fill="FFFFFF" w:val="clear"/>
        <w:spacing w:lineRule="auto" w:line="280" w:before="0" w:after="0"/>
        <w:jc w:val="both"/>
        <w:rPr>
          <w:rFonts w:cs="Calibri"/>
        </w:rPr>
      </w:pPr>
      <w:r>
        <w:rPr>
          <w:rFonts w:cs="Calibri"/>
        </w:rPr>
        <w:t xml:space="preserve">Povinný subjekt nemá k dispozici informace požadované v písm. b), c), d) a e) žádosti a jedná se tedy </w:t>
        <w:br/>
        <w:t xml:space="preserve">o neexistující informace ve smyslu § 3 odst. 3 zákona č. 106/1999 Sb. </w:t>
      </w:r>
      <w:r>
        <w:rPr/>
        <w:t>(blíže viz samostatné rozhodnutí Krajského úřadu Jihomoravského kraje č. j.: JMK 33845/2020 ze dne 26.02.2020).</w:t>
      </w:r>
    </w:p>
    <w:p>
      <w:pPr>
        <w:pStyle w:val="Yiv274464948yiv958358644yiv1889007599yiv460612140yiv507053160yiv1433760802yiv448491816yiv1205381983yiv1529164657yiv619845742yiv1114459388msonormal"/>
        <w:spacing w:lineRule="auto" w:line="280" w:before="6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lineRule="auto" w:line="280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lineRule="auto" w:line="28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80"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4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8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8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8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lineRule="auto" w:line="280"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16"/>
              <w:szCs w:val="16"/>
              <w:lang w:eastAsia="cs-CZ"/>
            </w:rPr>
          </w:pPr>
          <w:r>
            <w:rPr>
              <w:rFonts w:cs="Calibri"/>
              <w:sz w:val="16"/>
              <w:szCs w:val="16"/>
              <w:lang w:eastAsia="cs-CZ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9:00Z</dcterms:created>
  <dc:creator>spravce</dc:creator>
  <dc:description/>
  <cp:keywords/>
  <dc:language>en-US</dc:language>
  <cp:lastModifiedBy>Krásná Pavlína</cp:lastModifiedBy>
  <cp:lastPrinted>2020-02-27T14:52:00Z</cp:lastPrinted>
  <dcterms:modified xsi:type="dcterms:W3CDTF">2020-02-28T14:59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